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39674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53149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FF00"/>
                              </w:rPr>
                              <w:t>Bàsquet Martine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12.4pt;height:41.85pt;mso-wrap-distance-left:9.05pt;mso-wrap-distance-right:9.05pt;mso-wrap-distance-top:0pt;mso-wrap-distance-bottom:0pt;margin-top:-0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Handwriting" w:hAnsi="Lucida Handwriting" w:cs="Lucida Handwriting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FF00"/>
                        </w:rPr>
                        <w:t>Bàsquet Martin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365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Qui som i què fem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  <w:lang w:val="fr-FR"/>
                        </w:rPr>
                        <w:t>Qui som i què fem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etembre 200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Qui som ?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club de Bàsquet, Secció del FC Martinenc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ntorn de 500 persones implicades en les nostres activitat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stem en el barri de Guinardó de Barcelona: c/Telègraf, 31 –45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stan a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basquetmartinenc. cjb.net</w:t>
        </w:r>
      </w:hyperlink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isposem d’una estructura tècnica pròpia, d’un marc de relació fixat en els Estatuts del FC Martinenc, d’un Reglament de règim intern, d’una Filosofia específica i d’un Curriculum esportiu que ens serveixen de guia i referència per a tot allò que fem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Realitat actual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n aquests moments ens configurem en dos grans blocs d’activitat esportiva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’Escola de bàsque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 Club de bàsquet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9431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4080" y="349200"/>
                            <a:ext cx="6242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Escola de Bàsquet Martinen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6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8pt;width:153pt;height:99pt" coordorigin="5400,176" coordsize="30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3;top:726;width:982;height:9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5400;top:176;width:305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gency FB" w:hAnsi="Agency FB" w:eastAsia="Agency FB" w:cs="Agency FB"/>
                            <w:lang w:val="en-US" w:bidi="hi-IN"/>
                          </w:rPr>
                          <w:t>Escola de Bàsquet Martinenc</w:t>
                        </w:r>
                      </w:p>
                    </w:txbxContent>
                  </v:textbox>
                  <v:path textpathok="t"/>
                  <v:textpath on="t" fitshape="t" string="Escola de Bàsquet Martinenc" style="font-family:&quot;Agency FB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8"/>
          <w:szCs w:val="28"/>
        </w:rPr>
        <w:t>L’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 xml:space="preserve">Escola de bàsquet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acull noies i nois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fins als dotze anys d’edat.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l seu nombre a 2005-06 és de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85 persones. Per a 2006-07 ens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lantegem arribar a 100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vocació es oferir als nois i noies del barri l’oportunitat i l’accés a l’activitat física i esportiva en un marc d’aprenentatge i vivencial del l’esport en general i del bàsquet en particular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oferta, un ambient obert i integrador vehiculitzat pels valors que incorpora l’activitat física i esportiva desenvolupada en equip: evolució col·lectiva, respecte de l’adversari, solidaritat i generositat amb el company, col·laboració, transferència d’actituds positives, ... sense cap limitació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expectativa, la continuïtat en la pràctica del bàsquet en un marc social i desenvolupament personal adient al nostre context social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No hi ha més restricció en l’accés que la pròpia capacitat física de les instal·lacion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n aquest moment emprem les del Pavelló poliesportiu del Guinardó i les del CEIP Torrent d’en Meli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L’Escola de bàsquet està estructurada en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iciació esportiva: petits i petites menors de 8 any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e’ls inicia en l’activitat física i esportiva sense cap especialització atenent fonamentalment al seu desenvolupament físic, relacional i psicomotriu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e competició:  noies i nois de 8 i 9 any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e’ls inicia en les habilitats tècniques i físiques relacionades amb el bàsquet i activitats esportives afins: badminton i softball; es continua vetllant pel seu desenvolupament harmònic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mpetició: nois i noies de 10 i 11 any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e’ls inicia específicament en les habilitats tècniques i físiques relacionades amb el bàsquet sense abandonar la resta d’activitats descrite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l Curs 2006 -2007 tenim previst inscriure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d’11 anys, femení: Mini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s equips d’11 anys, masculí: Mini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de 10 anys, masculí: preMini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stà dotada d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responsable tècnic, remunera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monitor/entrenador responsable titulat i major d’edat per cada grup de 10 – 12 nois/noies; remunerat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ordinats pel Director tècnic de Bàsquet Martinenc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u a terme les seves activitats tres dies a la setmana en sessions d’una hora. El grup de competició du a terme els seus encontres els dissabtes en el marc de les competicions de la Federació Catalana de Basquetbol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 curs proper 2006 –2007 serà la seva onzena edició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143000" cy="1028700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9144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Bàsquet Martinen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1pt;width:90pt;height:81pt" coordorigin="6120,-2" coordsize="1800,1620">
                <v:shape id="shape_0" stroked="f" o:allowincell="f" style="position:absolute;left:6300;top:-2;width:1439;height:14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120;top:1258;width:1799;height:359;mso-wrap-style:none;v-text-anchor:middle" type="_x0000_t136">
                  <v:path textpathok="t"/>
                  <v:textpath on="t" fitshape="t" string="CBàsquet Martinenc" style="font-family:&quot;Arial Black&quot;;font-size:12pt"/>
                  <v:fill o:detectmouseclick="t" type="solid" color2="aqua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El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Club de bàsquet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representa la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continuïtat en la pràctica d’aquest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sport dins de la nostra estructura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les noies i nois majors de dotze any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vocació és facilitar la millora i l’avenç en les capacitats i habilitats específiques del bàsquet, tan físiques com tècniques, psicològiques i relacional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oferta, fer-ho un ambient de competició sana que evoluciona amb l’edat pel que fa al seu nivell i exigència i sempre respectant els valors de l’activitat esportiva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seva expectativa, la continuïtat en la pràctica del bàsquet sense més limitació que el nivell esportiu de cada grup en cada moment i evitant plantejaments angoixant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l Club de bàsquet està estructurat, seguint l’estructura FIBA,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en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einfantil: noies i noies de 12 any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icien el seu desenvolupament específic en bàsquet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 nivell d’exigència es mig amb nivells de competició també mitjo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ada grup, nois – noies, treballa per separat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xisteix un compromís explícit de continuïtat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la temporada 2006 -2007 tenim previst inscriure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femení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masculí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assarelle: nois i noies de 12 a 16 any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Avancen en l’especialització individual i col·lectiva del bàsquet entenen que al final de l’etapa han d’haver superat un determinat nivell de joc individual i de grup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 compromís de continuïtat passiva va disminuint amb l’edat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Al final del període s’estableix un tall tècnic per accedir a la següent etap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la temporada 2006 -2007 tenim previst inscriure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infantil femení: 12 anys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infantil masculí: 12 anys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s equips cadets masculins: 13 i 14 anys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cadet femení 13 i 14 any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FIBA: nois i noies majors de 15 anys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esenvolupen plenament el joc en vistes d’obtenir bons resultats esportius; avançaran en els diferents nivell de competició de la Federació Catalana de Bàsquet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la temporada 2006 -2007 tenim previst inscriure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s equips júnior femení: 15 a 17 anys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res equips júnior masculí: 15 a 17 anys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quip sub21 masculí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s equips Sènior masculí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s equips Sènior ‘A’ femení: un, a Primera Categoria Catalana i altre a Tercera Catalana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stà dotat d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coordinador del grup masculí i un altre del grup femení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responsable organitzati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ntrenador principal titulat per cada equip, remunera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Un entrenador ajudant per cada equip, en formació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ordinats pel Director tècnic de Bàsquet Martinenc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es sessions d’entrenament es duen a terme en una gran part en el Pavelló del Guinardó i, la resta, en tres pistes poliesportives descobertes corresponents a diferents col·legis i associacions properes i del barri: Mas Guinardó, CEIP Manso Casanovas, CEIP Torrent d’en Melis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s seus encontres, els dissabtes en el marc de les competicions de la Federació Catalana de Basquetbol i en Pavelló del Guinardó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La propera temporada serà la desena de la nova etapa del bàsquet en el FC Martinenc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Estructura de gestió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esident: Juli Macarulla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irector tècnic: Delfí Cosialls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ordinador masculins i Escola: Oriol Anton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oordinador femenins i Escola: Marc Palau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l grup està composat per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300 inscrits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00 a l’Escola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2000 al Club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1 monitors d’Escol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6 entrenadors principal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6 entrenadors ajudan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18 delegats d’equip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4 delegats de camp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ocalització i se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oliesportiu Municipal del Guinardó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/Telègraf, 31 -45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08041 Barcelon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Telèfon 93 436 47 46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Fax 93 456 93 80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arcelona, 1 de setembre de 2006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elfí Cosialls i Pueyo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irector tècnic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Agency FB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Bàsquet Martinen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100965</wp:posOffset>
              </wp:positionV>
              <wp:extent cx="753745" cy="585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230" cy="4933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5" r="-3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46.1pt;mso-wrap-distance-left:9.05pt;mso-wrap-distance-right:9.05pt;mso-wrap-distance-top:0pt;mso-wrap-distance-bottom:0pt;margin-top:-7.9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0230" cy="4933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5" r="-3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23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765810" cy="745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00550</wp:posOffset>
              </wp:positionH>
              <wp:positionV relativeFrom="paragraph">
                <wp:posOffset>1374140</wp:posOffset>
              </wp:positionV>
              <wp:extent cx="220345" cy="11442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44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C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CC"/>
                              <w:sz w:val="36"/>
                              <w:szCs w:val="36"/>
                            </w:rPr>
                            <w:t>19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0.1pt;mso-wrap-distance-left:9.05pt;mso-wrap-distance-right:9.05pt;mso-wrap-distance-top:0pt;mso-wrap-distance-bottom:0pt;margin-top:108.2pt;mso-position-vertical-relative:text;margin-left:3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33CC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33CC"/>
                        <w:sz w:val="36"/>
                        <w:szCs w:val="36"/>
                      </w:rPr>
                      <w:t>1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Ara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quetmartinenc/cjb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6:00Z</dcterms:created>
  <dc:creator>Delfí Cosialls i Pueyo</dc:creator>
  <dc:description/>
  <dc:language>en-US</dc:language>
  <cp:lastModifiedBy>ICS</cp:lastModifiedBy>
  <cp:lastPrinted>2006-08-23T16:20:00Z</cp:lastPrinted>
  <dcterms:modified xsi:type="dcterms:W3CDTF">2006-08-23T14:30:00Z</dcterms:modified>
  <cp:revision>22</cp:revision>
  <dc:subject/>
  <dc:title>Qui som </dc:title>
</cp:coreProperties>
</file>