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20395</wp:posOffset>
            </wp:positionH>
            <wp:positionV relativeFrom="paragraph">
              <wp:posOffset>-897255</wp:posOffset>
            </wp:positionV>
            <wp:extent cx="765810" cy="745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72"/>
          <w:szCs w:val="72"/>
        </w:rPr>
        <w:t xml:space="preserve">Presentació </w:t>
      </w:r>
      <w:r>
        <w:rPr>
          <w:rFonts w:cs="Arial" w:ascii="Comic Sans MS" w:hAnsi="Comic Sans MS"/>
          <w:b/>
          <w:color w:val="FF0000"/>
          <w:sz w:val="72"/>
          <w:szCs w:val="72"/>
          <w:highlight w:val="yellow"/>
        </w:rPr>
        <w:t>BqMartinenc</w:t>
      </w:r>
      <w:r>
        <w:rPr>
          <w:rFonts w:cs="Arial" w:ascii="Comic Sans MS" w:hAnsi="Comic Sans MS"/>
          <w:b/>
          <w:color w:val="FF0000"/>
          <w:sz w:val="72"/>
          <w:szCs w:val="72"/>
        </w:rPr>
        <w:t xml:space="preserve"> 2008-2009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975995" cy="13804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977265" cy="13823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77400" cy="138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8.9pt;width:76.9pt;height:108.8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765810" cy="10833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764540" cy="10814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64640" cy="10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5.2pt;width:60.15pt;height:85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 dia 1 de novembre de 2008, a les 12:00 hores es durà a terme la presentació de la Secci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ts els entrenadors/es de l’Escola i de tots els equips del Club han d’estar presents en el Pavelló a les 11:00 hores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ts els jugadors i jugadores de l’Escola i de tots els equips del Club, amb l’equipació vermella i el pantaló blau, hauran d’estar presents en el Pavelló a les 11:30 hore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  <w:highlight w:val="yellow"/>
        </w:rPr>
        <w:t xml:space="preserve">Mares/pares, germans/es, tiets/es, avis/es, amics en general,  ... hi esteu convidats. Veniu tots !!!. </w:t>
      </w:r>
      <w:r>
        <w:rPr>
          <w:rFonts w:cs="Arial" w:ascii="Arial" w:hAnsi="Arial"/>
          <w:b/>
          <w:color w:val="FFFF00"/>
          <w:sz w:val="48"/>
          <w:szCs w:val="48"/>
          <w:highlight w:val="red"/>
        </w:rPr>
        <w:t>És la vostra diada; ens complauria força la vostra companyia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 qualsevol qüestió, pregunteu l’Ívar o el Delfí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RECCIÓ TÈCNICA</w:t>
      </w:r>
    </w:p>
    <w:sectPr>
      <w:headerReference w:type="default" r:id="rId5"/>
      <w:type w:val="nextPage"/>
      <w:pgSz w:orient="landscape" w:w="16838" w:h="11906"/>
      <w:pgMar w:left="1418" w:right="1418" w:gutter="0" w:header="720" w:top="851" w:footer="0" w:bottom="709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166495" cy="67119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1" r="-2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color w:val="FF0000"/>
      <w:sz w:val="48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20:19:00Z</dcterms:created>
  <dc:creator>ICS</dc:creator>
  <dc:description/>
  <dc:language>en-US</dc:language>
  <cp:lastModifiedBy>-</cp:lastModifiedBy>
  <cp:lastPrinted>2008-10-13T02:23:00Z</cp:lastPrinted>
  <dcterms:modified xsi:type="dcterms:W3CDTF">2008-10-15T20:19:00Z</dcterms:modified>
  <cp:revision>2</cp:revision>
  <dc:subject/>
  <dc:title>Presentació BqMartinenc 2008-2009</dc:title>
</cp:coreProperties>
</file>