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dy warjo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Abrimos foto con fondo blanco o recortamos y ponemos el fondo blan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Imágenes—ajustes – Umbral (para sacar el negro y blaco solo) cerramos la imagen con la pluma en caso de tenerla abierta.</w:t>
        <w:br/>
      </w:r>
    </w:p>
    <w:p>
      <w:pPr>
        <w:pStyle w:val="Heading1"/>
        <w:rPr>
          <w:b/>
          <w:b/>
        </w:rPr>
      </w:pPr>
      <w:r>
        <w:rPr>
          <w:b/>
        </w:rPr>
        <w:t>3  Aplicamos el Filtro – artístico cuartead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4 Creamos capa nueva y le damos co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 Aplicamos la fusion de capas —multiplicar (para sacar la car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6 Seleccionamos fondo con barita majica en la capa de la foto y modificamos color en la capa de fondo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7 Enlazamos capas y unimos las dos capas creadas (y San se acab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8 Para cambiar de colores:  Imagen—Ajustes—Tono-saturaciÓn</w:t>
      </w:r>
      <w:r>
        <w:rPr>
          <w:b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22:00Z</dcterms:created>
  <dc:creator/>
  <dc:description/>
  <dc:language>en-US</dc:language>
  <cp:lastModifiedBy>Antonio VT</cp:lastModifiedBy>
  <dcterms:modified xsi:type="dcterms:W3CDTF">2009-09-29T21:52:00Z</dcterms:modified>
  <cp:revision>3</cp:revision>
  <dc:subject/>
  <dc:title>Andy warjol</dc:title>
</cp:coreProperties>
</file>