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  <w:t>Currículo Vitae</w:t>
      </w:r>
    </w:p>
    <w:p>
      <w:pPr>
        <w:pStyle w:val="Normal"/>
        <w:jc w:val="center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  <w:drawing>
          <wp:inline distT="0" distB="0" distL="0" distR="0">
            <wp:extent cx="103759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  <w:t>Luis Orsini La Paz</w:t>
      </w:r>
    </w:p>
    <w:p>
      <w:pPr>
        <w:pStyle w:val="Normal"/>
        <w:jc w:val="center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DATOS PERSONALES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s-ES"/>
        </w:rPr>
      </w:pPr>
      <w:r>
        <w:rPr>
          <w:lang w:val="es-ES"/>
        </w:rPr>
        <w:t>Nombre Completo: Luis Alberto Orsini La P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s-ES"/>
        </w:rPr>
      </w:pPr>
      <w:r>
        <w:rPr>
          <w:lang w:val="es-ES"/>
        </w:rPr>
        <w:t>Fecha de nacimiento: 06 de febrero de 195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s-ES"/>
        </w:rPr>
      </w:pPr>
      <w:r>
        <w:rPr>
          <w:lang w:val="es-ES"/>
        </w:rPr>
        <w:t xml:space="preserve">Lugar de nacimiento: Valle de Guanar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s-ES"/>
        </w:rPr>
      </w:pPr>
      <w:r>
        <w:rPr>
          <w:lang w:val="es-ES"/>
        </w:rPr>
        <w:t xml:space="preserve">– </w:t>
      </w:r>
      <w:r>
        <w:rPr>
          <w:lang w:val="es-ES"/>
        </w:rPr>
        <w:t>Edo. Anzoátegu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s-ES"/>
        </w:rPr>
      </w:pPr>
      <w:r>
        <w:rPr>
          <w:lang w:val="es-ES"/>
        </w:rPr>
        <w:t>Estado civil: Casa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s-ES"/>
        </w:rPr>
      </w:pPr>
      <w:r>
        <w:rPr>
          <w:lang w:val="es-ES"/>
        </w:rPr>
        <w:t>Nacionalidad: Venezola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s-ES"/>
        </w:rPr>
      </w:pPr>
      <w:r>
        <w:rPr>
          <w:lang w:val="es-ES"/>
        </w:rPr>
        <w:t>Número Telefónico: (0291) 3152801 / 6521482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EDUCACIÓN FORMAL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s-ES"/>
        </w:rPr>
        <w:t>Primaria:</w:t>
        <w:tab/>
        <w:tab/>
        <w:t>Grupo Escolar “Carvajal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708"/>
        <w:jc w:val="both"/>
        <w:rPr/>
      </w:pPr>
      <w:r>
        <w:rPr>
          <w:lang w:val="es-ES"/>
        </w:rPr>
        <w:tab/>
        <w:tab/>
        <w:t>Valle de Guanare. Edo. Anzoátegu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s-ES"/>
        </w:rPr>
      </w:pPr>
      <w:r>
        <w:rPr>
          <w:lang w:val="es-ES"/>
        </w:rPr>
        <w:t xml:space="preserve">Secundaria: </w:t>
        <w:tab/>
        <w:t>Liceo “José Antonio Anzoátegui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708"/>
        <w:jc w:val="both"/>
        <w:rPr/>
      </w:pPr>
      <w:r>
        <w:rPr>
          <w:lang w:val="es-ES"/>
        </w:rPr>
        <w:tab/>
        <w:tab/>
        <w:t>Barcelona. Edo. Anzoátegu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s-ES"/>
        </w:rPr>
        <w:t>Superior:</w:t>
        <w:tab/>
        <w:tab/>
        <w:t>Universidad Central de Venezuel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24" w:hanging="0"/>
        <w:jc w:val="both"/>
        <w:rPr/>
      </w:pPr>
      <w:r>
        <w:rPr>
          <w:lang w:val="es-ES"/>
        </w:rPr>
        <w:t>Facultad de Ciencias Jurídicas y Políticas. Escuela de Ciencias Política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24" w:hanging="0"/>
        <w:jc w:val="both"/>
        <w:rPr>
          <w:lang w:val="es-ES"/>
        </w:rPr>
      </w:pPr>
      <w:r>
        <w:rPr>
          <w:lang w:val="es-ES"/>
        </w:rPr>
        <w:t>Título obtenido: Licenciado en Ciencias Políticas y Administrativa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24" w:hanging="0"/>
        <w:jc w:val="both"/>
        <w:rPr>
          <w:lang w:val="es-ES"/>
        </w:rPr>
      </w:pPr>
      <w:r>
        <w:rPr>
          <w:lang w:val="es-ES"/>
        </w:rPr>
        <w:t>Mención Administración Públ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2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s-ES"/>
        </w:rPr>
      </w:pPr>
      <w:r>
        <w:rPr>
          <w:lang w:val="es-ES"/>
        </w:rPr>
        <w:t>Postgrado:</w:t>
        <w:tab/>
        <w:tab/>
        <w:t>Universidad Gran Mariscal de Ayacucho</w:t>
      </w:r>
    </w:p>
    <w:p>
      <w:pPr>
        <w:pStyle w:val="Normal"/>
        <w:spacing w:lineRule="auto" w:line="360"/>
        <w:ind w:left="2124" w:hanging="0"/>
        <w:jc w:val="both"/>
        <w:rPr>
          <w:lang w:val="es-ES"/>
        </w:rPr>
      </w:pPr>
      <w:r>
        <w:rPr>
          <w:lang w:val="es-ES"/>
        </w:rPr>
        <w:t>Título obtenido: Especialista en Gerencia.</w:t>
      </w:r>
    </w:p>
    <w:p>
      <w:pPr>
        <w:pStyle w:val="Normal"/>
        <w:spacing w:lineRule="auto" w:line="360"/>
        <w:ind w:left="2124" w:hanging="0"/>
        <w:jc w:val="both"/>
        <w:rPr>
          <w:lang w:val="es-ES"/>
        </w:rPr>
      </w:pPr>
      <w:r>
        <w:rPr>
          <w:lang w:val="es-ES"/>
        </w:rPr>
        <w:t>U.P.E. Libertador</w:t>
      </w:r>
    </w:p>
    <w:p>
      <w:pPr>
        <w:pStyle w:val="Normal"/>
        <w:spacing w:lineRule="auto" w:line="360"/>
        <w:ind w:left="2124" w:hanging="0"/>
        <w:jc w:val="both"/>
        <w:rPr>
          <w:lang w:val="es-ES"/>
        </w:rPr>
      </w:pPr>
      <w:r>
        <w:rPr>
          <w:lang w:val="es-ES"/>
        </w:rPr>
        <w:t>Magíster Scientiarium en Educación</w:t>
      </w:r>
    </w:p>
    <w:p>
      <w:pPr>
        <w:pStyle w:val="Normal"/>
        <w:spacing w:lineRule="auto" w:line="360"/>
        <w:ind w:left="2124" w:hanging="0"/>
        <w:jc w:val="both"/>
        <w:rPr>
          <w:lang w:val="es-ES"/>
        </w:rPr>
      </w:pPr>
      <w:r>
        <w:rPr>
          <w:lang w:val="es-ES"/>
        </w:rPr>
        <w:t>Mención Gerencia de la Educación.</w:t>
      </w:r>
    </w:p>
    <w:p>
      <w:pPr>
        <w:pStyle w:val="Normal"/>
        <w:spacing w:lineRule="auto" w:line="360"/>
        <w:ind w:left="212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212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CARGOS DESEMPEÑADOS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s-ES"/>
        </w:rPr>
      </w:pPr>
      <w:r>
        <w:rPr>
          <w:lang w:val="es-ES"/>
        </w:rPr>
        <w:t>Director de Contraloría General del Estado Monagas. 1985 –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s-ES"/>
        </w:rPr>
      </w:pPr>
      <w:r>
        <w:rPr>
          <w:lang w:val="es-ES"/>
        </w:rPr>
        <w:t>Administrador Municipal Alcaldía de Maturín. 1988 –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s-ES"/>
        </w:rPr>
      </w:pPr>
      <w:r>
        <w:rPr>
          <w:lang w:val="es-ES"/>
        </w:rPr>
        <w:t>Contralor Municipal. 1989 –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s-ES"/>
        </w:rPr>
      </w:pPr>
      <w:r>
        <w:rPr>
          <w:lang w:val="es-ES"/>
        </w:rPr>
        <w:t>Gerente de Formación INCE Monagas. 1991 – 2000.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LABORES ACADÉMICAS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"/>
        </w:rPr>
      </w:pPr>
      <w:r>
        <w:rPr>
          <w:lang w:val="es-ES"/>
        </w:rPr>
        <w:t>Profesor de Pregrado UDO – Monagas, de las cátedras: Administración Pública y Análisis de Gestión. (Desde  1993 hasta la actualidad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"/>
        </w:rPr>
      </w:pPr>
      <w:r>
        <w:rPr>
          <w:lang w:val="es-ES"/>
        </w:rPr>
        <w:t>Profesor de Áreas de Grado UDO – Monagas, de la cátedra: Herramientas de Gestión Empresarial. (Desde 1993 hasta la actualidad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"/>
        </w:rPr>
      </w:pPr>
      <w:r>
        <w:rPr>
          <w:lang w:val="es-ES"/>
        </w:rPr>
        <w:t>Profesor de Postgrado UDO – Monagas, de la cátedra: Organización Empresarial. (Desde 2001 hasta la actualidad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"/>
        </w:rPr>
      </w:pPr>
      <w:r>
        <w:rPr>
          <w:lang w:val="es-ES"/>
        </w:rPr>
        <w:t>Profesor  de Postgrado U.G.M.A. – Monagas, de la cátedra: Administración de Recursos Humanos. (Desde 2001 hasta la actualidad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"/>
        </w:rPr>
      </w:pPr>
      <w:r>
        <w:rPr>
          <w:lang w:val="es-ES"/>
        </w:rPr>
        <w:t>Profesor de Instituto Politécnico Santiago Mariño – Monagas, en la cátedra: Liderazgo y Gerencia Industrial. (Desde 1998 hasta la actualidad)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OTRAS ACTIVIDADES ACADÉMICAS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Asesor de 44 trabajadores de Monografías y Tesis de Grado presentados por estudiantes de Administración y Contaduría de la Universidad de Oriente. Núcleo Monag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Conferencista en las Jornadas Académicas Gerenciales. Patrocinadas por el Programa de Gerencia de Recursos Humanos. UDO – Monag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Conferencista en Jornadas Académicas UDO – Monag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Participante en el IV Encuentro Nacional de Gerencia de Jornadas Académicas de las Ciencias Sociales y Administrativas. UDO – Monagas.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Ponente de la II Feria Estudiantil Internúcleos. Jornadas Académicas. UDO – Monagas.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Taller de Liderazgo y Motivación dictado a Estudiantes y personal de la UDO – Sucre.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Facilitador del Taller de Liderazgo Personal dictado al personal y estudiantes de Delegación de Desarrollo estudiantil. Área Socio-Educativa. UDO – Monagas.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Participante del Taller d Ajuste por Inflación. UDO – Monagas.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Taller dictado de Autoestima y Liderazgo. Dictado a estudiantes del programa de Agronomía, producción Animal. UDO – Monagas. 2002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OTROS ESTUDIOS REALIZADOS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Contabilidad Gubernamental. (Caracas. 198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Política Presupuestaria. (Caracas. 198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Reforma de la Administración Presupuestaria. (Caracas. 1983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Procedimientos Administrativos. (Maturín. 198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Finanzas Públicas. (UCV. 198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Ley de Salvaguarda del Patrimonio Público. (Maturín. 198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Metodología de la Investigación. (UPEL. 1998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Estadística. (UPEL. 1998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Taller Presupuestario. (UPEL. 1998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Planificación Educativa. (UPEL. 1999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Problemática de la educación. (UPEL. 1999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Supervisión Educativa. (UPEL. 1999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Gerencia Educativa. (UPEL. 1999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Gerencia de Aula. (UPEL. 2000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Psicología Educativa. (UPEL. 2000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Dinámica de Grupo. (UPEL. 200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Organización Administrativa (UPEL. 200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Estadística Aplicada a la Educación. (UPEL. 200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Calidad Total. (UPEL. 2001)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DISTINCIONES DE MÉRITOS Y RECONOCIMIENTOS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Diploma de Reconocimiento por 5 años de servicio. UDO – Monagas.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Diploma de Reconocimiento del Ministerio de la Defensa. INCE – Militar – Botón Insignia. Honor al Mérito.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Diploma de Reconocimiento del Comando de la 73 Brigada de Cazadores. Maturín.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Diploma de Reconocimiento. Plan Bolívar 2000. Maturín.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Diploma de Reconocimiento Secretaría de Educación. Monagas.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Diploma de Reconocimiento Ministerio de Educación. Maturín. 1999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CONFERENCIAS Y TALLERES DE DESARROLLO PERSONAL DICTADOS A PERSONAL DE LOS SIGUIENTES ORGANISMO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Universidad de Oriente. (U.D.O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Universidad “Gran Mariscal de Ayacucho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Universidad Pedagógica Experimental Libertador (U.P.E.L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I.U.T.I.R.L.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Escuela “Fe y Alegría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Hospital “Manuel Núñez Tovar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Consejo Nacional de Educació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Alcaldía del Municipio Zamor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Alcandía del Municipio Maturí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Alcaldía del Municipio Libertado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Asamblea Legislativa del Estado Monaga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29:00Z</dcterms:created>
  <dc:creator>Luis Orsini C.</dc:creator>
  <dc:description/>
  <cp:keywords/>
  <dc:language>en-US</dc:language>
  <cp:lastModifiedBy>Usuario</cp:lastModifiedBy>
  <dcterms:modified xsi:type="dcterms:W3CDTF">2005-10-26T19:03:00Z</dcterms:modified>
  <cp:revision>5</cp:revision>
  <dc:subject/>
  <dc:title>LUIS ORSINI LA PAZ</dc:title>
</cp:coreProperties>
</file>