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U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ÑOR CONSUL DEL CONSULADO PERUANO EN J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rvase Ud.extender en el Registro de Escrituras Públicas que tiene a su cargo, un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  GENERAL Y ESPECIAL que otorgo  yo  NEIL  CESAR  MIGUEL  DIA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Z, con  DNI  Nº 32918533, domiciliado en ……………….., a favor del 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TO  JUVENCIO  VILLANUEVA  MARTINEZ, identificado con DNI. 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42923, domiciliado en la calle Ayacucho  Nº 582 Of. 208, Trujillo, Perú, bajo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minos y condiciones siguientes: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O.Yo NEIL  CESAR  MIGUEL  DIAZ  RUIZ, en forma libre y voluntaria, 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ir a mis intereses otorgo poder general a favor de don  DONATO  JUVENC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NUEVA  MARTINEZ, para que me represente ante todas las autoridades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ú, quedando para lo cual premunido de todas las facultades generales y espec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otorgan los artículos 74 y 75 del Código Procesal Civil.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. En forma ESPECIAL  OTORGO  PODER  a don  DONATO  JUVEN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NUEVA  MARTINEZ, para que ejercite la demanda de divorcio por sep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e hecho contra mi esposa doña  LILLYAN  TERUMI  SEKINE, con quien cont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monio civil el 11 de Diciembre de 1998, por ante la Municipalidad del Distrit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mbote, de la Provincia del Santa, Departamento de Ancash – Perú, a cuya a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acumulará las pretensiones a que se refiere el artículo 483 del Código Proce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como son: ALIMENTOS, PATRIA POTESTAD, TENENCIA Y CUIDADO,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MEN DE VISITA DE LOS HIJOS, pero considerando que durante el matrimo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hemos procreado hijos no hay nada que pretender al respecto; el suscrito renuncia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cho alimentario, así como solicitará el cese de la pensión alimenticia par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nyuge; como tampoco no habrá nada que pretender  respecto a la  SEPARACION DE </w:t>
      </w:r>
    </w:p>
    <w:p>
      <w:pPr>
        <w:pStyle w:val="Normal"/>
        <w:rPr/>
      </w:pPr>
      <w:r>
        <w:rPr/>
        <w:t xml:space="preserve">BIENES GANANCIALES, porque durante el matrimonio no hemos adquirido ning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e de bienes, referente a los  DAÑOS Y  PERJUICIOS  INCLUIDO  DAÑ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que la ley otorga al cónyuge perjudicado, no hay derecho alguno p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guno de los cónyuges porque con la separación no hemos sido perjudicados.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ma manera podrá  demanda Separación  Convencional y ulterior divor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cribiendo los documentos especiales que dicha acción requiere, como son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ario valorizado de  bienes y la propuesta de convenio, a cuya acción tambi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umulará las mismas pretensiones anteriormente aludidas. Para ejercitar aqu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sión principal y la acumulación originaria de pretensiones el apoderado qu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orgada de las facultades especiales contenidas en el artículo 75 de aquél Código, 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, podrá reconvenir toda clase de acciones, contestar demandas y reconvencion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stir del proceso y de la pretensión, allanarse a la pretensión, conciliar judicia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judicialmente, transigir, sustituir o delegar la representación, prestar declaració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ocer documentos, intervenir en audiencias y diligencias, interponer recursos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os impugnatorios, proponer tachas y excepciones, defensas previas, ejecu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cias, solicitar medidas cautelares de cualquier forma. Podrá personarse en t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de procesos iniciados y por iniciarse.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ERO: Enterado del contenido de este documento, me afirmo y ratifico en to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 extremos, suscribiendo en signo de conformidad.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írvase Ud. Señor Cónsul agregar las demás cláusulas de ley.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ugar y fecha)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de  Neil)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ÑOR  CONSUL  DEL  CONSULADO  EN J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rvase Ud. extender en el Registro de Escrituras Públicas que tiene a su cargo, una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  GENERAL  Y  ESPECIAL que otorgo yo  MARIBEL MERCE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ATA  MORILLAS, con  DNI. Nº 41427749, domiciliada en ………………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or  del  don  DONATO  JUVENCIO  VILLANUEVA  MARTINEZ, identific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 DNI  Nº 32642923, domiciliado en la calle Ayacucho Nº 582 Of. 208, Trujil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ú, bajo los términos y condiciones siguientes:------------------------------------------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PRIMERO: Yo  MARIBEL  MERCEDES  MURATA   MORILLLAS, en forma libre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ntaria, por convenir  a mis intereses otorgo poder general a favor de don  DO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UVENCIO  VILLANUEVA  MARTINEZ, para que me represente ante todas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dades del Perú, quedando para lo cual premunido de todas las facultad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les y especiales que otorgan los artículos 74 y 75 del Código Procesal Civil.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: En forma  ESPECIAL  OTORGO  PODER  a don  DONATO JUVENC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NUEVA  MARTINEZ, para que ejercite la demanda de divorcio por separ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echo contra mi esposo don  JUNIOR  EDISON  MERINO  LUJAN, con qu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je matrimonio civil el 28 de Marzo del  2003, por ante la Municipalidad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to de Coishco, de la Provincia del Santa, Departamento de Ancash – Perú, a cu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ión principal acumulará las pretensiones a que se refiere el artículo 483 del Códi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al  Civil como son: ALIMENTOS, PATRIA POTESTAD, TENENCIA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DO , Y REGIMEN DE VISITA DE LOS HIJOS, pero considerando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matrimonio no hemos procreado hijos no hay nada que pretender al respec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scrita renuncia al derecho alimentario, como tampoco no habrá nada que prete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o a la  SEPARACION  DE  BIENES  GANANCIALES, porque durante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monio no hemos adquirido ninguna clase de bienes, referente a los  DAÑOS  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JUICIOS  INCLUIDO  DAÑO  PERSONAL que la ley otorga al cónyu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judicado, renuncio a ese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jercitar aquella pretensión principal y la acumulación originaria de pretensiones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derado  queda otorgada de las facultades especiales contenidas en el artículo 75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él  Código, esto es, podrá reconvenir toda clase de acciones, contestar demandas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venciones, desistirse del proceso y de la pretensión, allanarse a la pretensió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iliar judicial o extrajudicialmente, transigir, sustituir o delegar la representació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tar declaración, reconocer documentos, intervenir en audiencias y diligenci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oner recursos y medios impugnatorios, proponer tachas y excepciones, defen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as, ejecutar sentencias, solicitar medidas cautelares de cualquier forma. Po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rse en toda clase de procesos iniciados o por iniciarse.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. Enterada del contenido de este documento, me afirmo y ratifico en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 extremos, suscribiendo en signo de conformidad.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írvase Ud. Señor  Cónsul agregar las demás cláusulas de ley.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ugar y fecha)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de Maribel)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ÑOR  CONSUL  DEL  CONSULADO  PERUANO  EN  J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rvase Ud. extender en el Registro de Escrituras Públicas que tiene a su cargo, un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 GENERAL  Y  ESPECIAL que otorgo yo  NILDA YAGAIRA  BAI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Z, con  DNI  Nº  32991266, domiciliada en……..............................,  favor de 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TO  JUVENCIO  VILLANUEVA  MARTINEZ, identificado con  DNI. 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42923, domiciliado en la calle Ayacucho Nº 582  Of. 208, Trujillo, Perú, bajo 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minos y condiciones siguientes: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O: Yo  NILDA  YAGAIRA  BAIOCCHI  RUIZ, en forma libre y volunta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onvenir a mis intereses otorgo poder general a favor de don   DONA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VENCIO  VILLANUEVA  MARTINEZ, para que me represente ante todas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dades del Perú, quedando para lo cual premunido de todas las facult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es y especiales que otorgan los artículos 74 y 75 del Código Procesal Civil.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: En forma ESPECIAL OTORGO PODER a don  DONATO  JUVE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NUEVA  MARTINEZ, para que ejercite la demanda de divorcio por sep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echo contra mi esposo don  ISAC  GONDO  DE  ARAUJO, con quien cont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monio civil el 15 de Junio del 2002, por ante la Municipalidad de la Provinci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a, Departamento de Ancash – Perú, a cuya acción principal acumulará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siones a que se refiere el artículo 483 del Código Procesal  Civil como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OS, PATRIA POTESTAD,  TENENCIA  Y CUIDADO, y  REG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VISITA DE LOS HIJOS, pero considerando que durante el matrimonio no h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reado hijos no hay nada que pretender al respecto; la suscrita renuncia al der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rio, como tampoco no habrá  nada que pretender respecto a la  SEPAR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BIENES  GANACIALES, porque durante el matrimonio no hemos adqui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guna clase de bienes, referente a los  DAÑOS  Y  PERJUICIOS  INCLUI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ÑO PERSONAL que la ley otorga al cónyuge perjudicado, renuncio a ese dere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 ejercitar  aquella pretensión principal y la acumulación originaria de pretens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 apoderado queda otorgada de las facultades especiales contenidas en el artículo 75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él  Código, esto es, podrá reconvenir toda clase de acciones, contestar demandas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venciones, desistirse del proceso y de la pretensión, allanarse a la pretensió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iliar judicial o extrajudicialmente, transigir, sustituir o delegar la representació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ar declaración, reconocer documentos, intervenir en audiencias y diligenci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oner recursos y medios impugnatorios, proponer tachas y excepciones, defen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as, ejecutar sentencias, solicitar medidas cautelares de cualquier forma. Po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rse en toda clase de procesos iniciados o por iniciarse.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ERO: .Enterada del contenido de este documento, me afirmo y ratifico en to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 extremos, suscribiendo en signo de conformidad.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írvase Ud. Señor  Cónsul  agregar las demás cláusulas de ley.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ugar  y  fecha)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de  NILDA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04:00Z</dcterms:created>
  <dc:creator>LUIS</dc:creator>
  <dc:description/>
  <cp:keywords/>
  <dc:language>en-US</dc:language>
  <cp:lastModifiedBy>LUIS</cp:lastModifiedBy>
  <dcterms:modified xsi:type="dcterms:W3CDTF">2007-02-10T22:11:00Z</dcterms:modified>
  <cp:revision>5</cp:revision>
  <dc:subject/>
  <dc:title>MINUTA</dc:title>
</cp:coreProperties>
</file>