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firstLine="708"/>
        <w:jc w:val="both"/>
        <w:rPr>
          <w:rFonts w:ascii="Courier" w:hAnsi="Courier" w:cs="Courier"/>
          <w:sz w:val="18"/>
          <w:szCs w:val="18"/>
          <w:lang w:val="es-ES_tradnl"/>
        </w:rPr>
      </w:pPr>
      <w:r>
        <w:rPr>
          <w:rFonts w:cs="Courier" w:ascii="Courier" w:hAnsi="Courier"/>
          <w:sz w:val="18"/>
          <w:szCs w:val="18"/>
          <w:lang w:val="es-ES_tradnl"/>
        </w:rPr>
        <w:t xml:space="preserve">La primera tesis que vamos a analizar surge del planteo ya clásico de Dobb sobre la transición, y del debate originado a partir de las críticas que le realizó Sweezy. Enfocando el problema desde una perspectiva profundamente renovadora, Dobb ubicó las causas de la caída del feudalismo en sus propias contradicciones internas, en contraposición a las explicaciones circulacionistas que oponían economía natural y economía monetaria, y asignaban al comercio feudal, como factor exógeno, el rol transicional fundamental. Para Dobb, la ineficacia del feudalismo como sistema de producción condujo a un incremento de la presión señorial sobre los productores directos que a la larga produjo "un agotamiento o una efectiva desaparición de la fuerza de trabajo" productora del excedente que sostenía todo el edifico social (Dobb, 1991:61). </w:t>
      </w:r>
    </w:p>
    <w:p>
      <w:pPr>
        <w:pStyle w:val="TextBody"/>
        <w:spacing w:lineRule="auto" w:line="360"/>
        <w:ind w:left="0" w:right="0" w:firstLine="708"/>
        <w:jc w:val="both"/>
        <w:rPr>
          <w:rFonts w:ascii="Courier" w:hAnsi="Courier" w:cs="Courier"/>
          <w:sz w:val="18"/>
          <w:szCs w:val="18"/>
          <w:lang w:val="es-ES_tradnl"/>
        </w:rPr>
      </w:pPr>
      <w:r>
        <w:rPr>
          <w:rFonts w:cs="Courier" w:ascii="Courier" w:hAnsi="Courier"/>
          <w:sz w:val="18"/>
          <w:szCs w:val="18"/>
          <w:lang w:val="es-ES_tradnl"/>
        </w:rPr>
        <w:t>Sin embargo, según el autor, la declinación feudal se inicia en el siglo XIV, mientras que recién en el XVI aparecen los gérmenes del nuevo modo de producción capitalista. Un eje fundamental tanto de su planteo como del posterior debate consiste en cómo explicar este hiato: si bien el feudalismo cae por sus propias contradicciones, las nuevas relaciones sociales no sólo no surgen directamente de ese proceso, sino que además necesitan un largo período de incubación. La respuesta que da Dobb, tanto en su estudio original como en sus distintas intervenciones en el debate, puede resumirse del siguiente modo. Una vez iniciada la crisis feudal, las rebeliones de los pequeños productores contra el sistema condujeron a su liberación parcial de los mecanismos de extracción señorial. De esta manera, parte del excedente quedaba en manos de los campesinos, lo que incentivó el sistema de pequeña producción, su participación en el mercado y por consiguiente su creciente diferenciación social interna. El período que media entre la crisis feudal y el advenimiento del capitalismo, entonces, se explica "porque era necesaria la maduración del proceso de diferenciación social en el seno de la pequeña producción" (Dobb, 1987:140). Ésta sería la vía revolucionaria de transición, por la cual el productor enriquecido se convierte en comerciante y capitalista. Remarquemos que este proceso se encuentra fundamentalmente ligado al mayor grado de participación mercantil, posibilitado por la apropiación campesina del excedente: según Dobb, si el mercado tuvo algún papel en la transición fue "a través del efecto del comercio sobre este proceso de diferenciación entre los campesinos mismos" (Dobb, 1991:80), y no en el lugar que le asignaba la tesis tradicional.</w:t>
      </w:r>
    </w:p>
    <w:p>
      <w:pPr>
        <w:pStyle w:val="TextBody"/>
        <w:spacing w:lineRule="auto" w:line="360"/>
        <w:ind w:left="0" w:right="0" w:firstLine="708"/>
        <w:jc w:val="both"/>
        <w:rPr/>
      </w:pPr>
      <w:r>
        <w:rPr>
          <w:rFonts w:cs="Courier" w:ascii="Courier" w:hAnsi="Courier"/>
          <w:sz w:val="18"/>
          <w:szCs w:val="18"/>
          <w:lang w:val="es-ES_tradnl"/>
        </w:rPr>
        <w:t xml:space="preserve">Es significativo que, a pesar de las profundas divergencias que cruzan el debate, este razonamiento lógico que encadena pequeña producción, participación mercantil y diferenciación social, prácticamente no haya concitado cuestionamientos. En términos generales, la crítica de Sweezy se basa en identificar al feudalismo como un sistema de producción para el uso, por oposición a la producción para el cambio. Establecida así una incompatibilidad básica entre feudalismo y comercio, la producción para el mercado que surge en las ciudades habría tenido una eficacia superior, y su competencia habría determinado la crisis del viejo sistema. No es relevante analizar aquí esta versión refinada del célebre contraste entre economía natural y monetaria (que además fue duramente criticada por el resto de los participantes en el debate); más interesante es mencionar la posición de Sweezy sobre el período que va del siglo XIV al XVI. Retomando afirmativamente la explicación de Dobb, según la cual la desintegración del feudalismo se encuentra altamente desarrollada antes del nacimiento del capitalismo, Sweezy intenta apuntalar su propia concepción circulacionista sosteniendo que "el aumento de la producción de mercancías fue lo primero que minó al feudalismo para luego, </w:t>
      </w:r>
      <w:r>
        <w:rPr>
          <w:rFonts w:cs="Courier" w:ascii="Courier" w:hAnsi="Courier"/>
          <w:i/>
          <w:sz w:val="18"/>
          <w:szCs w:val="18"/>
          <w:lang w:val="es-ES_tradnl"/>
        </w:rPr>
        <w:t>algo después</w:t>
      </w:r>
      <w:r>
        <w:rPr>
          <w:rFonts w:cs="Courier" w:ascii="Courier" w:hAnsi="Courier"/>
          <w:sz w:val="18"/>
          <w:szCs w:val="18"/>
          <w:lang w:val="es-ES_tradnl"/>
        </w:rPr>
        <w:t>,... preparar el terreno al desarrollo del capitalismo" (Sweezy, 1987:68). Para caracterizar este intervalo donde los elementos predominantes no son ni feudales ni capitalistas, el autor propone la categoría de "producción precapitalista de mercancías", como fase claramente diferenciada en el proceso de transición. Más allá de las críticas que recibió este planteo, es interesante constatar que para Sweezy este sistema tiene una inestabilidad intrínseca que lo lleva a ser escasamente viable por sí mismo, y ello puede sostenerlo citando en su apoyo al mismo Dobb: "los efectos desintegradores de la producción para el mercado" en una estructura de pequeños productores explicarían tal inestabilidad (Sweezy, 1987:71).</w:t>
      </w:r>
    </w:p>
    <w:p>
      <w:pPr>
        <w:pStyle w:val="TextBody"/>
        <w:spacing w:lineRule="auto" w:line="360"/>
        <w:ind w:left="0" w:right="0" w:firstLine="708"/>
        <w:jc w:val="both"/>
        <w:rPr>
          <w:rFonts w:ascii="Courier" w:hAnsi="Courier" w:cs="Courier"/>
          <w:sz w:val="18"/>
          <w:szCs w:val="18"/>
          <w:lang w:val="es-ES_tradnl"/>
        </w:rPr>
      </w:pPr>
      <w:r>
        <w:rPr>
          <w:rFonts w:cs="Courier" w:ascii="Courier" w:hAnsi="Courier"/>
          <w:sz w:val="18"/>
          <w:szCs w:val="18"/>
          <w:lang w:val="es-ES_tradnl"/>
        </w:rPr>
        <w:t xml:space="preserve">No es de extrañar, dada esta coincidencia entre los dos principales referentes del debate, que el resto de los participantes se haya expresado de forma similar sobre este punto (Takahashi, 1987:115; Hilton, 1987a:164). La diferenciación social que conduce a la división del campesinado en capitalistas y proletarios aparece como un resultado lógico de la participación de los pequeños productores en el mercado, sea en el marco de un feudalismo declinante o de un "sistema transicional". </w:t>
      </w:r>
    </w:p>
    <w:p>
      <w:pPr>
        <w:pStyle w:val="TextBody"/>
        <w:rPr>
          <w:rFonts w:ascii="Courier" w:hAnsi="Courier" w:cs="Courier"/>
          <w:sz w:val="18"/>
          <w:szCs w:val="18"/>
          <w:lang w:val="es-ES_tradnl"/>
        </w:rPr>
      </w:pPr>
      <w:r>
        <w:rPr>
          <w:rFonts w:cs="Courier" w:ascii="Courier" w:hAnsi="Courier"/>
          <w:sz w:val="18"/>
          <w:szCs w:val="18"/>
          <w:lang w:val="es-ES_tradnl"/>
        </w:rPr>
        <w:t xml:space="preserve">A partir de este cuadro de situación podemos realizar algunas observaciones iniciales. Aceptando que en efecto el mercado es un fenómeno social vinculado al problema de la estratificación del campesinado, lo primero que salta a la vista es la necesidad de interrogarse sobre las formas concretas en que opera tal relación. Dicho de otro modo, no es evidente que un sistema de producción mercantil simple conduzca lógicamente a una diferenciación creciente entre los productores que culmine en su desintegración como clase. Si bien esta posibilidad se encuentra contenida en potencia en el carácter privado de la propiedad individual, su despliegue requiere condiciones específicas de realización. En una economía de pequeños productores, la participación en el mercado tiene como objetivo la obtención de valores de uso distintos a los producidos en la unidad doméstica. Cada productor entrega cuotas de trabajo similares a las que recibe, sólo que (y esto es lo que da sentido a la transacción) contenidas en bienes cualitativamente distintos desde el punto de vista de su utilidad (M-D-M'). Aún cuando exista una estratificación previa de los productores, el incremento constante de la polarización social difícilmente puede deducirse de este modelo donde el recurso al mercado es un medio para garantizar el consumo de la unidad familiar. Ni siquiera la existencia de un sector asalariado marginal, no siempre totalmente desposeído y cuya presencia parece una constante en las economías campesinas, modifica esta situación, en la medida en que tal relación social es utilizada por los sectores acomodados de la aldea para incrementar su nivel de consumo; situación que, sin duda, reproduce o cristaliza las desigualdades existentes, pero no necesariamente las profundiza al punto de destruir toda la estructura social. </w:t>
      </w:r>
    </w:p>
    <w:p>
      <w:pPr>
        <w:pStyle w:val="TextBody"/>
        <w:spacing w:lineRule="auto" w:line="360"/>
        <w:ind w:left="0" w:right="0" w:firstLine="708"/>
        <w:jc w:val="both"/>
        <w:rPr/>
      </w:pPr>
      <w:r>
        <w:rPr>
          <w:rFonts w:cs="Courier" w:ascii="Courier" w:hAnsi="Courier"/>
          <w:sz w:val="18"/>
          <w:szCs w:val="18"/>
          <w:lang w:val="es-ES_tradnl"/>
        </w:rPr>
        <w:t xml:space="preserve">Es significativo, en el mismo sentido, el análisis de Marx (1994), quien utilizó el modelo de la producción mercantil simple en los tres primeros capítulos de </w:t>
      </w:r>
      <w:r>
        <w:rPr>
          <w:rFonts w:cs="Courier" w:ascii="Courier" w:hAnsi="Courier"/>
          <w:i/>
          <w:sz w:val="18"/>
          <w:szCs w:val="18"/>
          <w:lang w:val="es-ES_tradnl"/>
        </w:rPr>
        <w:t>El Capital</w:t>
      </w:r>
      <w:r>
        <w:rPr>
          <w:rFonts w:cs="Courier" w:ascii="Courier" w:hAnsi="Courier"/>
          <w:sz w:val="18"/>
          <w:szCs w:val="18"/>
          <w:lang w:val="es-ES_tradnl"/>
        </w:rPr>
        <w:t xml:space="preserve"> para exponer el despliegue de las contradicciones de la mercancía, pero no dedujo de él la estructura de clases capitalista, sino que introdujo un capítulo histórico sobre la “acumulación originaria” para explicar su génesis. También Chayanov (1974), desde una perspectiva completamente distinta, demostró la viabilidad de las unidades domésticas insertas en el mercado, cuya racionalidad económica específica les permite incluso resistir situaciones que provocarían la ruina de una empresa capitalista.</w:t>
      </w:r>
    </w:p>
    <w:p>
      <w:pPr>
        <w:pStyle w:val="TextBody"/>
        <w:spacing w:lineRule="auto" w:line="360"/>
        <w:ind w:left="0" w:right="0" w:firstLine="708"/>
        <w:jc w:val="both"/>
        <w:rPr>
          <w:rFonts w:ascii="Courier" w:hAnsi="Courier" w:cs="Courier"/>
          <w:sz w:val="18"/>
          <w:szCs w:val="18"/>
          <w:lang w:val="es-ES_tradnl"/>
        </w:rPr>
      </w:pPr>
      <w:r>
        <w:rPr>
          <w:rFonts w:cs="Courier" w:ascii="Courier" w:hAnsi="Courier"/>
          <w:sz w:val="18"/>
          <w:szCs w:val="18"/>
          <w:lang w:val="es-ES_tradnl"/>
        </w:rPr>
        <w:t>Si a ello se suman características propias de las economías campesinas medievales que obstaculizan la acumulación (Hilton, 1988), la explicación del proceso es aún más conflictiva. En este sentido, veremos más adelante que la regulación política del mercado por parte de los concejos aldeanos, a pesar de sus limitaciones, moldea el sistema de intercambios para adecuarlo a las necesidades de la economía de consumo. Planteadas estas breves objeciones iniciales, pasemos ahora a mencionar una tesis completamente distinta.</w:t>
      </w:r>
    </w:p>
    <w:p>
      <w:pPr>
        <w:pStyle w:val="TextBody"/>
        <w:spacing w:lineRule="auto" w:line="360"/>
        <w:jc w:val="both"/>
        <w:rPr/>
      </w:pPr>
      <w:r>
        <w:rPr>
          <w:rFonts w:cs="Courier" w:ascii="Courier" w:hAnsi="Courier"/>
          <w:vanish w:val="false"/>
          <w:sz w:val="18"/>
          <w:szCs w:val="18"/>
        </w:rPr>
        <w:commentReference w:id="0"/>
      </w:r>
      <w:r>
        <w:rPr>
          <w:rFonts w:cs="Courier" w:ascii="Courier" w:hAnsi="Courier"/>
          <w:sz w:val="18"/>
          <w:szCs w:val="18"/>
        </w:rPr>
        <w:t> </w:t>
      </w:r>
    </w:p>
    <w:p>
      <w:pPr>
        <w:pStyle w:val="Normal"/>
        <w:rPr>
          <w:rFonts w:ascii="Courier" w:hAnsi="Courier" w:cs="Courier"/>
          <w:sz w:val="18"/>
          <w:szCs w:val="18"/>
        </w:rPr>
      </w:pPr>
      <w:r>
        <w:rPr>
          <w:rFonts w:cs="Courier" w:ascii="Courier" w:hAnsi="Courie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Nimbus Roman No9 L" w:hAnsi="Nimbus Roman No9 L" w:eastAsia="Andale Sans UI;Arial Unicode MS" w:cs="Tahoma;Lucidasans"/>
          <w:color w:val="auto"/>
          <w:sz w:val="24"/>
          <w:szCs w:val="24"/>
          <w:lang w:val="es-ES_tradnl" w:eastAsia="zxx" w:bidi="zxx"/>
        </w:rPr>
        <w:t>&lt;!--[if !supportEmptyParas]--&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Andale Sans UI;Arial Unicode MS" w:cs="Tahoma;Lucidasans"/>
      <w:color w:val="auto"/>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23:27Z</dcterms:created>
  <dc:creator/>
  <dc:description/>
  <dc:language>en-US</dc:language>
  <cp:lastModifiedBy/>
  <dcterms:modified xsi:type="dcterms:W3CDTF">2005-05-03T15:24:39Z</dcterms:modified>
  <cp:revision>2</cp:revision>
  <dc:subject/>
  <dc:title/>
</cp:coreProperties>
</file>