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sz w:val="22"/>
        </w:rPr>
        <w:t xml:space="preserve">             </w:t>
      </w:r>
      <w:r>
        <w:rPr>
          <w:b/>
          <w:sz w:val="28"/>
        </w:rPr>
        <w:t>Alguien no soñó que morí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 xml:space="preserve">                             </w:t>
      </w:r>
      <w:r>
        <w:rPr>
          <w:b/>
        </w:rPr>
        <w:t>Poemar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 xml:space="preserve">                 </w:t>
      </w:r>
      <w:r>
        <w:rPr>
          <w:b/>
          <w:sz w:val="22"/>
        </w:rPr>
        <w:t>ALFREDO LAVERG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r>
        <w:br w:type="page"/>
      </w:r>
    </w:p>
    <w:p>
      <w:pPr>
        <w:pStyle w:val="Normal"/>
        <w:rPr>
          <w:sz w:val="20"/>
          <w:szCs w:val="20"/>
        </w:rPr>
      </w:pPr>
      <w:r>
        <w:rPr>
          <w:sz w:val="20"/>
          <w:szCs w:val="20"/>
        </w:rPr>
        <w:t>Alfredo Lavergne originario de Chile, reside en Canadá desde 1976, donde publica en los diferentes medios literarios de ese país, especialmente en Québec y logra dar a conocer su obra en extenso. Se radica en Montreal, donde se suma al estudio de la obra huidobriana, a estudios de la poesía japonesa (haiku)  y a la creación literaria. Colabora en revistas especializadas, festivales y periódicos. Su obra ha sido incluida en diversas antologías y revistas de Canadá, México, Estados Unidos y Chile. Ha publicado nueve libros de poesía en castellano y tres bilingües en idiomas castellano-Franc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0"/>
          <w:szCs w:val="20"/>
        </w:rPr>
      </w:pPr>
      <w:r>
        <w:rPr>
          <w:rFonts w:cs="Arial" w:ascii="Arial" w:hAnsi="Arial"/>
          <w:color w:val="FFFFFF"/>
          <w:sz w:val="20"/>
          <w:szCs w:val="20"/>
        </w:rPr>
        <w:t>a la creación literaria. Colabora en revistas especializa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0"/>
          <w:szCs w:val="20"/>
        </w:rPr>
      </w:pPr>
      <w:r>
        <w:rPr>
          <w:sz w:val="20"/>
          <w:szCs w:val="20"/>
        </w:rPr>
        <w:t xml:space="preserve">                                          </w:t>
      </w:r>
      <w:r>
        <w:rPr>
          <w:sz w:val="20"/>
          <w:szCs w:val="20"/>
        </w:rPr>
        <w:t>A/ mi mad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0"/>
          <w:szCs w:val="20"/>
        </w:rPr>
      </w:pPr>
      <w:r>
        <w:rPr>
          <w:sz w:val="20"/>
          <w:szCs w:val="20"/>
        </w:rPr>
        <w:t xml:space="preserve">                                           </w:t>
      </w:r>
      <w:r>
        <w:rPr>
          <w:sz w:val="20"/>
          <w:szCs w:val="20"/>
        </w:rPr>
        <w:t>mi espo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0"/>
          <w:szCs w:val="20"/>
        </w:rPr>
      </w:pPr>
      <w:r>
        <w:rPr>
          <w:sz w:val="20"/>
          <w:szCs w:val="20"/>
        </w:rPr>
        <w:t xml:space="preserve">                                           </w:t>
      </w:r>
      <w:r>
        <w:rPr>
          <w:sz w:val="20"/>
          <w:szCs w:val="20"/>
        </w:rPr>
        <w:t>mi hi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0"/>
          <w:szCs w:val="20"/>
        </w:rPr>
        <w:t xml:space="preserve">                                           </w:t>
      </w:r>
      <w:r>
        <w:rPr>
          <w:sz w:val="20"/>
          <w:szCs w:val="20"/>
          <w:lang w:val="fr-CA"/>
        </w:rPr>
        <w:t>et à mon petit-homme.</w:t>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0"/>
          <w:szCs w:val="20"/>
          <w:lang w:val="fr-CA"/>
        </w:rPr>
      </w:pPr>
      <w:r>
        <w:rPr>
          <w:sz w:val="20"/>
          <w:szCs w:val="20"/>
          <w:lang w:val="fr-C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0"/>
          <w:szCs w:val="20"/>
          <w:lang w:val="fr-CA"/>
        </w:rPr>
      </w:pPr>
      <w:r>
        <w:rPr>
          <w:sz w:val="20"/>
          <w:szCs w:val="20"/>
          <w:lang w:val="fr-C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0"/>
          <w:szCs w:val="20"/>
        </w:rPr>
      </w:pPr>
      <w:r>
        <w:rPr>
          <w:b/>
          <w:sz w:val="20"/>
          <w:szCs w:val="20"/>
        </w:rPr>
        <w:t>A manera de prólog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0"/>
          <w:szCs w:val="20"/>
        </w:rPr>
      </w:pPr>
      <w:r>
        <w:rPr>
          <w:b/>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0"/>
          <w:szCs w:val="20"/>
        </w:rPr>
      </w:pPr>
      <w:r>
        <w:rPr>
          <w:sz w:val="20"/>
          <w:szCs w:val="20"/>
        </w:rPr>
        <w:t>El visionario de los primeros momen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sz w:val="20"/>
          <w:szCs w:val="20"/>
        </w:rPr>
        <w:t xml:space="preserve">El narrador de este poemario de Alfredo Lavergne es un niño inspirado, hiperconsciente de su existencia y de su ambiente, que nos hace unas observaciones mordaces sobre la niñez, los padres y el desarrollo psicológico del ser humano. Es un vidente en miniatura, que comunica sus primeros poemas desde el útero (como el héroe de </w:t>
      </w:r>
      <w:r>
        <w:rPr>
          <w:sz w:val="20"/>
          <w:szCs w:val="20"/>
          <w:u w:val="single"/>
        </w:rPr>
        <w:t>Tristam Shamdy</w:t>
      </w:r>
      <w:r>
        <w:rPr>
          <w:sz w:val="20"/>
          <w:szCs w:val="20"/>
        </w:rPr>
        <w:t xml:space="preserve">, de Laurence Sterne) y dirige su mirada imperturbable directamente al núcleo de las experiencias de nuestros primeros meses que más nos marcan, pero que después se deslizan irrevocablemente hacia el subconsciente a medida que la mayoría de la gente crece. Este no es un nene común y corriente, ve la vida con destellos revelatorios y satíricos, a tal punto que la cara torva del bufón enano de </w:t>
      </w:r>
      <w:r>
        <w:rPr>
          <w:sz w:val="20"/>
          <w:szCs w:val="20"/>
          <w:u w:val="single"/>
        </w:rPr>
        <w:t>Carlos Quinto</w:t>
      </w:r>
      <w:r>
        <w:rPr>
          <w:sz w:val="20"/>
          <w:szCs w:val="20"/>
        </w:rPr>
        <w:t xml:space="preserve"> nos parece surgir burlándose gravemente del mundo antes de deshacerse en la imagen de un niño geni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0"/>
          <w:szCs w:val="20"/>
        </w:rPr>
      </w:pPr>
      <w:r>
        <w:rPr>
          <w:sz w:val="20"/>
          <w:szCs w:val="20"/>
        </w:rPr>
      </w:r>
    </w:p>
    <w:p>
      <w:pPr>
        <w:pStyle w:val="TextBody"/>
        <w:rPr>
          <w:sz w:val="20"/>
        </w:rPr>
      </w:pPr>
      <w:r>
        <w:rPr>
          <w:sz w:val="20"/>
        </w:rPr>
        <w:t>Las nuevas perspectivas que el pequeño filósofo y poeta nos enseña nos sacuden de nuestra modorra cotidiana con un repentino empujón.  Lavergne ha logrado, una vez más, crear un mundo insólito, en que lo surrealista se confunde con lo usual y la alucinación se vuelve la vislumbre de una realidad mucho más profunda.  Este libro, el noveno poemario del autor, es una aventura, una exploración de un continente joven poco trazado hasta hoy.  Los poemas tocan al lector de una manera muy personal, porque es a través de ellos que el descodificador del libro volverá a acordarse de varios episodios de su propia niñez y acaso se aclare sobre sus motivaciones íntimas de ese entonc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sz w:val="20"/>
          <w:szCs w:val="20"/>
        </w:rPr>
        <w:t xml:space="preserve">     </w:t>
      </w:r>
      <w:r>
        <w:rPr>
          <w:sz w:val="20"/>
          <w:szCs w:val="20"/>
        </w:rPr>
        <w:t xml:space="preserve">Alfredo Lavergne es un constante innovador.  El abanico de su temática es ancho, se extiende desde el exilio, el trabajo en línea de montaje, hasta la iluminación metafísica y la sátira erótica.  Pero a todos los temas, Lavergne aplica el mismo enfoque intenso y concisión lingüística.  Sus poemas son simultáneamente relámpagos verbales y construcciones cuidadosamente elaboradas, dentro de las cuales cada palabra es necesaria:  ningún vocablo sobra y ninguno le hace falta.  Su inmediatez despojada les da un sentido cinematográfico, convirtiéndolos en cortísimos metrajes en que la cámara siempre tiene un nuevo ángulo insólito e ilustrador.  El protagonista diminuto de estos poemas, que a menudo se revela ser la sombra del joven que el lector también lleva adentro, ahora le invita a entrar en un mundo en que la formación del yo es una lucha cruenta y cómica, un universo inaudito en que </w:t>
      </w:r>
      <w:r>
        <w:rPr>
          <w:sz w:val="20"/>
          <w:szCs w:val="20"/>
          <w:u w:val="single"/>
        </w:rPr>
        <w:t>Alguien no soñó que moría</w:t>
      </w:r>
      <w:r>
        <w:rPr>
          <w:sz w:val="20"/>
          <w:szCs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szCs w:val="20"/>
        </w:rPr>
      </w:pPr>
      <w:r>
        <w:rPr>
          <w:sz w:val="22"/>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t xml:space="preserve">                                       </w:t>
      </w:r>
      <w:r>
        <w:rPr>
          <w:b/>
          <w:sz w:val="22"/>
        </w:rPr>
        <w:t>Hugh Hazelton</w:t>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t xml:space="preserve">            </w:t>
      </w:r>
      <w:r>
        <w:rPr>
          <w:b/>
        </w:rPr>
        <w:t>Canto 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l talento del instinto anim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el silenc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scarban nuestros cerebros desol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cechan la historia del poe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Juegan a la memo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l camb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al comportamiento social del sentimie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 xml:space="preserve">           </w:t>
      </w:r>
      <w:r>
        <w:rPr>
          <w:b/>
        </w:rPr>
        <w:t>Por amo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No existe la necesidad de mira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l fondo de los oj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Ni de atribuir un color a la naturalez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Ni que alguien haya dado su vida por uste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también por mí</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Debo i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Más allá de esta bolsa de agu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Más allá de este re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Más allá de la ficc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Para dar de manotazos al cascabel utópic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 xml:space="preserve">          </w:t>
      </w:r>
      <w:r>
        <w:rPr>
          <w:b/>
        </w:rPr>
        <w:t>Primogén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Tenía sus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a envoltura gemía y gritab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l instinto me propuso romper el mie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a la que iba ser mi mad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Puja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Para que fuera verdade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sta oscurida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n la cual necesitamos ojos y dient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 xml:space="preserve">          </w:t>
      </w:r>
      <w:r>
        <w:rPr>
          <w:b/>
        </w:rPr>
        <w:t>Reflejo horizont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De niños somos invi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 saludar las fronteras que roen el horizo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somos obligados a sonreí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Papá que no compren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mamá llenándonos la bo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Con el uno o el otro pez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 xml:space="preserve">          </w:t>
      </w:r>
      <w:r>
        <w:rPr>
          <w:b/>
        </w:rPr>
        <w:t>Sin lla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ncerrado en un dormitor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im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Detrás de los palos de la cu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Reclam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a mamade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Que sustituye los senos matern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Para que el grande ponga en ellos sus man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la grande intente dominarl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 xml:space="preserve">     </w:t>
      </w:r>
      <w:r>
        <w:rPr>
          <w:b/>
        </w:rPr>
        <w:t>El orden de los factor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ntes de darme el bañ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lla mete su manito al agu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cree adivina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Mi temperatu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Mientras hace remolinos tibios o calient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n la bañe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o siento un frí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Heredado de su tacto y limpiez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rPr>
      </w:pPr>
      <w:r>
        <w:rPr>
          <w:b/>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rPr>
      </w:pPr>
      <w:r>
        <w:rPr>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rPr>
      </w:pPr>
      <w:r>
        <w:rPr>
          <w:b/>
        </w:rPr>
        <w:t xml:space="preserve">      </w:t>
      </w:r>
      <w:r>
        <w:rPr>
          <w:b/>
        </w:rPr>
        <w:t>Hacia la raíz de una imag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os gestos y sonidos de la car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Tocan mis oj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me alime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Observo y piens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Un barco pasa por detrás de la venta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hace llorar a mi mad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Puede ser un caball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 xml:space="preserve">Un auto o un avió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O quizás la bicicle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Del amigo con quien paseab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t xml:space="preserve">    </w:t>
      </w:r>
      <w:r>
        <w:rPr>
          <w:b/>
          <w:sz w:val="22"/>
        </w:rPr>
        <w:t>Espectáculo capitalis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n la comed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Del cambio de la ropi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Que nos compra papá</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s el mome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De apreta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l estómag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De practica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l códig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Para que los grandes se divierta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Con un pe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 xml:space="preserve">          </w:t>
      </w:r>
      <w:r>
        <w:rPr>
          <w:b/>
        </w:rPr>
        <w:t>Bombón cultur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Infanc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s la edad en que debemos decidirn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Si somos o no somos poe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specialm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Si tenem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Un padre capa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De doblar las rígidas esquinas de la ciuda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una madre insatisfech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Que en secre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Se afil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as uñ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 xml:space="preserve">          </w:t>
      </w:r>
      <w:r>
        <w:rPr>
          <w:b/>
        </w:rPr>
        <w:t>Primeros poem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No permiten que nada se pier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as cosas que rechaz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as cosas que lanz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as cosas que desliz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as cosas que se ca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 xml:space="preserve">Todo regres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Detrás de estos barrotes de made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 mí!</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la inspiración del poeta comienz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 articular error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 xml:space="preserve">          </w:t>
      </w:r>
      <w:r>
        <w:rPr>
          <w:b/>
        </w:rPr>
        <w:t>Poesí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Porque sé</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Que no jugamos a la guer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Porque el utilitario está intac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Porque se tocan y nacem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Porque es transitorio el imán de existi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Porque el silencio es un error de la velocida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Porque hay un líquido de la memo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somos lo mism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Porque no mucho despu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Nos atrevem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 encontrarnos sin pieda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 xml:space="preserve">          </w:t>
      </w:r>
      <w:r>
        <w:rPr>
          <w:b/>
        </w:rPr>
        <w:t>Aporte cultur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Qué ganas de asistir al primer recit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Observar el "vernissag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os que atacarán con un vaso en la ma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os que juzgarán la anatomía de mi maxila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os que caerán al paréntesi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os que leen en el televiso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os rincones del sentimiento poétic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Qué ganas de tomar la ho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Que temblará en mis man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soplar los móvil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Que espera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Que otros pujen por ell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rPr>
      </w:pPr>
      <w:r>
        <w:rPr>
          <w:b/>
        </w:rPr>
        <w:t xml:space="preserve">          </w:t>
      </w:r>
      <w:r>
        <w:rPr>
          <w:b/>
        </w:rPr>
        <w:t>Los sueños son reversibl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os portazos de la maña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l sonido del puño en la me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l ruido que salta en la cal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 xml:space="preserve">To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Formalmente decla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 xml:space="preserve">Que el mundo está dividi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que exis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se proyecto en esta ca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 xml:space="preserve">Y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a tengo dos chupet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 xml:space="preserve">          </w:t>
      </w:r>
      <w:r>
        <w:rPr>
          <w:b/>
        </w:rPr>
        <w:t>Tarea para la ca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Papá me cui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Cuando desea o porque le correspon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Resul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Socialmente sé que este hoga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Bien constituido producirá buena lech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que mamá tiene poco tiempo autoriz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Para comprender que soy poe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ella muj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 xml:space="preserve">          </w:t>
      </w:r>
      <w:r>
        <w:rPr>
          <w:b/>
        </w:rPr>
        <w:t>Evaluación ecológi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a rebeldía es la madre que yo puj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Hoy decidí com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as páginas de `Arte y Cultu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Fue un error orgánic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Un exceso de letras ganapan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a casa se trasladó al médic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fui obligado a recicla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 xml:space="preserve">          </w:t>
      </w:r>
      <w:r>
        <w:rPr>
          <w:b/>
        </w:rPr>
        <w:t>Paraíso infanti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Planifican castigos educativ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os amigos   Mis padres  Los enemig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 este pequeño nacido del amo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 este desprendido de la muer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 és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Que vivirá en la imagen del verbo crea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 és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Que prepara su defensa sin los dios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Inventados por ell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 xml:space="preserve">          </w:t>
      </w:r>
      <w:r>
        <w:rPr>
          <w:b/>
        </w:rPr>
        <w:t>Jardín infanti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Se obsequiaron un bautiz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Un compadre y una comad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Para mí</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Padrinos con los que mediré el olvi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un crucifij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Con el que supuestamente debo crec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l cual no le abriré mis braz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Ni le ofreceré la espal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rPr>
      </w:pPr>
      <w:r>
        <w:rPr>
          <w:b/>
        </w:rPr>
        <w:t xml:space="preserve">          </w:t>
      </w:r>
      <w:r>
        <w:rPr>
          <w:b/>
        </w:rPr>
        <w:t>La peste en la famil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Muevo las manitos y patale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a esas sonrisitas de la famil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a cabeza de un lado hacia el otr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so quiere decir...¡ N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stoy segur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rPr>
      </w:pPr>
      <w:r>
        <w:rPr>
          <w:b/>
        </w:rPr>
        <w:t xml:space="preserve">          </w:t>
      </w:r>
      <w:r>
        <w:rPr>
          <w:b/>
        </w:rPr>
        <w:t>El remedio de Aristótel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 mí me dieron palmadas en las nalg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no es por eso que pegué el tradicional gr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Cuando entré a las tare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De las víscer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Pulmón   Coraz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a los primeros fragmentos del conocimie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Destructivo o constructiv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rPr>
      </w:pPr>
      <w:r>
        <w:rPr>
          <w:b/>
        </w:rPr>
        <w:t xml:space="preserve">          </w:t>
      </w:r>
      <w:r>
        <w:rPr>
          <w:b/>
        </w:rPr>
        <w:t>Aniversar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Todos los que nacen poe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Deben sab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O reconocer el primer vers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Dándose de cabezazos en un pubi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Marcados por el bisturí soci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os panfletarios nac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 xml:space="preserve">          </w:t>
      </w:r>
      <w:r>
        <w:rPr>
          <w:b/>
        </w:rPr>
        <w:t>Anuncio terren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Si tu padre no le regal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Ni flores   Ni bombon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O no le da un beso a mamá</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te toma con segurida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s porque habitas una ca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Sin escalera en espir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porque ya han parido angel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 xml:space="preserve">          </w:t>
      </w:r>
      <w:r>
        <w:rPr>
          <w:b/>
          <w:sz w:val="22"/>
        </w:rPr>
        <w:t>Madurez panfleta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os muros pueden ofrec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Una buena noción de la distanc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l poe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Recién nacido que observa la venta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Que abre y cierra el horizo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 xml:space="preserve">         </w:t>
      </w:r>
      <w:r>
        <w:rPr>
          <w:b/>
        </w:rPr>
        <w:t>Poema post-ecológic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De una leche a ot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De la leche a alimentos moli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De alimentos molidos a los refriger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De los refrigerados a tarros de conserv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De los tarros a las vitaminas comple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Gracias a padr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Organiz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Responsablemente en este proyec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Salv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Del porcentaje de niños que mueren de hamb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 xml:space="preserve">          </w:t>
      </w:r>
      <w:r>
        <w:rPr>
          <w:b/>
          <w:sz w:val="22"/>
        </w:rPr>
        <w:t>Cosas capital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Mujeres que ofrecieron sus entrañ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María mía y María del Espíritu Sa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leven su generoso perdón por mis injuri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pec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No me dej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Marcas en el cordón umbilic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rPr>
      </w:pPr>
      <w:r>
        <w:rPr>
          <w:b/>
        </w:rPr>
        <w:t xml:space="preserve">          </w:t>
      </w:r>
      <w:r>
        <w:rPr>
          <w:b/>
        </w:rPr>
        <w:t>Pregunta en caída altazori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 El pañ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los besitos en las plan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De estos "piececitos desnu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Por caer a vuestro hoy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 xml:space="preserve">          </w:t>
      </w:r>
      <w:r>
        <w:rPr>
          <w:b/>
        </w:rPr>
        <w:t>La par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 las tres de la maña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l macho se levantó</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 calentar mi lech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speró</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Que yo cumplie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Con la lactancia artifici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gritó</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Para mi árbol genealógic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Cierta informac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Que no aparec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n el cuadro descriptiv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Soy hijo de una puta flo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 xml:space="preserve">          </w:t>
      </w:r>
      <w:r>
        <w:rPr>
          <w:b/>
        </w:rPr>
        <w:t>Decisión de conteni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Uno a u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Declaran los familiar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Que me parezc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 uno u otro de la parentel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Frente a tal actitud anti democráti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Mi poesí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No será de cosquillitas a las mus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Ni aprobará</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a dictadura de falsas aspiracion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 xml:space="preserve">          </w:t>
      </w:r>
      <w:r>
        <w:rPr>
          <w:b/>
        </w:rPr>
        <w:t>Generacion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Ser bebé</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s ser germ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s estar en la escuela de los otr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s captar los mensaj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De la luz y de la oscurida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s codificar los movimien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s descifrar el silenc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s evita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 los que viven a la inversa de la lengu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 los que imita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Nuestros sonoros intentos de comunicac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reconoc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Que no nos comprendem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Con la banda de añosos instrumen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 xml:space="preserve">       </w:t>
      </w:r>
      <w:r>
        <w:rPr>
          <w:b/>
        </w:rPr>
        <w:t>Las cartas sobre la me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 xml:space="preserve">Fij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Mis ojos en estos dos invitados a la vi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Padr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Piens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 xml:space="preserve">Iré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entamente por sus miseri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descubriré</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lgunas sonrisas en bocas de lob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se tomará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l derecho a sacudirme en sus braz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 xml:space="preserve">          </w:t>
      </w:r>
      <w:r>
        <w:rPr>
          <w:b/>
        </w:rPr>
        <w:t>Cinismo colectiv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laborar un sujeto sin contradiccion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Debe ser cosa de estatu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Ni grande   Ni pequeñ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Pero deberíamos imponer modificacion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l desarrollo del hamb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l nacer con deu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 la llaga del pec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 la herencia del ozo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al respe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Con que cierran la pu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Para que los niños duerman en pa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 xml:space="preserve">          </w:t>
      </w:r>
      <w:r>
        <w:rPr>
          <w:b/>
        </w:rPr>
        <w:t>Paralel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Un poco de acá</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O un poco de allá</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Como si intentara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Integrarnos a la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De un personaje con unidad de to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Tiempo e intrig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Como si chuparse el de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Fuera poesí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 xml:space="preserve">        </w:t>
      </w:r>
      <w:r>
        <w:rPr>
          <w:b/>
        </w:rPr>
        <w:t>Figurativ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Si comprenden bi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os Arti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No sé</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me sorprend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l Gran Número de Estrell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Su violencia   Su vigor   Su ópti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Por ejempl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noche se esfumaro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Cuando cayó la corti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desde la ventana apareciero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l mundo objetivo y ese alg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 jugar conmigo al escondi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 xml:space="preserve">          </w:t>
      </w:r>
      <w:r>
        <w:rPr>
          <w:b/>
        </w:rPr>
        <w:t>Antiguos refuerz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Por mucho que crez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a estética y la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a cabez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a cabez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a cabez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unque un día el cuerpo pese má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 xml:space="preserve">         </w:t>
      </w:r>
      <w:r>
        <w:rPr>
          <w:b/>
        </w:rPr>
        <w:t>Transfix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n los sueños de los niñ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Hay espac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Para un océano Pacífic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fírmens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Que esa cuenca nos la llenan de od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 xml:space="preserve">          </w:t>
      </w:r>
      <w:r>
        <w:rPr>
          <w:b/>
        </w:rPr>
        <w:t>Canto a la tier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Ni túneles   Ni aullidos   Ni eslabon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Palpitando contra la indiferenc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Contra la muer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Vien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Todos esos bebés que van a nac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lgun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Caerá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 ese rapto de las virtud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 los despoj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 xml:space="preserve">          </w:t>
      </w:r>
      <w:r>
        <w:rPr>
          <w:b/>
        </w:rPr>
        <w:t>Manuscr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a carne no crec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lla se esti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l máximo que le entrega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os alimen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 xml:space="preserve">La carn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s un bostez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Dirigido a la muer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 xml:space="preserve">          </w:t>
      </w:r>
      <w:r>
        <w:rPr>
          <w:b/>
        </w:rPr>
        <w:t>Alas dispersas I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Como la palab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Que ha sido castigada por el homb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Como esa infanc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n esta edad en que no hemos olvid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Que estamos muy cerca de la razón de s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No dejaré instruirme en sus error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 xml:space="preserve">So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De los que no regresa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vanz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Por otro camino al orig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 xml:space="preserve">          </w:t>
      </w:r>
      <w:r>
        <w:rPr>
          <w:b/>
          <w:sz w:val="22"/>
        </w:rPr>
        <w:t>Polvo talc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as botitas tejidas   Los zapatitos blanc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n nada se asemeja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l recién poe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Que refl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a realida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cierto orden de las cos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l exterior de u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Unos venden y otros compran necesidad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Como al interior se recrea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l tiempo y el espac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De este `Nuevo Orden Mundi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De nalgas coc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 xml:space="preserve">      </w:t>
      </w:r>
      <w:r>
        <w:rPr>
          <w:b/>
        </w:rPr>
        <w:t>Imaginación de origen america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os astros   Los campanarios   Las sombr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as cortinas con que juega la venta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os olores que viajan en el vie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a luz que deteng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Con mi cuerp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l territorio que reclama lealta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a energía que obtenemos de otr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O la certez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De las vibraciones que sie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Cuando levanto un de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me levantan la ma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 xml:space="preserve">      </w:t>
      </w:r>
      <w:r>
        <w:rPr>
          <w:b/>
        </w:rPr>
        <w:t>Campaña de alfabetizac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Gracias a los personaj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Que brotan y rebota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Que entran   Que salen   Que regresa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 la historia que ocur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n la otra cara de la pu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 través de ell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sta viva composic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Se alimenta de imágen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 xml:space="preserve">          </w:t>
      </w:r>
      <w:r>
        <w:rPr>
          <w:b/>
        </w:rPr>
        <w:t>Campaña cultur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Con anclas   Con redes   Con escalon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o estoy en desacuer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Con el mundo del Reino de las letr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Que ofrece la oportunidad de esconders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Con la informac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Relativa de los acontecimien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Con la continuidad del tiempo novelesc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Con todos los tiempos y todos los puebl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O como nos lo cuentan los historiador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Con la culpabilidad del número 1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con la tregu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De la belleza que nos impone el oj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 xml:space="preserve">   </w:t>
      </w:r>
      <w:r>
        <w:rPr>
          <w:b/>
        </w:rPr>
        <w:t>Campaña de nuestros derech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n un fondo simple o blanc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os colores reina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ya pue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De ellos capta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a diferencia prima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conjugar la melancolí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Mad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Deformadora de la bella imaginac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Pad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De la actividad creado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De las fibras inconscient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puedo palpar el infausto oscur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n el retorno a ca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De nuestros primeros intentos de liberta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rPr>
      </w:pPr>
      <w:r>
        <w:rPr>
          <w:b/>
        </w:rPr>
        <w:t xml:space="preserve">       </w:t>
      </w:r>
      <w:r>
        <w:rPr>
          <w:b/>
        </w:rPr>
        <w:t>Nido de lágrim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l gentío tiene el torso simétric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Todo ocurre en ell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os gritos   Las quejas   Los lamen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os ataques   Las defensas   Los insul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en el dormitorio de los niñ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Se desarrolla el mie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el odio gate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 xml:space="preserve">      </w:t>
      </w:r>
      <w:r>
        <w:rPr>
          <w:b/>
        </w:rPr>
        <w:t>Sorpresa con estil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Con asombr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Descubrim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Que en ca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No tenemos el derecho huma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De detener en la pu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 los constructor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De castillos en el hombro de otr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 los que cre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Que el sol baja a traernos calo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 los que no capta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o que pasa en esta esperanz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a los que afirma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Que una imagen es más noble que mi ma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travesando estos barrot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 xml:space="preserve">      </w:t>
      </w:r>
      <w:r>
        <w:rPr>
          <w:b/>
        </w:rPr>
        <w:t>Gallo canto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Madr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ntes del primer pas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ntes del segundo lla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ntes del tercer bes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ntes del cuarto oscur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ntes que nos neguem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Comienza a podrirse el cordón que nos u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 xml:space="preserve">       </w:t>
      </w:r>
      <w:r>
        <w:rPr>
          <w:b/>
        </w:rPr>
        <w:t>Insignias social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os hombres escuchan al homb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a mujer escucha a las mujer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as niñas y los niñ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Duerm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Después de cumplir con el se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un bebé</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Puede lamer las diferencias de sex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 xml:space="preserve">      </w:t>
      </w:r>
      <w:r>
        <w:rPr>
          <w:b/>
        </w:rPr>
        <w:t>Traspié</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a bab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Por la bo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Perdem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l contacto con la genéti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De vez en cuan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Nos detenemos y buscam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l sexo en que nos reconocerem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rPr>
      </w:pPr>
      <w:r>
        <w:rPr>
          <w:b/>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rPr>
      </w:pPr>
      <w:r>
        <w:rPr>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rPr>
      </w:pPr>
      <w:r>
        <w:rPr>
          <w:b/>
        </w:rPr>
        <w:t xml:space="preserve">         </w:t>
      </w:r>
      <w:r>
        <w:rPr>
          <w:b/>
        </w:rPr>
        <w:t>Denuncia creado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Con respec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l poster del estático-auto-móvi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Conducido por el pato hollywoodens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Colgado   Clavado   Encuadr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n la murall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menaz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a liberta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De las siluetas con que recreo mi imaginac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 xml:space="preserve">        </w:t>
      </w:r>
      <w:r>
        <w:rPr>
          <w:b/>
        </w:rPr>
        <w:t>Leche en polv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a memoria camina a acariciarn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las víctimas de la buena f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los grandes que caminan por las cos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los culpables de desfigurar el lob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los que aceptaro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Que con el tiempo son lo mism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No sab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Que los muros eran paredes sacrifica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rPr>
      </w:pPr>
      <w:r>
        <w:rPr>
          <w:b/>
        </w:rPr>
        <w:t xml:space="preserve">          </w:t>
      </w:r>
      <w:r>
        <w:rPr>
          <w:b/>
        </w:rPr>
        <w:t>Fi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Como poe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Pasaré</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Con mis instrumen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l otro lado de la ho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 formar nuevas imágen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Con el pasado que nos enlaz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Con la pluma de la primera palabra crioll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Despu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a sustancia que ignor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l último libr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ese poe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 xml:space="preserve">Que llevará por título demasiado pes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Continúa su demacrada espe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 xml:space="preserve">        </w:t>
      </w:r>
      <w:r>
        <w:rPr>
          <w:b/>
        </w:rPr>
        <w:t>Soledad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Soy de los que juega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n la biblioteca del Canto fin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De tacto atare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o viejo y la vanguardia del vers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l que nació con dientes escondi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Soy el terrib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Que duerme en mi hombr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No soy el únic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Que entibia un muñeco que creó la cade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 xml:space="preserve">      </w:t>
      </w:r>
      <w:r>
        <w:rPr>
          <w:b/>
        </w:rPr>
        <w:t>Caballo de made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sta cu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Que no puedo impedi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Pertenece a lo que denomina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Propiedad priva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Soy un s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Inserto en un `Es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Me enseñan un mundo exterio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Quienes obedec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 puertas y barrot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desconoc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a alternativa de las bisagr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 xml:space="preserve">          </w:t>
      </w:r>
      <w:r>
        <w:rPr>
          <w:b/>
        </w:rPr>
        <w:t>Universalida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Propiedad priva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sta cuna es mí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l es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stoy inserto en un apara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a famil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Hereda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taques de la defecac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ver clar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n la piel que te perfora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rPr>
      </w:pPr>
      <w:r>
        <w:rPr>
          <w:b/>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rPr>
      </w:pPr>
      <w:r>
        <w:rPr>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rPr>
      </w:pPr>
      <w:r>
        <w:rPr>
          <w:b/>
        </w:rPr>
        <w:t xml:space="preserve">     </w:t>
      </w:r>
      <w:r>
        <w:rPr>
          <w:b/>
        </w:rPr>
        <w:t>El cazador de postmoderni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a materia me abando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me prolongo en otras célul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Mi ser va al reencuentro de la muer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 tiemp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Me declaro poe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Porque los que tien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a sartén por el mang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Cavan la tumb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De las campanas de la gargan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 xml:space="preserve">       </w:t>
      </w:r>
      <w:r>
        <w:rPr>
          <w:b/>
        </w:rPr>
        <w:t>Nudo en los oj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lguien abre las cortin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 El viento razona o golpe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De este dormitor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De este interio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Saldré a la multitu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l mundo de av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l mundo de insec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l acto mortal de separarme del anim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Donde los sueños suelen ser cobardí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Donde las pesadill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Pueden ser buenas intencion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lo sab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Unos muerden el chupe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la minoría evita el espectácul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 xml:space="preserve">     </w:t>
      </w:r>
      <w:r>
        <w:rPr>
          <w:b/>
        </w:rPr>
        <w:t>Vivir en el neoliberalism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Desde el vací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 nuestra car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de la car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 la du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a ese alejarn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De sus corazon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 Madr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n esa primera muer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Comienz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a luch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ntre la tecnología y el verb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Dormi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 xml:space="preserve">        </w:t>
      </w:r>
      <w:r>
        <w:rPr>
          <w:b/>
        </w:rPr>
        <w:t>Contigo donde quier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Una pesadilla de buenas intencion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Rompió mi catalejo impúb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Carg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sa música en una región que desconozc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No veo la diferenc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ntre saxo o sex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en las tripas siento el cauc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Que desarrolla el tac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la mano no se resig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logro sueños intermitent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Porque a veces siento pasos en los corredor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 xml:space="preserve">      </w:t>
      </w:r>
      <w:r>
        <w:rPr>
          <w:b/>
        </w:rPr>
        <w:t>La primera ma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Una mujer de luna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n la bo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Me dio un bes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me dejó</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Puntitos de interrogación en la fr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Cuando este poema sea más al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Cuando la sociedad me transforme en mach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ya no pueda responder a la creac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o llamaré erecc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partiré</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 xml:space="preserve">      </w:t>
      </w:r>
      <w:r>
        <w:rPr>
          <w:b/>
        </w:rPr>
        <w:t>Un poco de músi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 xml:space="preserve">               </w:t>
      </w:r>
      <w:r>
        <w:rPr>
          <w:sz w:val="22"/>
        </w:rPr>
        <w:t>A/</w:t>
      </w:r>
      <w:r>
        <w:rPr>
          <w:sz w:val="18"/>
        </w:rPr>
        <w:t>Vicente Huidobr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18"/>
        </w:rPr>
        <w:t xml:space="preserve">                         </w:t>
      </w:r>
      <w:r>
        <w:rPr>
          <w:sz w:val="18"/>
        </w:rPr>
        <w:t>Alonzo de Ercill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l cha-cha-cha se repi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Con sus cadenas o cader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Nuestros padres transpira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Hasta negars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Pero como primogénito de esta famil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Graci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Por las espinill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Que me espera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Por los dibuj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Que inaniman en las pantall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Por los invi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Que nunca lanzaron una pied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Por los edifici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Que destruirán los barrios reali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Porque otros poe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Recrean nuestra cultu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por las pata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Que daré</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Al sombrero de Haend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rPr>
      </w:pPr>
      <w:r>
        <w:rPr>
          <w:b/>
        </w:rPr>
        <w:t xml:space="preserve">       </w:t>
      </w:r>
      <w:r>
        <w:rPr>
          <w:b/>
        </w:rPr>
        <w:t>Reloj despertado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Probablemente los pequeños tenemos má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grandes sueñ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Para recrear las actividades del cerebr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Quizá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Stevenson encontró la inspirac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n una de esas limpiezas intelectual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que de ese basur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Surgió</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La isla del tesor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Todo el mundo sueñ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con el pañal en la nariz la realida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Te interrumpe los buenos dí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te apaga la lu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 xml:space="preserve">          </w:t>
      </w:r>
      <w:r>
        <w:rPr>
          <w:b/>
        </w:rPr>
        <w:t>El niño y su conej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l primer poema que brotó de mi bo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Como una mos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Se posó en mis labi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Voló hacia la pare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Dio algunas vueltas alrededor de la lu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Se apoyó en el tech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y cuando abrieron la pu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Envié mi bo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 oh Teguald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   io 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ii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 xml:space="preserve">          </w:t>
      </w:r>
      <w:r>
        <w:rPr>
          <w:sz w:val="22"/>
        </w:rPr>
        <w:t xml:space="preserve">Ai a i ai a iiii o ia           </w:t>
      </w:r>
    </w:p>
    <w:p>
      <w:pPr>
        <w:pStyle w:val="Normal"/>
        <w:rPr>
          <w:sz w:val="22"/>
        </w:rPr>
      </w:pPr>
      <w:r>
        <w:rPr>
          <w:sz w:val="22"/>
        </w:rPr>
        <w:t>será razón que llore, y que no can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pPr>
    <w:rPr>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8:07:00Z</dcterms:created>
  <dc:creator>Alfredo Lavergne</dc:creator>
  <dc:description/>
  <dc:language>en-US</dc:language>
  <cp:lastModifiedBy>Alfredo Lavergne</cp:lastModifiedBy>
  <dcterms:modified xsi:type="dcterms:W3CDTF">2004-02-27T16:55:00Z</dcterms:modified>
  <cp:revision>4</cp:revision>
  <dc:subject/>
  <dc:title>             Alguien no soñó que moría</dc:title>
</cp:coreProperties>
</file>