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Barranquilla, Febrero 11 del 2003</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Doctor</w:t>
      </w:r>
    </w:p>
    <w:p>
      <w:pPr>
        <w:pStyle w:val="Heading1"/>
        <w:rPr/>
      </w:pPr>
      <w:r>
        <w:rPr/>
        <w:t>JOSÉ GABRIEL COLEY</w:t>
      </w:r>
    </w:p>
    <w:p>
      <w:pPr>
        <w:pStyle w:val="Normal"/>
        <w:rPr>
          <w:sz w:val="24"/>
          <w:lang w:val="es-ES_tradnl"/>
        </w:rPr>
      </w:pPr>
      <w:r>
        <w:rPr>
          <w:sz w:val="24"/>
          <w:lang w:val="es-ES_tradnl"/>
        </w:rPr>
        <w:t>Decano de Ciencias Humanas</w:t>
      </w:r>
    </w:p>
    <w:p>
      <w:pPr>
        <w:pStyle w:val="Normal"/>
        <w:rPr>
          <w:sz w:val="24"/>
          <w:lang w:val="es-ES_tradnl"/>
        </w:rPr>
      </w:pPr>
      <w:r>
        <w:rPr>
          <w:sz w:val="24"/>
          <w:lang w:val="es-ES_tradnl"/>
        </w:rPr>
        <w:t>Programa de Filosofía Universidad del Atlántico</w:t>
      </w:r>
    </w:p>
    <w:p>
      <w:pPr>
        <w:pStyle w:val="Normal"/>
        <w:rPr>
          <w:sz w:val="24"/>
          <w:lang w:val="es-ES_tradnl"/>
        </w:rPr>
      </w:pPr>
      <w:r>
        <w:rPr>
          <w:sz w:val="24"/>
          <w:lang w:val="es-ES_tradnl"/>
        </w:rPr>
        <w:t>E. S. M.</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pPr>
      <w:r>
        <w:rPr>
          <w:sz w:val="24"/>
          <w:u w:val="single"/>
          <w:lang w:val="es-ES_tradnl"/>
        </w:rPr>
        <w:t>Referencia</w:t>
      </w:r>
      <w:r>
        <w:rPr>
          <w:sz w:val="24"/>
          <w:lang w:val="es-ES_tradnl"/>
        </w:rPr>
        <w:t xml:space="preserve">: </w:t>
        <w:tab/>
        <w:t>Evaluación de la monografía de grado presentada por Faustina Marchena Gómez:</w:t>
      </w:r>
    </w:p>
    <w:p>
      <w:pPr>
        <w:pStyle w:val="Normal"/>
        <w:ind w:left="708" w:firstLine="708"/>
        <w:jc w:val="both"/>
        <w:rPr>
          <w:sz w:val="24"/>
          <w:lang w:val="es-ES_tradnl"/>
        </w:rPr>
      </w:pPr>
      <w:r>
        <w:rPr>
          <w:sz w:val="24"/>
          <w:lang w:val="es-ES_tradnl"/>
        </w:rPr>
        <w:t>“</w:t>
      </w:r>
      <w:r>
        <w:rPr>
          <w:sz w:val="24"/>
          <w:lang w:val="es-ES_tradnl"/>
        </w:rPr>
        <w:t>La lógica dialéctica de Hegel como instrumento epistemológic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pPr>
      <w:r>
        <w:rPr/>
        <w:t>OBSERVACIONES</w:t>
      </w:r>
    </w:p>
    <w:p>
      <w:pPr>
        <w:pStyle w:val="Normal"/>
        <w:rPr>
          <w:sz w:val="24"/>
          <w:lang w:val="es-ES_tradnl"/>
        </w:rPr>
      </w:pPr>
      <w:r>
        <w:rPr>
          <w:sz w:val="24"/>
          <w:lang w:val="es-ES_tradnl"/>
        </w:rPr>
      </w:r>
    </w:p>
    <w:p>
      <w:pPr>
        <w:pStyle w:val="TextBody"/>
        <w:rPr>
          <w:sz w:val="24"/>
        </w:rPr>
      </w:pPr>
      <w:r>
        <w:rPr>
          <w:sz w:val="24"/>
        </w:rPr>
        <w:t>Este trabajo constituye una detallada explicación de la lógica dialéctica hegeliana, en cuyo desarrollo la autora no se mantiene neutral; por el contrario, asume una clara posición de defensa de la misma, pero siempre con argumentos, como corresponde a todo esfuerzo filosófico. Además, tal posición se encuentra en concordancia con la lógica que defiende, ya que no sólo tiene en cuenta la “arbitrariedad”, el concepto primario o la descripción del fenómeno de estudio, sino que también reflexiona continuamente en el marco de la confrontación con su antítesis doctrinaria, cual es la concepción positiva o “especulativa” de las ciencias contemporáneas, ya escindidas éstas, oficialmente y por voluntad propia, de la dinámica conceptual primigenia. El propio Hegel avizoró y previno de tal escisión, si bien pretendiendo a su vez establecer una clasificación que hoy se nos podría antojar unilateral o fuera de contexto, por remitir a una misma categoría a la física, el derecho, la historia, distinguiéndolas de las matemáticas y la lógica formal, aunque clarificando el filósofo que su “enciclopedia no es un simple conglomerado de ciencias particulares”, sino una concepción más dada hacia lo universal.</w:t>
      </w:r>
    </w:p>
    <w:p>
      <w:pPr>
        <w:pStyle w:val="TextBody"/>
        <w:rPr>
          <w:sz w:val="24"/>
        </w:rPr>
      </w:pPr>
      <w:r>
        <w:rPr>
          <w:sz w:val="24"/>
        </w:rPr>
      </w:r>
    </w:p>
    <w:p>
      <w:pPr>
        <w:pStyle w:val="TextBody"/>
        <w:rPr/>
      </w:pPr>
      <w:r>
        <w:rPr>
          <w:sz w:val="24"/>
        </w:rPr>
        <w:t xml:space="preserve">En el proceso explicativo y de defensa, de compromiso de la autora, se consideran muy de cerca los antecedentes griegos de la dialéctica, aun cuando señalando a Aristóteles como el más próximo a la lógica hegeliana –y no a Platón y a Heráclito, como en los ámbitos culturales no especializados se acostumbra–, y puntualizando, para esto último, en la distinción de conceptos realizada por el estagirita, quien habría establecido así un nuevo paradigma de pensamiento en la antigüedad al hacer fenecer, con él, la tradición filosófica acuñada desde los presocráticos. En la página 47 de su trabajo la estudiante precisa lo que Hegel consideró errado en dicha etapa histórica de la humanidad: “El gran defecto del que adolece la antigua dialéctica, y la conciencia filosófica de la antigüedad en su conjunto, consiste en que, si bien se atiene al pensamiento, concebido como lo universal de las cosas, le queda aún la tarea de descubrir en esta universalidad, inmediatamente corroborada, la pura certeza de sí misma, la autoconciencia, ya que el espíritu está aún enteramente inmerso en la sustancia”. Según Hegel y la estudiante objeto de este informe, Aristóteles habría ido “más allá de la mera oposición del ser y del no ser, superando a Platón al definir la esencia del movimiento como energía” (p. 48); y a su vez, destacando que la doctrina aristotélica “trata de mostrarse firme en el rechazo de la contradicción con ese recurso a la dualidad potencia–acto”. Y, por otra parte, “para Aristóteles, al igual que para Kant, en última instancia el objeto de la dialéctica no son las cosas, sino las opiniones sobre las cosas. Esas opiniones pueden determinarse como razones contrapuestas” (p. 48– 49). </w:t>
      </w:r>
    </w:p>
    <w:p>
      <w:pPr>
        <w:pStyle w:val="TextBody"/>
        <w:rPr>
          <w:sz w:val="24"/>
        </w:rPr>
      </w:pPr>
      <w:r>
        <w:rPr>
          <w:sz w:val="24"/>
        </w:rPr>
        <w:t xml:space="preserve">Previamente, Faustina Marchena Gómez ya había encadenado a Aristóteles con Descartes, Kant y el pensamiento alemán (p. 47), precisando, además, y en particular, las diferencias de Aristóteles y Hegel con el filósofo de Koenigsberg, contra quien el segundo dirige en especial su “Filosofía del Espíritu” (1817): “La lógica de Hegel es un estudio a priori del pensamiento” (p. 37). </w:t>
      </w:r>
    </w:p>
    <w:p>
      <w:pPr>
        <w:pStyle w:val="TextBody"/>
        <w:rPr>
          <w:sz w:val="24"/>
        </w:rPr>
      </w:pPr>
      <w:r>
        <w:rPr>
          <w:sz w:val="24"/>
        </w:rPr>
      </w:r>
    </w:p>
    <w:p>
      <w:pPr>
        <w:pStyle w:val="TextBody"/>
        <w:rPr/>
      </w:pPr>
      <w:r>
        <w:rPr>
          <w:sz w:val="24"/>
        </w:rPr>
        <w:t xml:space="preserve">Desde esta obra, en nuestro modesto concepto, se habría dado la apertura hacia las dos concepciones más consolidadas en la filosofía de las ciencias contemporáneas de Occidente, las cuales se incentivaron mutuamente por la enconada disputa filosófica de la segunda mitad del siglo XX. En tal sentido, hago la observación, que a pesar de tal importancia en la distinción Kant–Hegel, el primero no se menciona consistentemente en el trabajo sino hasta la página 47; algo que, sin embargo, entiendo no como un desliz de la autora, sino como una actitud involuntaria por hacer mayor énfasis desde un comienzo en la defensa de la lógica hegeliana, habida cuenta de los probables y evidentes contradictores en su inmediatez, y de las reservas que en éstos genere su temática desde antes de conocer su trabajo. </w:t>
      </w:r>
    </w:p>
    <w:p>
      <w:pPr>
        <w:pStyle w:val="TextBody"/>
        <w:rPr>
          <w:sz w:val="24"/>
        </w:rPr>
      </w:pPr>
      <w:r>
        <w:rPr>
          <w:sz w:val="24"/>
        </w:rPr>
      </w:r>
    </w:p>
    <w:p>
      <w:pPr>
        <w:pStyle w:val="TextBody"/>
        <w:rPr>
          <w:sz w:val="24"/>
        </w:rPr>
      </w:pPr>
      <w:r>
        <w:rPr>
          <w:sz w:val="24"/>
        </w:rPr>
        <w:t>La anterior, una actitud típica detectada en lo que pudiéramos denominar “inconsciente colectivo del programa de filosofía de la Universidad del Atlántico”, se refleja en otras producciones escritas de no pocos estudiantes, en las que parece darse prelación al contraataque anticipado y no propiamente a la exposición temática. En el caso de la estudiante Faustina tenemos:</w:t>
      </w:r>
    </w:p>
    <w:p>
      <w:pPr>
        <w:pStyle w:val="TextBody"/>
        <w:rPr>
          <w:sz w:val="24"/>
        </w:rPr>
      </w:pPr>
      <w:r>
        <w:rPr>
          <w:sz w:val="24"/>
        </w:rPr>
      </w:r>
    </w:p>
    <w:p>
      <w:pPr>
        <w:pStyle w:val="TextBody"/>
        <w:rPr>
          <w:sz w:val="24"/>
        </w:rPr>
      </w:pPr>
      <w:r>
        <w:rPr>
          <w:sz w:val="24"/>
        </w:rPr>
        <w:t>Página 4: “La lógica dialéctica, como doctrina concerniente al desarrollo del pensar, proporciona la clave para comprender cuál es el lugar y cuál es la significación de la lógica formal, pues desde la cima alcanzada por la primera, se ve con claridad el importante papel que le corresponde a la segunda en la cognición, así como los límites de sus profundidades”. Página 4: “Al investigar las formas del pensar como formas en que se reflejan nexos y relaciones relativamente constantes y firmes, la lógica formal no agota ni puede agotar los objetivos de la lógica como ciencia, y considera esa lógica, es decir, la lógica formal, como uno de sus momentos, como una de sus pautas y grados”. Página 5: “La lógica dialéctica es la lógica del desarrollo, del cambio, y, por serlo, supera la limitación de la lógica formal, ampliando de este modo posibilidades de la cognición...”. Página 29: “La lógica dialéctica tiende a expresar de la manera más adecuada posible, en conceptos y otras formas del pensar, el contenido de las cosas y de los procesos reales cambiantes. En la lógica dialéctica, la conexión con la realidad, con el contenido de los procesos reales, con la práctica, es la más estrecha y directa”. Página 29: “[...] posee la capacidad inagotable de penetrar en la esencia....”. Y en las conclusiones de su trabajo se acentúa y hace evidente tal propósito.</w:t>
      </w:r>
    </w:p>
    <w:p>
      <w:pPr>
        <w:pStyle w:val="TextBody"/>
        <w:rPr>
          <w:sz w:val="24"/>
        </w:rPr>
      </w:pPr>
      <w:r>
        <w:rPr>
          <w:sz w:val="24"/>
        </w:rPr>
      </w:r>
    </w:p>
    <w:p>
      <w:pPr>
        <w:pStyle w:val="TextBody"/>
        <w:rPr>
          <w:sz w:val="24"/>
        </w:rPr>
      </w:pPr>
      <w:r>
        <w:rPr>
          <w:sz w:val="24"/>
        </w:rPr>
        <w:t>Contrario a las desventajas que tal disposición del alumnado pudiera generar –que para otros sería harto provechosa–, la misma le habría permitido a la estudiante en cuestión asimilar y aplicar, precisamente, algo de la filosofía que explica; sólo que, como una posición sui géneris dentro de tal contexto, no discurriría en los mismos términos formales de Hegel –tesis, antítesis, síntesis, o lo real, lo lógico, lo verdadero–, sino que habría partido de la propia antítesis para “regresar”, luego, a la tesis o lo real, y posteriormente, entonces sí, dirigirse hacia la síntesis o lo verdadero, aspecto que desde el punto de vista formal estaría bastante claro en el item 2.3 de su monografía. En este último apartado, ya se explaya con cierta transparencia y precisión de conceptos, en un proceso discursivo que hace extensivo hasta sus conclusiones.</w:t>
      </w:r>
    </w:p>
    <w:p>
      <w:pPr>
        <w:pStyle w:val="TextBody"/>
        <w:rPr>
          <w:sz w:val="24"/>
        </w:rPr>
      </w:pPr>
      <w:r>
        <w:rPr>
          <w:sz w:val="24"/>
        </w:rPr>
      </w:r>
    </w:p>
    <w:p>
      <w:pPr>
        <w:pStyle w:val="TextBody"/>
        <w:rPr/>
      </w:pPr>
      <w:r>
        <w:rPr>
          <w:sz w:val="24"/>
        </w:rPr>
        <w:t xml:space="preserve">Mas la propia esencia de la lógica hegeliana revalidaría tal proceder, porque, como lo expresa en su página 54 y retomando ideas del filósofo alemán: “[...] la filosofía, debido a su circularidad, no tiene un comienzo en el sentido en que lo tienen las ciencias, y el inicio de su discurso sólo tiene el significado de que, quien filosofa, tiene que empezar de alguna manera [...]. Esta dificultad  no se explica sólo por la imposibilidad de hallar algún enunciado o sistemas de enunciados que constituyan las premisas del discurso científico, sino que tiene al mismo tiempo un alcance ontológico: </w:t>
      </w:r>
      <w:r>
        <w:rPr>
          <w:i/>
          <w:sz w:val="24"/>
        </w:rPr>
        <w:t>Nada hay en el cielo, en la naturaleza, en el espíritu, o donde sea, que no contenga al mismo tiempo la inmediación y la mediación, así que estas dos determinaciones se presentan no como separadas e inseparables, y aquella oposición se muestra sin valor</w:t>
      </w:r>
      <w:r>
        <w:rPr>
          <w:sz w:val="24"/>
        </w:rPr>
        <w:t>”.</w:t>
      </w:r>
    </w:p>
    <w:p>
      <w:pPr>
        <w:pStyle w:val="TextBody"/>
        <w:rPr>
          <w:sz w:val="24"/>
        </w:rPr>
      </w:pPr>
      <w:r>
        <w:rPr>
          <w:sz w:val="24"/>
        </w:rPr>
      </w:r>
    </w:p>
    <w:p>
      <w:pPr>
        <w:pStyle w:val="Normal"/>
        <w:jc w:val="both"/>
        <w:rPr/>
      </w:pPr>
      <w:r>
        <w:rPr>
          <w:sz w:val="24"/>
        </w:rPr>
        <w:t xml:space="preserve">Igualmente apunta lo siguiente Faustina en la página 61, ya de un modo más contundente en cuanto a lo que al momento tratamos: “Hegel está lejos de desarrollar una metodología, porque el método no es para él una serie de normas más o menos artificiales, sino el propio dinamismo interno de la razón. Y esta conversión del método en sistema significa el rechazo de todo formalismo o, más exactamente, la afirmación de una forma absoluta, a la que ningún contenido es ajeno. / </w:t>
      </w:r>
      <w:r>
        <w:rPr>
          <w:i/>
          <w:sz w:val="24"/>
        </w:rPr>
        <w:t xml:space="preserve">Abstenerse de inmiscuirse en el ritmo inmanente de los conceptos, no intervenir en él arbitrariamente ni por medio de una sabiduría. adquirida de otro modo: esta abstención es de por sí un momento esencial de la fidelidad del concepto </w:t>
      </w:r>
      <w:r>
        <w:rPr>
          <w:sz w:val="24"/>
        </w:rPr>
        <w:t>/ Estas palabras dan cuenta de una radical separación de toda actitud intelectual que establezca una ruptura de contenido. De ahí provienen precisamente las dificultades con que siempre se toparán los intentos de formalizar la lógica de Hegel de acuerdo con los cánones de la lógica formal. / Dificultades propiamente insalvables, por cuanto ningún formalismo puede dar cabida dentro de sus rígidos esquemas a la vía del concepto especulativo”.</w:t>
      </w:r>
    </w:p>
    <w:p>
      <w:pPr>
        <w:pStyle w:val="Normal"/>
        <w:jc w:val="both"/>
        <w:rPr>
          <w:sz w:val="24"/>
        </w:rPr>
      </w:pPr>
      <w:r>
        <w:rPr>
          <w:sz w:val="24"/>
        </w:rPr>
      </w:r>
    </w:p>
    <w:p>
      <w:pPr>
        <w:pStyle w:val="Normal"/>
        <w:jc w:val="both"/>
        <w:rPr/>
      </w:pPr>
      <w:r>
        <w:rPr>
          <w:sz w:val="24"/>
        </w:rPr>
        <w:t xml:space="preserve">En gracia de discusión, habría que advertir que si bien en la relación Kant–Hegel se estructura una amplia base del pensamiento contemporáneo en ciencias y filosofía, no huelga advertir también que por el curso de la conceptualización en Occidente desde entonces –más tarde refrendado por el Círculo de Viena y Popper, luego de Avenarius y Mach–; y sin dejar completamente de lado los significativos acontecimientos del evolucionar económico–político, la doctrina hegeliana adquirió para la filosofía anglosajona un carácter marginal o de autorrechazo por lo profusamente conceptual y/o abstracta, metafísica; por su imposibilidad de aproximarse y conciliar con la lógica formal o de traducirse hacia lo “eminentemente empírico”, es decir, por no querer hacer parte de la ciencia positiva (recuérdese por ejemplo a Popper en “La miseria del historicismo”, 1957). </w:t>
      </w:r>
    </w:p>
    <w:p>
      <w:pPr>
        <w:pStyle w:val="Normal"/>
        <w:jc w:val="both"/>
        <w:rPr>
          <w:sz w:val="24"/>
        </w:rPr>
      </w:pPr>
      <w:r>
        <w:rPr>
          <w:sz w:val="24"/>
        </w:rPr>
      </w:r>
    </w:p>
    <w:p>
      <w:pPr>
        <w:pStyle w:val="Normal"/>
        <w:jc w:val="both"/>
        <w:rPr>
          <w:sz w:val="24"/>
        </w:rPr>
      </w:pPr>
      <w:r>
        <w:rPr>
          <w:sz w:val="24"/>
        </w:rPr>
        <w:t>Asimismo,  para los marxistas ortodoxos dicha doctrina es protocolariamente considerada como un antecedente conceptual de Marx y Engels, pero reformada drásticamente por éstos, al punto de no significar en ella algo diferente a lo que hoy podría significar Heráclito en la de Hegel.</w:t>
      </w:r>
    </w:p>
    <w:p>
      <w:pPr>
        <w:pStyle w:val="Normal"/>
        <w:jc w:val="both"/>
        <w:rPr>
          <w:sz w:val="24"/>
        </w:rPr>
      </w:pPr>
      <w:r>
        <w:rPr>
          <w:sz w:val="24"/>
        </w:rPr>
      </w:r>
    </w:p>
    <w:p>
      <w:pPr>
        <w:pStyle w:val="Normal"/>
        <w:jc w:val="both"/>
        <w:rPr/>
      </w:pPr>
      <w:r>
        <w:rPr>
          <w:sz w:val="24"/>
        </w:rPr>
        <w:t>Pero sabemos que al menos desde los años sesenta del siglo anterior, el rescate de la obra de Hegel y de otros tantos que corrieron similar suerte por no supeditarse a lo típico anglosajón –Freud, Nietzsche, entre los más conspicuos– , se ha dado de modo intencionado y más amplio en distintos sectores de la intelectualidad mundial, encadenados éstos por la necesidad de búsqueda de nuevas alternativas conceptuales que se ajusten más a la realidad social y a sus álgidas problemáticas. Hoy ya no constituye novedad alguna expresar que la lógica formal no cubre satisfactoriamente dicha realidad, pudiéndose afirmar, de paso, que la ciencia positiva extrema se ha tornado paquidérmica respecto al ritmo de las necesidades y del pensamiento humano. Muchas situaciones ejemplarizantes podrían traerse a colación, pero bástenos con citar el film “Un milagro para Lorenzo”, basado en eventos reales de1984–1992, en donde se muestra con suma claridad cómo la institucionalidad de la ciencia ha perdido la batalla por haberse consolidado en anquilosados esquemas lógico–empíricos, los cuales habrían sido innovadores y revolucionarios en una determinada época, pero que hoy definitivamente ya no pueden dar más.</w:t>
      </w:r>
    </w:p>
    <w:p>
      <w:pPr>
        <w:pStyle w:val="Normal"/>
        <w:jc w:val="both"/>
        <w:rPr>
          <w:sz w:val="24"/>
        </w:rPr>
      </w:pPr>
      <w:r>
        <w:rPr>
          <w:sz w:val="24"/>
        </w:rPr>
      </w:r>
    </w:p>
    <w:p>
      <w:pPr>
        <w:pStyle w:val="Normal"/>
        <w:jc w:val="both"/>
        <w:rPr>
          <w:sz w:val="24"/>
        </w:rPr>
      </w:pPr>
      <w:r>
        <w:rPr>
          <w:sz w:val="24"/>
        </w:rPr>
        <w:t>De tal suerte, la exploración de doctrinas aparentemente en desuso –o simplemente ignoradas por quienes se matricularon con un exclusivo énfasis o área–, es un procedimiento perfectamente válido e históricamente utilizado por el hombre; tal como lo hizo Hegel con Heráclito, para no mencionar sino el ejemplo más a la mano, y sin querer hacer culto de una ciega entrega al pasado, razón por la que aceptaremos no sin alguna reserva una de las conclusiones de Faustina Marchena: “El pensamiento humano, la cognición, son históricos; la ciencia del pensar es también la ciencia de su desarrollo histórico, del proceso en virtud del cual se van fijando gradualmente y se van formando las leyes del conocimiento” (p. 73). Una reserva que en similares condiciones ya subyacía en Hegel, pues en ningún caso se trata de reemplazar una lógica por otra; ella misma lo reconoce al decir: “Podría ser que ambas sean aspectos diferentes de una misma cosa” (p. 74).</w:t>
      </w:r>
    </w:p>
    <w:p>
      <w:pPr>
        <w:pStyle w:val="Normal"/>
        <w:jc w:val="both"/>
        <w:rPr>
          <w:sz w:val="24"/>
        </w:rPr>
      </w:pPr>
      <w:r>
        <w:rPr>
          <w:sz w:val="24"/>
        </w:rPr>
      </w:r>
    </w:p>
    <w:p>
      <w:pPr>
        <w:pStyle w:val="Normal"/>
        <w:jc w:val="both"/>
        <w:rPr/>
      </w:pPr>
      <w:r>
        <w:rPr>
          <w:sz w:val="24"/>
        </w:rPr>
        <w:t xml:space="preserve">Dejando hasta allí lo precedente, pasaremos a otro detalle de interés; concretamente al asunto de la “sistematicidad y la no sistematicidad” del pensamiento hegeliano. Apuntamos al respecto que habría hecho falta un mayor esfuerzo explicativo, el cual, sin embargo, no necesariamente tendría que haber estado incorporado en el trabajo, pero sí deberá estarlo en la sustentación del mismo. Para ubicar esta observación retomo el texto ya transcrito de la página 61: “Y esta conversión del método en sistema significa el rechazo de todo formalismo o, más exactamente, la afirmación de una forma absoluta, a la que ningún contenido es ajeno”. Es posible que se trate de un problema lingüístico o semántico. Por “sistema” se entiende hoy un nivel de mayor sofisticación en cuanto a normas, procedimientos o “métodos”; es decir, propiamente no se trataría en Hegel de la conversión hacia un elemento similar –rechazo del formalismo que supone el “método”–, sino hacia un mayor desarrollo del mismo; a guisa de simples ilustraciones en cuanto al debate que ha generado y seguirá generando el término “sistema” o sus derivados, mencionaremos en primera instancia los artículos de Julio Enrique Blanco en la revista Voces de 1918, cuando imputaba que la filosofía, por su naturaleza amplia, pudiera ser “sistemática” –aunque igualmente evidenciara Blanco dificultades para definir con claridad tal término–; y en segundo lugar, lo que en contra de la “filosofía sistematizada” han expuesto más recientemente, entre otros, el filósofo y sociólogo colombiano Luis Enrique Orozco Silva. Pero dado que esta discusión extralimita nuestro ámbito, por cuanto en su desenvolvimiento aparecerán diferentes vertientes, incluso la pedagógica, retornaré al curso precedente, no sin antes hacer caer en cuenta que la estoy tratando porque probablemente Hegel no manejaba en ese entonces el término “sistema” tal como lo hacemos en nuestros días, luego del impacto formal e informal de la teoría general de sistemas. Hegel consideraba que al trascender hacia un “sistema” se estaban rompiendo los formalismos; y bajo tal consideración, sus estudiosos contemporáneos tendrían que hacer la claridad, dado que podrían desembocar en confusiones y contradicciones, no necesariamente del tipo dialéctico. </w:t>
      </w:r>
    </w:p>
    <w:p>
      <w:pPr>
        <w:pStyle w:val="Normal"/>
        <w:jc w:val="both"/>
        <w:rPr>
          <w:sz w:val="24"/>
        </w:rPr>
      </w:pPr>
      <w:r>
        <w:rPr>
          <w:sz w:val="24"/>
        </w:rPr>
      </w:r>
    </w:p>
    <w:p>
      <w:pPr>
        <w:pStyle w:val="TextBody"/>
        <w:rPr/>
      </w:pPr>
      <w:r>
        <w:rPr>
          <w:sz w:val="24"/>
        </w:rPr>
        <w:t xml:space="preserve">De hecho, aun cuando la lógica dialéctica vaya dirigida a “interpretar las cosas”, “a ser un instrumento hermenéutico”, no por ello se aleja o está distante de la sistematización, entendida ésta como ordenación de conceptos o ideas, que es precisamente el punto de la partida doctrinaria. Es frecuente suponer que asistemático sea todo aquello que se desarrolla por fuera de unos determinados parámetros o convenciones. No habría nada más sistemático, por ejemplo, que “Lecciones de Filosofía de la Historia”, del mismo Hegel. En realidad, las grandes obras del pensamiento cuyos autores necesitaron socializarlas del mejor modo, conllevaron sistematicidad. Incluso quienes sostienen que la filosofía en Occidente arrancó de un mito, deben rendirse ante la evidencia de que en cualquier momento de la historia o lugar geográfico, repensar un evento, o un producto artístico, intelectual, folclórico, es el inicio de la racionalidad, de la filosofía. Según Hegel: “Todo lo racional es real, todo lo real es racional” (p. 10); pero siempre admitiendo como necesidad el proceso del pensamiento, pues, para él, un concepto tendría dos acepciones: “Como ser determinado, como certeza sensible, como sujeto concreto de una proposición a la cual se le atribuye contenido [...] y como la forma del hombre que piensa, como la idea de que subyace a la restricción” (p. 16). </w:t>
      </w:r>
    </w:p>
    <w:p>
      <w:pPr>
        <w:pStyle w:val="Normal"/>
        <w:jc w:val="both"/>
        <w:rPr>
          <w:sz w:val="24"/>
        </w:rPr>
      </w:pPr>
      <w:r>
        <w:rPr>
          <w:sz w:val="24"/>
        </w:rPr>
        <w:t>.</w:t>
      </w:r>
    </w:p>
    <w:p>
      <w:pPr>
        <w:pStyle w:val="Normal"/>
        <w:jc w:val="both"/>
        <w:rPr>
          <w:sz w:val="24"/>
        </w:rPr>
      </w:pPr>
      <w:r>
        <w:rPr>
          <w:sz w:val="24"/>
        </w:rPr>
        <w:t>Por supuesto, la estudiante no es totalmente ajena a este crucial aspecto, lo que indica que durante el desarrollo de su investigación estuvo atenta a los distintos matices de la misma. Afirma por ejemplo en la página  2 de su trabajo: “[...] en el campo epistemológico esta lógica jugaría un papel importante, debido a que en tal ámbito no sólo se debe basar en una sistematización del pensamiento, sino en una interpretación del mismo”. En la página 5: “La lógica dialéctica responde por completo a esa rigurosa necesidad de formas y principios flexibles y móviles experimentados por el pensar y en ello radica su inestimable valor filosófico”. (Se alcanza a percibir la contradicción: “rigurosidad” y “principios flexibles”, es decir, “la rigurosidad de los principios flexibles”). Página 6: “El sistema hegeliano”. Página 8: “La lógica es una ciencia sistemática del pensamiento”. Página 10: “Todo sistema se reduce al desarrollo conceptual de la idea”. En fin, una discusión que hoy adquiere múltiples rostros y que aún entre los notables no hay consenso, por más que Kuhn intente decir lo contrario.</w:t>
      </w:r>
    </w:p>
    <w:p>
      <w:pPr>
        <w:pStyle w:val="Normal"/>
        <w:jc w:val="both"/>
        <w:rPr>
          <w:sz w:val="24"/>
        </w:rPr>
      </w:pPr>
      <w:r>
        <w:rPr>
          <w:sz w:val="24"/>
        </w:rPr>
      </w:r>
    </w:p>
    <w:p>
      <w:pPr>
        <w:pStyle w:val="Normal"/>
        <w:jc w:val="both"/>
        <w:rPr>
          <w:sz w:val="24"/>
        </w:rPr>
      </w:pPr>
      <w:r>
        <w:rPr>
          <w:sz w:val="24"/>
        </w:rPr>
      </w:r>
    </w:p>
    <w:p>
      <w:pPr>
        <w:pStyle w:val="Heading2"/>
        <w:rPr>
          <w:lang w:val="es-CO"/>
        </w:rPr>
      </w:pPr>
      <w:r>
        <w:rPr>
          <w:lang w:val="es-CO"/>
        </w:rPr>
        <w:t>EVALUACIÓN FINAL</w:t>
      </w:r>
    </w:p>
    <w:p>
      <w:pPr>
        <w:pStyle w:val="Normal"/>
        <w:jc w:val="both"/>
        <w:rPr>
          <w:sz w:val="24"/>
          <w:lang w:val="es-CO"/>
        </w:rPr>
      </w:pPr>
      <w:r>
        <w:rPr>
          <w:sz w:val="24"/>
          <w:lang w:val="es-CO"/>
        </w:rPr>
      </w:r>
    </w:p>
    <w:p>
      <w:pPr>
        <w:pStyle w:val="Normal"/>
        <w:jc w:val="both"/>
        <w:rPr/>
      </w:pPr>
      <w:r>
        <w:rPr>
          <w:sz w:val="24"/>
        </w:rPr>
        <w:t xml:space="preserve">Con lo dicho, considero que el trabajo presentado por la estudiante Faustina Marchena Gómez se circunscribe a la línea de investigación que en el programa de filosofía de la Universidad del Atlántico enfatiza en el estudio de la producción de los grandes pensadores, amerita la sustentación y posibilita una discusión más amplia sobre su tema, un propósito que asimismo debe animar toda producción filosófica escrita. </w:t>
      </w:r>
    </w:p>
    <w:p>
      <w:pPr>
        <w:pStyle w:val="Normal"/>
        <w:jc w:val="both"/>
        <w:rPr>
          <w:sz w:val="24"/>
        </w:rPr>
      </w:pPr>
      <w:r>
        <w:rPr>
          <w:sz w:val="24"/>
        </w:rPr>
      </w:r>
    </w:p>
    <w:p>
      <w:pPr>
        <w:pStyle w:val="Normal"/>
        <w:jc w:val="both"/>
        <w:rPr>
          <w:sz w:val="24"/>
        </w:rPr>
      </w:pPr>
      <w:r>
        <w:rPr>
          <w:sz w:val="24"/>
        </w:rPr>
        <w:t>A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DOLFO INSIGNARES DEL CASTILLO</w:t>
      </w:r>
    </w:p>
    <w:p>
      <w:pPr>
        <w:pStyle w:val="Normal"/>
        <w:jc w:val="both"/>
        <w:rPr>
          <w:sz w:val="24"/>
        </w:rPr>
      </w:pPr>
      <w:r>
        <w:rPr>
          <w:sz w:val="24"/>
        </w:rPr>
        <w:t xml:space="preserve">                </w:t>
      </w:r>
      <w:r>
        <w:rPr>
          <w:sz w:val="24"/>
        </w:rPr>
        <w:t>Profesor –  Jurado</w:t>
      </w:r>
    </w:p>
    <w:p>
      <w:pPr>
        <w:pStyle w:val="TextBody"/>
        <w:rPr>
          <w:sz w:val="24"/>
        </w:rPr>
      </w:pPr>
      <w:r>
        <w:rPr>
          <w:sz w:val="24"/>
        </w:rPr>
      </w:r>
    </w:p>
    <w:p>
      <w:pPr>
        <w:pStyle w:val="TextBody"/>
        <w:rPr>
          <w:sz w:val="24"/>
        </w:rPr>
      </w:pPr>
      <w:r>
        <w:rPr>
          <w:sz w:val="24"/>
        </w:rPr>
      </w:r>
    </w:p>
    <w:sectPr>
      <w:footerReference w:type="default" r:id="rId2"/>
      <w:type w:val="nextPage"/>
      <w:pgSz w:w="12240" w:h="15840"/>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8:00Z</dcterms:created>
  <dc:creator>*</dc:creator>
  <dc:description/>
  <dc:language>en-US</dc:language>
  <cp:lastModifiedBy>*</cp:lastModifiedBy>
  <dcterms:modified xsi:type="dcterms:W3CDTF">2003-02-19T05:18:00Z</dcterms:modified>
  <cp:revision>30</cp:revision>
  <dc:subject/>
  <dc:title>El trabajo de Faustina Marchena</dc:title>
</cp:coreProperties>
</file>