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auto" w:val="clear"/>
        <w:ind w:firstLine="170"/>
        <w:rPr>
          <w:rFonts w:ascii="Arial Rounded MT Bold" w:hAnsi="Arial Rounded MT Bold" w:cs="Arial Rounded MT Bold"/>
          <w:i/>
          <w:i/>
          <w:color w:val="0000FF"/>
          <w:spacing w:val="4"/>
          <w:sz w:val="32"/>
        </w:rPr>
      </w:pPr>
      <w:r>
        <w:rPr>
          <w:rFonts w:cs="Arial Rounded MT Bold" w:ascii="Arial Rounded MT Bold" w:hAnsi="Arial Rounded MT Bold"/>
          <w:i/>
          <w:color w:val="0000FF"/>
          <w:spacing w:val="4"/>
          <w:sz w:val="32"/>
        </w:rPr>
        <w:t>REPORTERO CULTURAL</w:t>
      </w:r>
    </w:p>
    <w:p>
      <w:pPr>
        <w:pStyle w:val="TextBodyIndent"/>
        <w:widowControl w:val="false"/>
        <w:shd w:fill="auto" w:val="clear"/>
        <w:ind w:firstLine="170"/>
        <w:rPr>
          <w:rFonts w:ascii="Arial" w:hAnsi="Arial" w:cs="Arial"/>
          <w:i/>
          <w:i/>
          <w:color w:val="0000FF"/>
          <w:spacing w:val="4"/>
          <w:sz w:val="2"/>
        </w:rPr>
      </w:pPr>
      <w:r>
        <w:rPr>
          <w:rFonts w:cs="Arial" w:ascii="Arial" w:hAnsi="Arial"/>
          <w:i/>
          <w:color w:val="0000FF"/>
          <w:spacing w:val="4"/>
          <w:sz w:val="2"/>
        </w:rPr>
      </w:r>
    </w:p>
    <w:p>
      <w:pPr>
        <w:pStyle w:val="Normal"/>
        <w:widowControl w:val="false"/>
        <w:shd w:fill="F2F2F2" w:val="clear"/>
        <w:jc w:val="center"/>
        <w:rPr/>
      </w:pPr>
      <w:bookmarkStart w:id="0" w:name="XII"/>
      <w:bookmarkEnd w:id="0"/>
      <w:r>
        <w:rPr>
          <w:rFonts w:cs="Arial" w:ascii="Arial" w:hAnsi="Arial"/>
          <w:b/>
          <w:spacing w:val="4"/>
          <w:kern w:val="2"/>
          <w:sz w:val="22"/>
          <w:lang w:val="es-CO"/>
        </w:rPr>
        <w:t xml:space="preserve">XII ENCUENTRO NACIONAL DE LITERATURA </w:t>
      </w:r>
    </w:p>
    <w:p>
      <w:pPr>
        <w:pStyle w:val="Normal"/>
        <w:widowControl w:val="false"/>
        <w:rPr>
          <w:rFonts w:ascii="Arial" w:hAnsi="Arial" w:cs="Arial"/>
          <w:b/>
          <w:b/>
          <w:spacing w:val="4"/>
          <w:kern w:val="2"/>
          <w:sz w:val="18"/>
          <w:lang w:val="es-CO"/>
        </w:rPr>
      </w:pPr>
      <w:r>
        <w:rPr>
          <w:rFonts w:cs="Arial" w:ascii="Arial" w:hAnsi="Arial"/>
          <w:b/>
          <w:spacing w:val="4"/>
          <w:kern w:val="2"/>
          <w:sz w:val="18"/>
          <w:lang w:val="es-CO"/>
        </w:rPr>
      </w:r>
    </w:p>
    <w:p>
      <w:pPr>
        <w:pStyle w:val="Normal"/>
        <w:widowControl w:val="false"/>
        <w:ind w:firstLine="227"/>
        <w:jc w:val="both"/>
        <w:rPr/>
      </w:pPr>
      <w:r>
        <w:rPr>
          <w:rFonts w:cs="News Gothic MT" w:ascii="News Gothic MT" w:hAnsi="News Gothic MT"/>
          <w:sz w:val="18"/>
          <w:lang w:val="es-CO"/>
        </w:rPr>
        <w:t>Oct. 12–13/00:</w:t>
      </w:r>
      <w:r>
        <w:rPr>
          <w:rFonts w:cs="News Gothic MT" w:ascii="News Gothic MT" w:hAnsi="News Gothic MT"/>
          <w:i/>
          <w:sz w:val="18"/>
          <w:lang w:val="es-CO"/>
        </w:rPr>
        <w:t xml:space="preserve"> Organizado por el Centro Cultural Cayena de la Universidad del Norte, estuvo a cargo de la coordinación general de este evento la directora de dicho centro, la muy dinámica Sandra Vázquez. La moderación le correspondió al experto Ariel Castillo Mier, quien luego de hacer la presentación del conferencista de turno realizaba una rápida reseña biográfica y de publicaciones del mismo, y finalmente, después de cada intervención, un resumen muy breve de lo expuesto.</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La primera conferencia le correspondió a la cubana Olga Maura Trapero, sobre el poeta Nicolás Guillén, de quien incluyó un documental de unos 20 minutos de su propia realización. Su discurso complementario fue bastante agradable, muy puntual, sin extravagancias retóricas; reforzado además con versos de Guillén. Nos habló sobre las diferencias entre las poblaciones negra y blanca en la isla, y de la resistencia de cada grupo al mestizaje; pero, igualmente, sobre la tendencia del cubano blanco a parecerse más al cubano negro que al blanco de otros países. Y por supuesto, de lo que significó Guillén en tal marco diferencial, la problemática que le sobrevino con ambos grupos al aparecer sus primeros poemas; y de su insoslayable compromiso con la Revolución. También dijo que desde Hereira y Martí, con Guillén se cumple que cada 50 años Cuba da un poeta de significación universal. En el documental se destacó la canción de Pablo Milanés y Ana Belén, tomada de un poema de Guillén: “De qué callada maner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 xml:space="preserve">En la siguiente, Rómulo Bustos desarrolló un tema bastante complicado, algo artificioso; una especie de interpretación dialéctica de la obra de Héctor Rojas Herazo, aunque cabalgando sobre Gaston Bachelard. Hablaba del agua, del fuego, del agua viscosa, de la pesadez, de la levedad, de la gravedad. Qué cosa. Ariel Castillo pasaba las de San Quintín buscando la mejor manera de hacer el resumen. Y por supuesto, incluyéndome, mucho público se retiró. Por eso me perdí la tercera conferencia, sobre Roberto Burgos Cantor y a cargo de Cristo Figueroa. </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 xml:space="preserve">Al día siguiente fui más temprano. Al llegar al auditorio de Uninorte se había trasladado el Encuentro a la Sala de Proyección. Antes de iniciar la búsqueda me entretuve ingiriendo gaseosa y pastelito, y de paso viendo un partido de fútbol en el que se estaban dando patadas a dos manos. Cuando fui a entrar, no cabía un alma. Sandra Vásquez debió realizar un artificio de última hora y logró acomodar a la gente como mejor pudo. </w:t>
      </w:r>
    </w:p>
    <w:p>
      <w:pPr>
        <w:pStyle w:val="Normal"/>
        <w:widowControl w:val="false"/>
        <w:ind w:firstLine="227"/>
        <w:jc w:val="both"/>
        <w:rPr/>
      </w:pPr>
      <w:r>
        <w:rPr>
          <w:rFonts w:cs="News Gothic MT" w:ascii="News Gothic MT" w:hAnsi="News Gothic MT"/>
          <w:i/>
          <w:sz w:val="18"/>
          <w:lang w:val="es-CO"/>
        </w:rPr>
        <w:t xml:space="preserve">La primera conferencia la dictó Oscar Collazos, escritor vallecaucano de bastante recorrido. Se presentó con la hipótesis de que la población negroide que hoy cubre el Chocó, parte del Valle del Cauca, Guayaquil y El Callao, entre los focos principales, penetró a estos lugares desde Panamá, cruzando el río Atrato y asentándose allí con todo el folclor de las Antillas. Tal ruta de procedencia y asentamiento sería una de las razones por las que en Buenaventura, Cali y otras ciudades del Pacífico, se privilegie más la música salsa; y que esa característica aparece más en sus escritores que en los de la costa Atlántica, en los que habría una tendencia hacia el “vallenato metafórico”. Citó ilustrativamente la obra “Reina Rumba”, entre otras. También manifestó Collazos que en el Valle del Cauca hubo mayor receptividad de autores caribeños del </w:t>
      </w:r>
      <w:r>
        <w:rPr>
          <w:rFonts w:cs="News Gothic MT" w:ascii="News Gothic MT" w:hAnsi="News Gothic MT"/>
          <w:sz w:val="18"/>
          <w:lang w:val="es-CO"/>
        </w:rPr>
        <w:t>boom</w:t>
      </w:r>
      <w:r>
        <w:rPr>
          <w:rFonts w:cs="News Gothic MT" w:ascii="News Gothic MT" w:hAnsi="News Gothic MT"/>
          <w:i/>
          <w:sz w:val="18"/>
          <w:lang w:val="es-CO"/>
        </w:rPr>
        <w:t>, tales como Cabrera Infante y Alejo Carpentier. Esto último, precisamente, por esa disposición anímica casi congénita hacia Cuba y las Antillas. Una actitud que, según Collazos,  habría forzado a sus escritores a aproximarse más al Caribe que al interior andino, y, de alguna forma, a incidir en los escritores de la segunda mitad de siglo XX en el propio Caribe colombiano.</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Esta conferencia despertó por supuesto alguna controversia. Harold Ballesteros, oriundo de Tumaco, preguntó por Andrés Caycedo. Respondió Collazos que no lo ubicaba propiamente en lo que él deseaba expresar: la música salsómana metida de lleno en la literatura. Jorge Villalón preguntó por el caso del Uruguay y sus negritudes. El expositor respondió que era muy diferente porque éstas penetraron a ese país vía Brasil. Y ante la intervención de Miguel Iriarte, sobre si Collazos no habría sido injusto al eliminar la posibilidad de la influencia antillana en García Márquez, Cepeda Samudio y otros, replicó que si le mencionaba un momento específico de la obra de éstos en que se pudiera dar el caso indicado, con mucho gusto él procedería a la rectificación. Terció Ariel Castillo recordando los trabajos de García Márquez sobre Dámaso Pérez Prado. “Mas no propiamente en su obra literaria”, advirtió Collazos. Finalmente, Edmundo Ramos zanjó la disputa con un apunte jocoso: que García Márquez se había dejado crecer el bigote en esos tiempos para imitar a Bienvenido Granda.</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 xml:space="preserve">Entonces vino la conferencia esperada y por la que creo se arremolinó la gente en este segundo día: Ramón Illán Bacca y su reciente obra polémica: “Veinticinco cuentos barranquilleros”. Su charla, informal como siempre, versó sobre lo que ya había dicho en otros escenarios, que se resume en el prólogo de su trabajo; justificó la escogencia de uno u otro autor, con anotaciones chispeantes que generaron hilaridad en los concurrentes; como aquella de que no sabía nada de filosofía; que quien le habló de los anarquistas como probables cuentistas de importancia lo hizo perder tres meses en tal embeleco; que se decidió a hacer este trabajo porque no existía una selección de cuentistas barranquilleros –y también “por ganarse una platica”. </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Edmundo Ramos: Su exposición fue bastante seria, profesional, muy bien preparada, pero poco atractiva. No dijo cosa especial que mereciera ser recordada, salvo, quizá, la distinción entre antología y selección, el asunto de los vasos comunicantes y otra terminología protocolaria. Pasó sin pena ni gloria, aunque una nueva leída a su artículo –si sale publicado en alguna parte– podría revertir mi opinión. Es necesario reconocer que a veces una conferencia es poco atractiva para el público, pero en sí misma puede tener aspectos de valor . (Igual comentario para Rómulo Bustos).</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Guillermo Tedio: Captó mayor interés; bastante dinámico, tocando puntos claves y de controversia. Inició puntualizando la principal discusión surgida en torno al libro de Bacca, los resquemores que siempre se tejen en torno a este tipo de trabajos en nuestro medio. Evocó un cuento de Ramón Molinares, “El directorio”, en donde un escritor comienza a hacer una antología y recibe múltiples presiones de los que querían aparecer ahí, de los que no querían aparecer, de los que les agradaría aparecer pero sólo si no estaba fulano o perencejo, etc. Asimismo recordó el realismo mágico al  invocar el cuento de Vinyes que incluyó Ramón Bacca, en donde un caballo sube al segundo piso; lo comparó con aquel pasaje de “El otoño del patriarca”, cuando en la casa presidencial las vacas subían a la segunda planta. Tedio rechazó la fonetizada de Lidia Bolena y presentó su propia propuesta de cómo debería ser un cuento: más imaginativo, y dejándole a la sociología el tratamiento racional de la realidad. En este último aspecto me sobrevino a la memoria el libro de José Gabriel Coley, “García Márquez: Reflexiones metafísicas”, cuya tesis principal en la categoría del realismo es totalmente contraria a la de Tedio; es más, la posición del Nobel es en absoluto antagónica; para él, como lo cita Coley: “El compromiso de un escritor con agallas no es solamente con la realidad política y social, sino con toda la realidad de este mundo y del otro sin preferir ni menospreciar ninguno de los aspectos” (p. 11). En cuanto a Miguel Falquez–Certain, Tedio cuestionó la inclusión de su cuento “Vedados de ilusiones”; manifestó que este escritor quería ser más barranquillero que los barranquilleros al mencionar 13 lugares específicos de la ciudad.</w:t>
      </w:r>
    </w:p>
    <w:p>
      <w:pPr>
        <w:pStyle w:val="Normal"/>
        <w:widowControl w:val="false"/>
        <w:ind w:firstLine="227"/>
        <w:jc w:val="both"/>
        <w:rPr>
          <w:rFonts w:ascii="News Gothic MT" w:hAnsi="News Gothic MT" w:cs="News Gothic MT"/>
          <w:i/>
          <w:i/>
          <w:sz w:val="18"/>
          <w:lang w:val="es-CO"/>
        </w:rPr>
      </w:pPr>
      <w:r>
        <w:rPr>
          <w:rFonts w:cs="News Gothic MT" w:ascii="News Gothic MT" w:hAnsi="News Gothic MT"/>
          <w:i/>
          <w:sz w:val="18"/>
          <w:lang w:val="es-CO"/>
        </w:rPr>
        <w:t>Por cierto, me permití aclarar que el cuento de Lidia Bolena  –primero conocido de una mujer en Barranquilla, 1926–, no apareció en la revista Caminos de Víctor Manuel García–Herreros, como lo citó Bacca en su libro, sino en Civilización (No. 5, p. 11). En  1926, Caminos había dejado de existir. [RID].</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44:00Z</dcterms:created>
  <dc:creator>*</dc:creator>
  <dc:description/>
  <dc:language>en-US</dc:language>
  <cp:lastModifiedBy>*</cp:lastModifiedBy>
  <cp:lastPrinted>2001-06-06T10:12:00Z</cp:lastPrinted>
  <dcterms:modified xsi:type="dcterms:W3CDTF">2001-11-03T05:14:00Z</dcterms:modified>
  <cp:revision>3</cp:revision>
  <dc:subject/>
  <dc:title> </dc:title>
</cp:coreProperties>
</file>