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GISTRO DE ARTÍCULOS EN REVISTAS “CIVILIZACIÓN”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  <w:t>Fecha: 25 D 24. Número: 1. Personaje portada: Sonia Falquez Grau. Título portada: Mujeres costeñas.</w:t>
      </w:r>
    </w:p>
    <w:tbl>
      <w:tblPr>
        <w:tblW w:w="99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2126"/>
        <w:gridCol w:w="1134"/>
        <w:gridCol w:w="992"/>
        <w:gridCol w:w="1985"/>
      </w:tblGrid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Columna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Título del artículo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utor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Tip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Páginas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Observaciones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Editor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Esbozando un progra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dalberto del Castillo Martíne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Edito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-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Mi retablo de Navida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José Enrique Rod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-9 y 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Reproducción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Ríe que rí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alvador Rue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oesí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Homenaje de “Civilización” al periodista márti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iviliz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lla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Enseñanza agríco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Luis Yrigoy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rtículo.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-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Reproducción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La histo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iscurso de Bolívar en la Sociedad Patriótica, de Caracas, en 3 de Julio de 18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imón Bolív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iscurso.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oetas propi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Motivos rural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ugusto Duque Ber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oesí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El Cu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El tigre y el baú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J. H. Ros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uen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-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 xml:space="preserve">Reproducción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La pipa y el lob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Gregorio Castañeda Arag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oesí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Tomado del libro: “Rincones del mar”, del mismo autor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na gran industria de la Costa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iviliz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rtícul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Los pueblos de la América Latina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Estadísticas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ensamien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Juan Montal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ensamiento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Notas editoria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El espíritu de la Revista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ivilizac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Notas editoriales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umplimos un deber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. Abel Carbonell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-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Mendoza Amarís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badía escritor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El gremio fluvial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ultura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La vida soc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En el Club A.B.C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Notas sociales y avisos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En el Club Barranquilla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 los suscriptores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</w:tbl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/>
      </w:pPr>
      <w:r>
        <w:rPr>
          <w:sz w:val="14"/>
          <w:lang w:val="en-US"/>
        </w:rPr>
        <w:t xml:space="preserve">Lamentablemente no puedo soltar esta información todavía. Si mucho le interesa, puede contactarme: </w:t>
      </w:r>
      <w:hyperlink r:id="rId2">
        <w:r>
          <w:rPr>
            <w:rStyle w:val="InternetLink"/>
          </w:rPr>
          <w:t>rid@yahoo.com</w:t>
        </w:r>
      </w:hyperlink>
      <w:r>
        <w:rPr>
          <w:sz w:val="14"/>
          <w:lang w:val="en-US"/>
        </w:rPr>
        <w:t xml:space="preserve"> </w:t>
      </w:r>
    </w:p>
    <w:sectPr>
      <w:type w:val="nextPage"/>
      <w:pgSz w:w="12240" w:h="15840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nto">
    <w:name w:val="cuento"/>
    <w:basedOn w:val="Normal"/>
    <w:qFormat/>
    <w:pPr/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d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6:34:00Z</dcterms:created>
  <dc:creator>ASESORÍAS UNIVERSITARIAS</dc:creator>
  <dc:description/>
  <dc:language>en-US</dc:language>
  <cp:lastModifiedBy>*</cp:lastModifiedBy>
  <dcterms:modified xsi:type="dcterms:W3CDTF">2003-01-22T02:12:00Z</dcterms:modified>
  <cp:revision>17</cp:revision>
  <dc:subject/>
  <dc:title>REGISTRO DE ARTÍCULOS EN </dc:title>
</cp:coreProperties>
</file>