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w w:val="100"/>
          <w:sz w:val="18"/>
          <w:lang w:val="en-US"/>
        </w:rPr>
      </w:pPr>
      <w:r>
        <w:rPr>
          <w:w w:val="100"/>
          <w:sz w:val="18"/>
          <w:lang w:val="en-US"/>
        </w:rPr>
        <w:t>SEGUNDO CONVERSATORIO</w:t>
      </w:r>
    </w:p>
    <w:p>
      <w:pPr>
        <w:pStyle w:val="Heading4"/>
        <w:shd w:fill="CCCCCC" w:val="clear"/>
        <w:spacing w:before="20" w:after="0"/>
        <w:rPr>
          <w:lang w:val="en-US"/>
        </w:rPr>
      </w:pPr>
      <w:r>
        <w:rPr>
          <w:rFonts w:cs="Times New Roman" w:ascii="Times New Roman" w:hAnsi="Times New Roman"/>
          <w:lang w:val="en-US"/>
        </w:rPr>
        <w:t>ESCUELA NORMAL SUPERIOR “LA HACIENDA”</w:t>
      </w:r>
    </w:p>
    <w:p>
      <w:pPr>
        <w:pStyle w:val="Heading6"/>
        <w:rPr>
          <w:rFonts w:ascii="Tahoma" w:hAnsi="Tahoma" w:cs="Tahoma"/>
          <w:w w:val="100"/>
          <w:lang w:val="en-US"/>
        </w:rPr>
      </w:pPr>
      <w:r>
        <w:rPr>
          <w:w w:val="100"/>
          <w:sz w:val="18"/>
          <w:lang w:val="en-US"/>
        </w:rPr>
        <w:t>CICLO COMPLEMENTARIO</w:t>
      </w:r>
    </w:p>
    <w:p>
      <w:pPr>
        <w:pStyle w:val="FranqueoModerno"/>
        <w:widowControl/>
        <w:spacing w:lineRule="auto" w:line="240"/>
        <w:jc w:val="both"/>
        <w:rPr>
          <w:rFonts w:ascii="Tahoma" w:hAnsi="Tahoma" w:cs="Tahoma"/>
          <w:w w:val="100"/>
          <w:lang w:val="en-US"/>
        </w:rPr>
      </w:pPr>
      <w:r>
        <w:rPr>
          <w:rFonts w:cs="Tahoma" w:ascii="Tahoma" w:hAnsi="Tahoma"/>
          <w:w w:val="100"/>
          <w:lang w:val="en-US"/>
        </w:rPr>
      </w:r>
    </w:p>
    <w:p>
      <w:pPr>
        <w:pStyle w:val="FranqueoModerno"/>
        <w:widowControl/>
        <w:spacing w:lineRule="auto" w:line="240"/>
        <w:jc w:val="both"/>
        <w:rPr>
          <w:lang w:val="en-US"/>
        </w:rPr>
      </w:pPr>
      <w:r>
        <w:rPr>
          <w:lang w:val="en-US"/>
        </w:rPr>
        <w:t xml:space="preserve">Conferencista: </w:t>
      </w:r>
    </w:p>
    <w:p>
      <w:pPr>
        <w:pStyle w:val="FranqueoModerno"/>
        <w:widowControl/>
        <w:spacing w:lineRule="auto" w:line="240"/>
        <w:jc w:val="both"/>
        <w:rPr>
          <w:rFonts w:ascii="Bookman Old Style" w:hAnsi="Bookman Old Style" w:cs="Bookman Old Style"/>
          <w:b/>
          <w:b/>
          <w:sz w:val="24"/>
          <w:lang w:val="en-US"/>
        </w:rPr>
      </w:pPr>
      <w:r>
        <w:rPr>
          <w:b/>
          <w:sz w:val="24"/>
          <w:lang w:val="en-US"/>
        </w:rPr>
        <w:t>RAMÓN ILLÁN BACCA LINARES</w:t>
      </w:r>
    </w:p>
    <w:p>
      <w:pPr>
        <w:pStyle w:val="FranqueoModerno"/>
        <w:widowControl/>
        <w:spacing w:lineRule="auto" w:line="240"/>
        <w:jc w:val="both"/>
        <w:rPr>
          <w:rFonts w:ascii="Bookman Old Style" w:hAnsi="Bookman Old Style" w:cs="Bookman Old Style"/>
          <w:lang w:val="en-US"/>
        </w:rPr>
      </w:pPr>
      <w:r>
        <w:rPr>
          <w:rFonts w:cs="Bookman Old Style" w:ascii="Bookman Old Style" w:hAnsi="Bookman Old Style"/>
          <w:lang w:val="en-US"/>
        </w:rPr>
        <w:t>Escritor, Docente Universidad del Norte</w:t>
      </w:r>
    </w:p>
    <w:p>
      <w:pPr>
        <w:pStyle w:val="Normal"/>
        <w:jc w:val="both"/>
        <w:rPr>
          <w:sz w:val="22"/>
          <w:lang w:val="en-US"/>
        </w:rPr>
      </w:pPr>
      <w:r>
        <w:rPr>
          <w:rFonts w:cs="Arial" w:ascii="Arial" w:hAnsi="Arial"/>
          <w:sz w:val="18"/>
          <w:lang w:val="en-US"/>
        </w:rPr>
        <w:t xml:space="preserve">Tema: </w:t>
      </w:r>
      <w:r>
        <w:rPr>
          <w:lang w:val="en-US"/>
        </w:rPr>
        <w:t>“25 CUENTOS BARRANQUILLEROS”</w:t>
      </w:r>
    </w:p>
    <w:p>
      <w:pPr>
        <w:pStyle w:val="Ttulo2Elegante"/>
        <w:spacing w:lineRule="auto" w:line="240" w:before="0" w:after="0"/>
        <w:jc w:val="both"/>
        <w:rPr>
          <w:b w:val="false"/>
          <w:b w:val="false"/>
          <w:lang w:val="en-US"/>
        </w:rPr>
      </w:pPr>
      <w:r>
        <w:rPr>
          <w:b w:val="false"/>
          <w:lang w:val="en-US"/>
        </w:rPr>
        <w:t>Mayo 25 del 2000 - 3 p.m., Teatro Escuela Normal</w:t>
      </w:r>
    </w:p>
    <w:p>
      <w:pPr>
        <w:pStyle w:val="TextBody"/>
        <w:widowControl w:val="false"/>
        <w:spacing w:before="0" w:after="0"/>
        <w:jc w:val="both"/>
        <w:rPr>
          <w:rFonts w:ascii="Arial Black" w:hAnsi="Arial Black" w:cs="Arial Black"/>
          <w:b/>
          <w:b/>
          <w:i/>
          <w:i/>
          <w:lang w:val="en-US"/>
        </w:rPr>
      </w:pPr>
      <w:r>
        <w:rPr>
          <w:rFonts w:cs="Arial Black" w:ascii="Arial Black" w:hAnsi="Arial Black"/>
          <w:b/>
          <w:i/>
          <w:lang w:val="en-US"/>
        </w:rPr>
      </w:r>
    </w:p>
    <w:p>
      <w:pPr>
        <w:pStyle w:val="Textoindependiente2"/>
        <w:widowControl w:val="false"/>
        <w:numPr>
          <w:ilvl w:val="0"/>
          <w:numId w:val="0"/>
        </w:numPr>
        <w:outlineLvl w:val="0"/>
        <w:rPr>
          <w:sz w:val="24"/>
          <w:lang w:val="en-US"/>
        </w:rPr>
      </w:pPr>
      <w:r>
        <w:rPr>
          <w:sz w:val="24"/>
          <w:lang w:val="en-US"/>
        </w:rPr>
        <w:t>Reseña del conversatorio</w:t>
      </w:r>
    </w:p>
    <w:p>
      <w:pPr>
        <w:pStyle w:val="TextBody"/>
        <w:widowControl w:val="false"/>
        <w:spacing w:before="0" w:after="0"/>
        <w:jc w:val="both"/>
        <w:rPr>
          <w:rFonts w:ascii="Arial Black" w:hAnsi="Arial Black" w:cs="Arial Black"/>
          <w:i/>
          <w:i/>
          <w:sz w:val="24"/>
          <w:lang w:val="en-US"/>
        </w:rPr>
      </w:pPr>
      <w:r>
        <w:rPr>
          <w:rFonts w:cs="Arial Black" w:ascii="Arial Black" w:hAnsi="Arial Black"/>
          <w:i/>
          <w:sz w:val="24"/>
          <w:lang w:val="en-US"/>
        </w:rPr>
      </w:r>
    </w:p>
    <w:p>
      <w:pPr>
        <w:pStyle w:val="Normal"/>
        <w:widowControl w:val="false"/>
        <w:jc w:val="both"/>
        <w:rPr>
          <w:rFonts w:ascii="News Gothic MT" w:hAnsi="News Gothic MT" w:cs="News Gothic MT"/>
          <w:i/>
          <w:i/>
          <w:sz w:val="22"/>
          <w:lang w:val="en-US"/>
        </w:rPr>
      </w:pPr>
      <w:r>
        <w:rPr>
          <w:rFonts w:cs="News Gothic MT" w:ascii="News Gothic MT" w:hAnsi="News Gothic MT"/>
          <w:i/>
          <w:sz w:val="22"/>
          <w:lang w:val="en-US"/>
        </w:rPr>
        <w:t>“</w:t>
      </w:r>
      <w:r>
        <w:rPr>
          <w:rFonts w:cs="News Gothic MT" w:ascii="News Gothic MT" w:hAnsi="News Gothic MT"/>
          <w:i/>
          <w:sz w:val="22"/>
          <w:lang w:val="en-US"/>
        </w:rPr>
        <w:t>Me tienen abrumado”, fue la primera frase que dijo el conferencista después de escuchar la reseña anterior. Luego inició su disertación. Nos habló sobre su último libro, “25 Cuentos barranquilleros”, en donde aparecen: Víctor Manuel García-Herreros, José Félix Fuenmayor, Alfonso Fuenmayor, Alvaro Cepeda Samudio, Amira de la Rosa, Lidia Bolena, Henry Stein, Guillermo Tedio, Jaime Manrique Ardila, Marvel Moreno, Julio Olaciregui, Miguel Falquez-Certain, entre otros. Por supuesto, advirtió que la selección correspondía a su criterio personal, y que no le extrañaría que hubiere discrepancias en cuanto al número y nombre de sus seleccionados.</w:t>
      </w:r>
    </w:p>
    <w:p>
      <w:pPr>
        <w:pStyle w:val="Normal"/>
        <w:widowControl w:val="false"/>
        <w:jc w:val="both"/>
        <w:rPr>
          <w:rFonts w:ascii="News Gothic MT" w:hAnsi="News Gothic MT" w:cs="News Gothic MT"/>
          <w:i/>
          <w:i/>
          <w:sz w:val="22"/>
          <w:lang w:val="en-US"/>
        </w:rPr>
      </w:pPr>
      <w:r>
        <w:rPr>
          <w:rFonts w:cs="News Gothic MT" w:ascii="News Gothic MT" w:hAnsi="News Gothic MT"/>
          <w:i/>
          <w:sz w:val="22"/>
          <w:lang w:val="en-US"/>
        </w:rPr>
        <w:t>De cualquier forma, la justificación del libro es la inexistencia de una antología del género; si bien se ha hablado mucho sobre la creatividad y versatilidad del cuentista barranquillero, hasta el momento no había un documento que reseñase las mismas. Ahora lo hay, con el libro de Bacca.</w:t>
      </w:r>
    </w:p>
    <w:p>
      <w:pPr>
        <w:pStyle w:val="Normal"/>
        <w:widowControl w:val="false"/>
        <w:jc w:val="both"/>
        <w:rPr>
          <w:rFonts w:ascii="News Gothic MT" w:hAnsi="News Gothic MT" w:cs="News Gothic MT"/>
          <w:i/>
          <w:i/>
          <w:sz w:val="22"/>
          <w:lang w:val="en-US"/>
        </w:rPr>
      </w:pPr>
      <w:r>
        <w:rPr>
          <w:rFonts w:cs="News Gothic MT" w:ascii="News Gothic MT" w:hAnsi="News Gothic MT"/>
          <w:i/>
          <w:sz w:val="22"/>
          <w:lang w:val="en-US"/>
        </w:rPr>
        <w:t>Por limitaciones de tiempo no le fue posible tratar todos los autores seleccionados. De Víctor Manuel García-Herreros, un escritor cartagenero radicado en Barranquilla –quien participó de la dinámica del Grupo Voces-, ponderó que en 1926 ya estuviera escribiendo “cuentos breves crueles”, cuando en el resto de Colombia, sobre todo en el interior del país, la producción versaba sobre temáticas pastoriles y románticas, con Tomás Carrasquilla a la cabeza. Bacca presentó la reminiscencia del cuento elegido de García-Herreros, no sin antes puntualizar sobre su vida bohemia y su tragicómica muerte, arrollado por un carro de mula en plena Batalla de Flores del Carnaval Barranquillero y, según Germán Vargas, recitando poemas. Pues bien, el cuento de García-Herreros trata de una mujer que en la Barranquilla de los años veinte tenía por hobby caminar por los techos de las casas en busca de hombres con bigotes atractivos; en una época en la cual los mostachos largos, exuberantes y artísticamente enrollados, eran la moda. Aprovechando un descuido, la mujer se colaba por alguna ventana abierta hacia la alcoba, y se las ingeniaba para cortarle a su elegido el mostacho; luego regresaba a su residencia para seguir coleccionando sus trofeos con los debidos registros. La historia desemboca en su matrimonio, correspondiéndole un hombre de bigote extraordinario; al contemplarlo en plena luna de miel, esperándola, ella se turba ante sus dimensiones. El más exuberante de cuantos hubiere conocido. Entonces sostiene internamente un dura conflicto de intereses, mas, finalmente, decide darle rienda suelta a su sublimación: en un descuido del amante que confiado la aguarda, toma unas tijeras y... le arranca los bigotes. Lógicamente el matrimonio concluye antes de ser protocolariamente iniciado.</w:t>
      </w:r>
    </w:p>
    <w:p>
      <w:pPr>
        <w:pStyle w:val="Normal"/>
        <w:widowControl w:val="false"/>
        <w:jc w:val="both"/>
        <w:rPr>
          <w:rFonts w:ascii="News Gothic MT" w:hAnsi="News Gothic MT" w:cs="News Gothic MT"/>
          <w:i/>
          <w:i/>
          <w:sz w:val="22"/>
          <w:lang w:val="en-US"/>
        </w:rPr>
      </w:pPr>
      <w:r>
        <w:rPr>
          <w:rFonts w:cs="News Gothic MT" w:ascii="News Gothic MT" w:hAnsi="News Gothic MT"/>
          <w:i/>
          <w:sz w:val="22"/>
          <w:lang w:val="en-US"/>
        </w:rPr>
        <w:t>En torno a José Félix Fuenmayor, Bacca acotó que si bien su producción en diversos géneros literarios fue considerable durante las primeras décadas del siglo XX, en cierto libro nacional de historia literaria sólo hay una línea para él –el único escritor costeño considerado; tal línea dice, según Bacca: “Fue un escritor modernista de principios de siglo”.</w:t>
      </w:r>
    </w:p>
    <w:p>
      <w:pPr>
        <w:pStyle w:val="Normal"/>
        <w:widowControl w:val="false"/>
        <w:jc w:val="both"/>
        <w:rPr>
          <w:rFonts w:ascii="News Gothic MT" w:hAnsi="News Gothic MT" w:eastAsia="News Gothic MT" w:cs="News Gothic MT"/>
          <w:i/>
          <w:i/>
          <w:sz w:val="22"/>
          <w:lang w:val="en-US"/>
        </w:rPr>
      </w:pPr>
      <w:r>
        <w:rPr>
          <w:rFonts w:eastAsia="News Gothic MT" w:cs="News Gothic MT" w:ascii="News Gothic MT" w:hAnsi="News Gothic MT"/>
          <w:i/>
          <w:sz w:val="22"/>
          <w:lang w:val="en-US"/>
        </w:rPr>
        <w:t xml:space="preserve"> </w:t>
      </w:r>
    </w:p>
    <w:p>
      <w:pPr>
        <w:pStyle w:val="Normal"/>
        <w:widowControl w:val="false"/>
        <w:jc w:val="both"/>
        <w:rPr>
          <w:rFonts w:ascii="News Gothic MT" w:hAnsi="News Gothic MT" w:cs="News Gothic MT"/>
          <w:i/>
          <w:i/>
          <w:sz w:val="22"/>
          <w:lang w:val="en-US"/>
        </w:rPr>
      </w:pPr>
      <w:r>
        <w:rPr>
          <w:rFonts w:cs="News Gothic MT" w:ascii="News Gothic MT" w:hAnsi="News Gothic MT"/>
          <w:i/>
          <w:sz w:val="22"/>
          <w:lang w:val="en-US"/>
        </w:rPr>
        <w:t>Sobre el hijo del anterior, Alfonso Fuenmayor, el conferencista destacó en particular su oficio como lector, y lamentó que su producción literaria no se correspondiera con la dotación bibliográfica de que disponía -mucha de ella heredada de su padre. Bacca se rehusa a admitir, precisamente, que la obra que más se conozca de Alfonso Fuenmayor sea “Crónicas del Grupo Barranquilla”, y que no se hayan divulgado prolijamente sus cuentos, que indudablemente son notables. Por ello pretende corregir un poco la negligencia histórica dada con este escritor -aunque ya la Universidad del Norte está preparando un número especialmente dedicado a él en Huellas.</w:t>
      </w:r>
    </w:p>
    <w:p>
      <w:pPr>
        <w:pStyle w:val="Normal"/>
        <w:widowControl w:val="false"/>
        <w:jc w:val="both"/>
        <w:rPr>
          <w:rFonts w:ascii="News Gothic MT" w:hAnsi="News Gothic MT" w:cs="News Gothic MT"/>
          <w:i/>
          <w:i/>
          <w:sz w:val="22"/>
          <w:lang w:val="en-US"/>
        </w:rPr>
      </w:pPr>
      <w:r>
        <w:rPr>
          <w:rFonts w:cs="News Gothic MT" w:ascii="News Gothic MT" w:hAnsi="News Gothic MT"/>
          <w:i/>
          <w:sz w:val="22"/>
          <w:lang w:val="en-US"/>
        </w:rPr>
        <w:t>A propósito de intelectuales locales muy cultos, lectores insaciables que se han hecho a grandes bibliotecas, advierte Bacca, críticamente, que lo que en realidad interesa es su producción literaria.</w:t>
      </w:r>
    </w:p>
    <w:p>
      <w:pPr>
        <w:pStyle w:val="Normal"/>
        <w:jc w:val="both"/>
        <w:rPr/>
      </w:pPr>
      <w:r>
        <w:rPr>
          <w:rFonts w:cs="News Gothic MT" w:ascii="News Gothic MT" w:hAnsi="News Gothic MT"/>
          <w:i/>
          <w:sz w:val="22"/>
          <w:lang w:val="en-US"/>
        </w:rPr>
        <w:t>De los restantes cuentistas mencionados es importante destacar su comentario sobre Lidia Bolena, seudónimo de Julia Jiménez de Pertuz, esposa del general retirado, dueño del famoso diario Rigoletto. Bacca enfatizó en las dificultades que tuvo para hacerse a una muestra de su producción como cuentista; visitó a sus nietos, quienes no tenían sino una vaga idea de que su abuela había sido escritora. En un arranque de inspiración, recordaron éstos que en su casa permanecía un baúl con papeles viejos. Buscaron y extrajeron unos escritos de Lidia Bolena a punto de desvanecerse. Más tarde debió ir al cementerio Universal para buscar en la lápida de la escritora sus fechas de nacimiento y muerte, pues en la familia nadie se acordaba. (Aclaró el conferencista que esta inspección no la hizo de noche). Tal problemática con Lidia Bolena, y otras tantas que le sobrevinieron por querer ser investigador en Barranquilla –cuando en Medellín, por ejemplo, sólo hay que llegar a un archivo histórico para obtener datos completos por computador-, le han hecho pensar en dedicarse mejor a sus novelas. Por cierto, otra limitación consistió en que algunos poseedores de libros antiguos han tenido la feliz idea de colocarlos entre vidrios para exhibirlos como trofeos, imposibilitando así su consulta. Les solicitó a los presentes que contribuyeran a hacer una campaña “en contra de los libros metidos en vidrios</w:t>
      </w:r>
      <w:r>
        <w:rPr>
          <w:rFonts w:cs="News Gothic MT" w:ascii="News Gothic MT" w:hAnsi="News Gothic MT"/>
          <w:i/>
          <w:sz w:val="18"/>
          <w:lang w:val="en-US"/>
        </w:rPr>
        <w:t>”.</w:t>
      </w:r>
    </w:p>
    <w:p>
      <w:pPr>
        <w:pStyle w:val="Normal"/>
        <w:jc w:val="both"/>
        <w:rPr>
          <w:rFonts w:ascii="News Gothic MT" w:hAnsi="News Gothic MT" w:cs="News Gothic MT"/>
          <w:i/>
          <w:i/>
          <w:sz w:val="18"/>
          <w:lang w:val="en-US"/>
        </w:rPr>
      </w:pPr>
      <w:r>
        <w:rPr>
          <w:rFonts w:cs="News Gothic MT" w:ascii="News Gothic MT" w:hAnsi="News Gothic MT"/>
          <w:i/>
          <w:sz w:val="18"/>
          <w:lang w:val="en-US"/>
        </w:rPr>
      </w:r>
    </w:p>
    <w:p>
      <w:pPr>
        <w:pStyle w:val="Textoindependiente2"/>
        <w:widowControl w:val="false"/>
        <w:numPr>
          <w:ilvl w:val="0"/>
          <w:numId w:val="0"/>
        </w:numPr>
        <w:outlineLvl w:val="0"/>
        <w:rPr>
          <w:spacing w:val="30"/>
          <w:sz w:val="24"/>
        </w:rPr>
      </w:pPr>
      <w:r>
        <w:rPr>
          <w:spacing w:val="30"/>
          <w:sz w:val="24"/>
        </w:rPr>
        <w:t xml:space="preserve">Reseña del conferencista  </w:t>
      </w:r>
    </w:p>
    <w:p>
      <w:pPr>
        <w:pStyle w:val="TextBody"/>
        <w:widowControl w:val="false"/>
        <w:spacing w:before="0" w:after="0"/>
        <w:jc w:val="center"/>
        <w:rPr>
          <w:rFonts w:ascii="Verdana" w:hAnsi="Verdana" w:cs="Verdana"/>
          <w:spacing w:val="30"/>
          <w:sz w:val="18"/>
          <w:lang w:val="es-CO"/>
        </w:rPr>
      </w:pPr>
      <w:r>
        <w:rPr>
          <w:rFonts w:cs="Verdana" w:ascii="Verdana" w:hAnsi="Verdana"/>
          <w:spacing w:val="30"/>
          <w:sz w:val="18"/>
          <w:lang w:val="es-CO"/>
        </w:rPr>
      </w:r>
    </w:p>
    <w:p>
      <w:pPr>
        <w:pStyle w:val="TextBody"/>
        <w:widowControl w:val="false"/>
        <w:numPr>
          <w:ilvl w:val="0"/>
          <w:numId w:val="0"/>
        </w:numPr>
        <w:spacing w:before="0" w:after="0"/>
        <w:outlineLvl w:val="0"/>
        <w:rPr>
          <w:rFonts w:ascii="Tempus Sans ITC" w:hAnsi="Tempus Sans ITC" w:cs="Tempus Sans ITC"/>
          <w:i/>
          <w:i/>
          <w:spacing w:val="30"/>
          <w:sz w:val="18"/>
          <w:lang w:val="es-CO"/>
        </w:rPr>
      </w:pPr>
      <w:r>
        <w:rPr>
          <w:rFonts w:cs="Tempus Sans ITC" w:ascii="Tempus Sans ITC" w:hAnsi="Tempus Sans ITC"/>
          <w:i/>
          <w:spacing w:val="30"/>
          <w:sz w:val="18"/>
          <w:lang w:val="es-CO"/>
        </w:rPr>
        <w:t>Preparado por: Rodolfo Insignares.</w:t>
      </w:r>
    </w:p>
    <w:p>
      <w:pPr>
        <w:pStyle w:val="TextBody"/>
        <w:widowControl w:val="false"/>
        <w:numPr>
          <w:ilvl w:val="0"/>
          <w:numId w:val="0"/>
        </w:numPr>
        <w:spacing w:before="0" w:after="0"/>
        <w:outlineLvl w:val="0"/>
        <w:rPr>
          <w:rFonts w:ascii="Tempus Sans ITC" w:hAnsi="Tempus Sans ITC" w:cs="Tempus Sans ITC"/>
          <w:i/>
          <w:i/>
          <w:spacing w:val="30"/>
          <w:sz w:val="18"/>
          <w:lang w:val="es-CO"/>
        </w:rPr>
      </w:pPr>
      <w:r>
        <w:rPr>
          <w:rFonts w:cs="Tempus Sans ITC" w:ascii="Tempus Sans ITC" w:hAnsi="Tempus Sans ITC"/>
          <w:i/>
          <w:spacing w:val="30"/>
          <w:sz w:val="18"/>
          <w:lang w:val="es-CO"/>
        </w:rPr>
        <w:t>Leído por: Danka Valero.</w:t>
      </w:r>
    </w:p>
    <w:p>
      <w:pPr>
        <w:pStyle w:val="Normal"/>
        <w:widowControl w:val="false"/>
        <w:jc w:val="both"/>
        <w:rPr>
          <w:rFonts w:ascii="Century Schoolbook" w:hAnsi="Century Schoolbook" w:cs="Century Schoolbook"/>
          <w:b/>
          <w:b/>
          <w:i/>
          <w:i/>
          <w:spacing w:val="30"/>
          <w:sz w:val="18"/>
          <w:lang w:val="es-CO"/>
        </w:rPr>
      </w:pPr>
      <w:r>
        <w:rPr>
          <w:rFonts w:cs="Century Schoolbook" w:ascii="Century Schoolbook" w:hAnsi="Century Schoolbook"/>
          <w:b/>
          <w:i/>
          <w:spacing w:val="30"/>
          <w:sz w:val="18"/>
          <w:lang w:val="es-CO"/>
        </w:rPr>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Gracias a los auspicios de la Corporación Universitaria de la Costa, entidad que al despuntar el nuevo milenio cumple sus 30 años de vida, y entre otras actividades conmemora tal efemérides con la celebración del VI Foro de Escritores, la Cátedra Gabriel García Márquez del Ciclo Complementario de la Escuela Normal Superior La Hacienda, se complace en presentar, conjuntamente con dicha institución educativa, a uno de los más interesantes escritores colombianos: Ramón Illán Bacca Linares.</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El pasado primero de abril habíamos tenido la ocasión de inaugurar los conversatorios en la Escuela invitando al filósofo Eduardo Bermúdez Barrera, quien accedió gustoso a ilustrarnos sobre Nietzsche y Schopenhauer. Precisamente hace dos semanas esta misma temática fue presentada por Bermúdez en el XIII Congreso Nacional de Filosofía celebrado en Pereira, siendo catalogada extraoficialmente como la segunda mejor exposición del certamen.</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Con tal antecedente, no podíamos pensar en algo distinto sino en mantener el nivel de los especialistas en estos conversatorios, propósito que afortunadamente logramos hoy, en particular, por los trámites adelantados por Mónica Flórez de Crissien –aquí presente-, ágil directora del Encuentro de Escritores de la Corporación Universitaria de la Costa, sobre cuyas características hemos venido informando en nuestra Escuela Normal.</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Ramón Illán Bacca, samario de nacimiento y abogado de profesión, es considerado uno de los narradores colombianos que luego del boom de la novela latinoamericana han logrado un estilo propio; respetando, pero a la vez evadiendo conscientemente, el natural impacto de la obra garciamarquina en numerosos escritores nacionales y extranjeros.</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Sus primeras incursiones públicas fueron como cuentista, género en el que hoy su nombre es reconocido internacionalmente. Su primer libro oficial, “Marihuana para Goering”, corresponde a un conjunto de cuentos diversos con los que obtuvo distinciones en varios concursos de carácter regional, incorporando en él, además, una obra de teatro y una crónica sobre la legendaria bailarina y actriz Tongolele.</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Sin embargo, sería “Débora Kruel” la obra con la que Ramón Illán Bacca trascendería la región. Con esta novela estuvo a un paso de ganar el Premio Nacional Plaza y Janés de 1987. Fue publicada en 1990 y en ella deja plasmada su autenticidad como narrador, tanto por los argumentos que aborda y por el mundo del que se apropia, como por el lenguaje que utiliza.</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A pesar de lo anterior, su trabajo literario no aparece de la noche a la mañana; entre 1971 y 1979, por ejemplo, conjuntamente con Alfredo Gómez Zurek, Carlos J. María, Julio Roca, Margarita Abello y Antonio Caballero Villa, estuvo al frente del suplemento literario de Diario del Caribe, en el que se produjo una significativa contribución que ha quedado inserta en la historia cultural de la ciudad, siendo obligado punto de referencia para cualquier investigador del área y en general para las futuras generaciones.</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Desde los ochenta, Ramón Bacca forma parte del cuerpo de docentes estrella de la Universidad del Norte, en donde, con un estilo muy peculiar, dicta Literatura e Historia Latinoamericana del Siglo XX, e Historia de Colombia del Siglo XIX. También forma parte del consejo de redacción de la revista Huellas, de la que es colaborador permanente.</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 xml:space="preserve">Consciente de sus calidades, la Universidad del Norte no ha dudado en patrocinarle obras de singular importancia, tales como “Crónicas casi históricas”, que comprende 39 textos periodísticos suyos publicados entre 1975 y 1990 en la prensa local.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Ha sido traducido al francés, eslovaco, alemán y árabe. El año anterior fue invitado por una universidad alemana a dictar charlas sobre literatura caribeña, cita a la que desafortunadamente no pudo asistir por problemas de salud, debiendo cederla a un colega suyo de la Universidad del Norte.</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 xml:space="preserve">Sus características básicas son el humor, la irreverencia y la falta de solemnidad. No sólo en lo literario; también en lo social y en lo pedagógico, pues ciertamente sus alumnos y  contertulios gozan con sus conocimientos y ocurrencias.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 xml:space="preserve">Pero, como cualquier escritor de tranco largo que se respete, sus obras nacen de un trabajo investigativo mayor. Así lo dejan ver claramente “Maracas en la ópera” y su reciente “Escribir en Barranquilla”. La primera fue ganadora en 1996 del Concurso Literario Cámara de Comercio de Medellín. En ella preserva el culto a la sabrosura caribeña, aunque es evidente que mantiene el deseo de consolidar su particular estilo. Es una historia realmente atractiva las de sus protagonistas, Amadeo, Bratislava y su descendencia; con un capítulo fuera de serie titulado “Enfrentamiento de dos mundos”.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Por sí sola, “Maracas en la ópera” impulsa a no dejar su lectura sino hasta cuando se agote la última letra, cosa que, al fin y al cabo, es el mayor mérito de un escritor: robarle al lector su alma, forzándolo a una absoluta y completa concentración.</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 xml:space="preserve">De otra parte, esta obra es pródiga en información musical, histórica, cinéfila y cultural. A los narradores como Bacca, que poseen bagaje en ciertas áreas de conocimiento, pareciera resultarles difícil abstraerse de incorporar las referencias de su dominio; es de hecho una estrategia pedagógica, pues a la vez que divierte, ilustra.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Y puesto que el autor introduce en ésta alusiones históricas y culturales del mundo, la nación, la región y la localidad, se entendería su intención en cuanto a un nuevo manejo conceptual de la “aldea universal”, aspecto que la crítica especializada debería estudiar en Bacca con mayor detenimiento.</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 xml:space="preserve">Mas no puede desconocerse por ningún motivo el humor y la fantasía reinantes en “Maracas en la ópera”; el vigor de la trama, su desarrollo, su desenlace, y en general todas las ocurrencias reales o ficticias con las que Bacca sorprende y cautiva al lector desde un comienzo. Mucho menos -en la parte de la historia local viniendo desde Cartagena y casi hasta nuestros días-, su carácter mágico, al develar eventos que a pesar de su proximidad en tiempo y espacio siguen siendo desconocidos para no pocos contemporáneos.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 xml:space="preserve">En este último sentido estaría el mayor potencial didáctico de su trabajo, pues la función social del escritor que hace literatura con la historia -o que juega con ella-, consiste en volverla atractiva a propios y extraños; de paso allanándole el camino a los investigadores rigurosos.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 xml:space="preserve">En “Escribir en Barranquilla” postula que tanto hoy, como ayer, el ingrato oficio de escritor en nuestra ciudad ha permanecido esencialmente invariable. Ilustra tal aseveración retomando entre otros a José Félix Fuenmayor y al Grupo Voces, en el marco de la confrontación entre intelectuales y burgueses de las dos primeras décadas de este siglo.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En días pasados, en el magazín dominical de El Heraldo le fue publicado en dos entregas uno de los ensayos que componen “Escribir en Barranquilla”, titulado “Aproximaciones a la literatura del carnaval”; en él, entre otros aspectos, profundiza en el sino trágico de esta fiesta y advierte que es una temática que ávidamente está buscando autor.</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w:t>
      </w:r>
      <w:r>
        <w:rPr>
          <w:rFonts w:cs="News Gothic MT" w:ascii="News Gothic MT" w:hAnsi="News Gothic MT"/>
          <w:i/>
          <w:spacing w:val="6"/>
          <w:sz w:val="18"/>
        </w:rPr>
        <w:t xml:space="preserve">Escribir en Barranquilla” forma parte de los más completos y amenos libros disponibles sobre literatura local. Ha sido especialmente recomendado en nuestra cátedra Gabriel García Márquez, en el marco del proyecto investigativo y pedagógico que hemos dado en llamar: “Escritores e intelectuales de influencia, Barranquilla Siglo XX”. </w:t>
      </w:r>
    </w:p>
    <w:p>
      <w:pPr>
        <w:pStyle w:val="Normal"/>
        <w:widowControl w:val="false"/>
        <w:jc w:val="both"/>
        <w:rPr>
          <w:rFonts w:ascii="News Gothic MT" w:hAnsi="News Gothic MT" w:cs="News Gothic MT"/>
          <w:i/>
          <w:i/>
          <w:spacing w:val="6"/>
          <w:sz w:val="18"/>
        </w:rPr>
      </w:pPr>
      <w:r>
        <w:rPr>
          <w:rFonts w:cs="News Gothic MT" w:ascii="News Gothic MT" w:hAnsi="News Gothic MT"/>
          <w:i/>
          <w:spacing w:val="6"/>
          <w:sz w:val="18"/>
        </w:rPr>
        <w:t>Ramón Illán Bacca Linares es, por supuesto, uno de los escritores que estamos estudiando, y ciertamente, su presencia aquí es para nosotros un verdadero acontecimiento.</w:t>
      </w:r>
    </w:p>
    <w:p>
      <w:pPr>
        <w:pStyle w:val="Normal"/>
        <w:jc w:val="both"/>
        <w:rPr>
          <w:rFonts w:ascii="News Gothic MT" w:hAnsi="News Gothic MT" w:cs="News Gothic MT"/>
          <w:i/>
          <w:i/>
          <w:spacing w:val="6"/>
          <w:sz w:val="18"/>
          <w:lang w:val="en-US"/>
        </w:rPr>
      </w:pPr>
      <w:r>
        <w:rPr>
          <w:rFonts w:cs="News Gothic MT" w:ascii="News Gothic MT" w:hAnsi="News Gothic MT"/>
          <w:i/>
          <w:spacing w:val="6"/>
          <w:sz w:val="18"/>
          <w:lang w:val="en-U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News Gothic MT">
    <w:charset w:val="00"/>
    <w:family w:val="swiss"/>
    <w:pitch w:val="variable"/>
  </w:font>
  <w:font w:name="Verdana">
    <w:charset w:val="00"/>
    <w:family w:val="swiss"/>
    <w:pitch w:val="variable"/>
  </w:font>
  <w:font w:name="Tempus Sans ITC">
    <w:charset w:val="00"/>
    <w:family w:val="decorative"/>
    <w:pitch w:val="variable"/>
  </w:font>
  <w:font w:name="Century Schoolbook">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center"/>
      <w:rPr>
        <w:rFonts w:ascii="Century Gothic" w:hAnsi="Century Gothic" w:cs="Century Gothic"/>
        <w:b/>
        <w:b/>
        <w:spacing w:val="80"/>
        <w:sz w:val="19"/>
        <w:lang w:val="es-ES"/>
      </w:rPr>
    </w:pPr>
    <w:r>
      <w:rPr>
        <w:rFonts w:cs="Century Gothic" w:ascii="Century Gothic" w:hAnsi="Century Gothic"/>
        <w:b/>
        <w:spacing w:val="80"/>
        <w:sz w:val="19"/>
        <w:lang w:val="es-ES"/>
      </w:rPr>
      <w:t>CÁTEDRA GABRIEL GARCÍA MÁRQ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extoindependiente2">
    <w:name w:val="Texto independiente 2"/>
    <w:basedOn w:val="Normal"/>
    <w:qFormat/>
    <w:pPr>
      <w:shd w:fill="BFBFBF" w:val="clear"/>
      <w:jc w:val="center"/>
    </w:pPr>
    <w:rPr>
      <w:rFonts w:ascii="Arial" w:hAnsi="Arial" w:cs="Arial"/>
      <w:b/>
      <w:sz w:val="22"/>
      <w:lang w:val="es-CO"/>
    </w:rPr>
  </w:style>
  <w:style w:type="paragraph" w:styleId="Ttulo2Elegante">
    <w:name w:val="Título 2 - Elegante"/>
    <w:basedOn w:val="Normal"/>
    <w:qFormat/>
    <w:pPr>
      <w:spacing w:lineRule="exact" w:line="280" w:before="120" w:after="60"/>
    </w:pPr>
    <w:rPr>
      <w:rFonts w:ascii="Garamond" w:hAnsi="Garamond" w:cs="Garamond"/>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03:00Z</dcterms:created>
  <dc:creator>*</dc:creator>
  <dc:description/>
  <dc:language>en-US</dc:language>
  <cp:lastModifiedBy>*</cp:lastModifiedBy>
  <dcterms:modified xsi:type="dcterms:W3CDTF">2003-01-20T03:47:00Z</dcterms:modified>
  <cp:revision>6</cp:revision>
  <dc:subject/>
  <dc:title>SEGUNDO CONVERSATORIO</dc:title>
</cp:coreProperties>
</file>