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b/>
          <w:b/>
          <w:spacing w:val="10"/>
          <w:sz w:val="24"/>
        </w:rPr>
      </w:pPr>
      <w:r>
        <w:rPr>
          <w:rFonts w:cs="News Gothic MT" w:ascii="News Gothic MT" w:hAnsi="News Gothic MT"/>
          <w:b/>
          <w:spacing w:val="10"/>
          <w:sz w:val="24"/>
        </w:rPr>
        <w:t>MÁTESE MEDIA VACA</w:t>
      </w:r>
    </w:p>
    <w:p>
      <w:pPr>
        <w:pStyle w:val="Textosinformato"/>
        <w:widowControl w:val="false"/>
        <w:ind w:firstLine="284"/>
        <w:jc w:val="both"/>
        <w:rPr/>
      </w:pPr>
      <w:r>
        <w:rPr>
          <w:rFonts w:cs="News Gothic MT" w:ascii="News Gothic MT" w:hAnsi="News Gothic MT"/>
          <w:b/>
          <w:spacing w:val="10"/>
          <w:sz w:val="24"/>
        </w:rPr>
        <w:t>o LA REVANCHA LA PREPARA EL CANTANTE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b/>
          <w:b/>
          <w:spacing w:val="10"/>
          <w:sz w:val="24"/>
        </w:rPr>
      </w:pPr>
      <w:r>
        <w:rPr>
          <w:rFonts w:cs="News Gothic MT" w:ascii="News Gothic MT" w:hAnsi="News Gothic MT"/>
          <w:b/>
          <w:spacing w:val="10"/>
          <w:sz w:val="24"/>
        </w:rPr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En memoria de Jairo Likasale</w:t>
      </w:r>
    </w:p>
    <w:p>
      <w:pPr>
        <w:pStyle w:val="Textosinformato"/>
        <w:widowControl w:val="false"/>
        <w:ind w:firstLine="284"/>
        <w:jc w:val="right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</w:r>
    </w:p>
    <w:p>
      <w:pPr>
        <w:pStyle w:val="Textosinformato"/>
        <w:widowControl w:val="false"/>
        <w:ind w:firstLine="284"/>
        <w:jc w:val="right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Por: Rodolfo Insignares Del Castillo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b/>
          <w:b/>
          <w:spacing w:val="10"/>
          <w:sz w:val="24"/>
        </w:rPr>
      </w:pPr>
      <w:r>
        <w:rPr>
          <w:rFonts w:cs="News Gothic MT" w:ascii="News Gothic MT" w:hAnsi="News Gothic MT"/>
          <w:b/>
          <w:spacing w:val="10"/>
          <w:sz w:val="24"/>
        </w:rPr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Habiendo dejado atrás los aviones, el asedio interesado de los fanáticos y el engorroso trámite de maletas, se estiró cuan largo era en la parte trasera del taxi que le cobró más barato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–</w:t>
      </w:r>
      <w:r>
        <w:rPr>
          <w:rFonts w:cs="News Gothic MT" w:ascii="News Gothic MT" w:hAnsi="News Gothic MT"/>
          <w:spacing w:val="10"/>
          <w:sz w:val="24"/>
        </w:rPr>
        <w:t>"¿Cómo anda Taboga? ", le preguntó el chofer moviendo de un lado a otro el retrovisor y para verle bien la cara a quien tan sólo ayer observó cantando por la tele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–</w:t>
      </w:r>
      <w:r>
        <w:rPr>
          <w:rFonts w:cs="News Gothic MT" w:ascii="News Gothic MT" w:hAnsi="News Gothic MT"/>
          <w:spacing w:val="10"/>
          <w:sz w:val="24"/>
        </w:rPr>
        <w:t>"Bien...", le respondió a secas mientras contemplaba fascinado los tugurios, el monte agreste, los postes de luz a punto de caerse, los burros, los niños barrigones y en cueros, el pavimento cuarteado que pasaba raudo por la ventanilla. "...pero me hacía falta este aroma", complementó casi en silencio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Y era cierto. Cuatro largos años jalándole inmisericorde al timbal de su voz era demasiada agua bajo el puente desde que cantara por primera vez aquélla que decía..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–</w:t>
      </w:r>
      <w:r>
        <w:rPr>
          <w:rFonts w:cs="News Gothic MT" w:ascii="News Gothic MT" w:hAnsi="News Gothic MT"/>
          <w:spacing w:val="10"/>
          <w:sz w:val="24"/>
        </w:rPr>
        <w:t>"¡Mátese media vaca!", lo interrumpió el chofer adivinándole los nostálgicos pensamientos y sin dejar de hacer toda clase de morisquetas para que El Cantante le pusiera atención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–</w:t>
      </w:r>
      <w:r>
        <w:rPr>
          <w:rFonts w:cs="News Gothic MT" w:ascii="News Gothic MT" w:hAnsi="News Gothic MT"/>
          <w:spacing w:val="10"/>
          <w:sz w:val="24"/>
        </w:rPr>
        <w:t>"¡Mátese media vaca!", le contestó cortés aunque no valiente. No veía el momento de estar ante Amelia para felicitarla por su cumpleaños número setenta y cuatro y repetirle: "¡Abuela, estoy triunfando!". Menos mal que apenas despuntaba la tarde y podría llegar a tiempo. Se quitó la gorra por la que años más tarde alguien lo identificara con el barranquillero típico de los cincuenta, y quiso hacerlo también con los mocasines número cuarenta y nueve, pero simplemente se estiró otra vez cuan largo era y retrocedió en el tiempo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Su tío Emilio fue el culpable de que terminara en el Ejército y casi frustrara su carrera musical. A insistencia de Amelia, más que asustada por el rumbo azaroso que desde temprano parecía tomar la vida de su primer nieto, Emilio le recomendó que no lo forzaran a seguir en el colegio y lo dejaran un tiempo –unos meses, un año–, sin la preocupación de los estudios pero tratando discretamente de crearle el amor a la lectura de libros, periódicos y revistas bien escritos, de literatura selecta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–</w:t>
      </w:r>
      <w:r>
        <w:rPr>
          <w:rFonts w:cs="News Gothic MT" w:ascii="News Gothic MT" w:hAnsi="News Gothic MT"/>
          <w:spacing w:val="10"/>
          <w:sz w:val="24"/>
        </w:rPr>
        <w:t>"Pienso que al darse cuenta de que sin estudiar nunca podrá producir nada semejante a lo que lee, acaso se le despierte el deseo de volver al colegio, empujado por la noble ambición de ser alguien"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Emilio pretendía de buena fe recomendar aquello que era producto de su propia experiencia, pues su madre, la misma de Amelia, le había enviado a la escuela cuando apenas contaba con tres años, y por eso, a los trece, ya estaba más que aburrido con el viaje diario, mañana y tarde. Deseando entonces abrir un paréntesis en aquella rutina inexorable, Emilio salía muchas veces de casa dispuesto a ponerse la leva; pero tal era la fuerza de la costumbre que cuando menos lo esperaba se encontraba en la puerta del bendito colegio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 xml:space="preserve">Quiso trabajar en la fábrica de telas de los Hermanos Merlano, y su padre, el mismo de Amelia, no lo pensó dos veces y lo puso a trabajar. No pudo sin embargo resistir el plantón de cuatro horas por la mañana y cuatro por la tarde recorriendo una máquina de hilar y contra la voluntad paterna dejó la fábrica. 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Luego pasó dos meses sin hacer nada, leyendo novelas históricas de Dumas y discutiendo con sus hermanos sobre el significado de toda palabra habida y por haber, consultando un diccionario que no recordaba cómo demonios cayó en su casa. Hasta que un día sintió la necesidad de reanudar estudios y ahí terminó todo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Así pues, sugirió para El Cantante que lo dejaran holgar, aunque vigilando sus amistades y haciéndole presente su inferioridad intelectual respecto a sus compañeros, y que esperaran la reacción. Si esto no servía, no habría más remedio que ponerlo a trabajar, o en su defecto, meterlo al Ejército para que se hiciera hombre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El Cantante, estirado todavía cuan largo era en el sillón trasero del carro que le cobró más barato, con el chofer haciendo morisquetas y entonando desafinado La Media Vaca, concluyó que definitivamente ingresó al Ejército por culpa del entrometido tío Emilio. Y que además, la literatura selecta era para maricas.</w:t>
      </w:r>
    </w:p>
    <w:p>
      <w:pPr>
        <w:pStyle w:val="Textosinformato"/>
        <w:widowControl w:val="false"/>
        <w:ind w:firstLine="284"/>
        <w:jc w:val="both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  <w:t>–</w:t>
      </w:r>
      <w:r>
        <w:rPr>
          <w:rFonts w:cs="News Gothic MT" w:ascii="News Gothic MT" w:hAnsi="News Gothic MT"/>
          <w:spacing w:val="10"/>
          <w:sz w:val="24"/>
        </w:rPr>
        <w:t>"¡Y mátese media vaca!".</w:t>
      </w:r>
    </w:p>
    <w:p>
      <w:pPr>
        <w:pStyle w:val="Normal"/>
        <w:rPr>
          <w:rFonts w:ascii="News Gothic MT" w:hAnsi="News Gothic MT" w:cs="News Gothic MT"/>
          <w:spacing w:val="10"/>
          <w:sz w:val="24"/>
        </w:rPr>
      </w:pPr>
      <w:r>
        <w:rPr>
          <w:rFonts w:cs="News Gothic MT" w:ascii="News Gothic MT" w:hAnsi="News Gothic MT"/>
          <w:spacing w:val="1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1:00Z</dcterms:created>
  <dc:creator>*</dc:creator>
  <dc:description/>
  <dc:language>en-US</dc:language>
  <cp:lastModifiedBy>*</cp:lastModifiedBy>
  <dcterms:modified xsi:type="dcterms:W3CDTF">2003-01-22T17:08:00Z</dcterms:modified>
  <cp:revision>3</cp:revision>
  <dc:subject/>
  <dc:title>LA REVANCHA LA PREPARA EL CANTANTE</dc:title>
</cp:coreProperties>
</file>