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gotá Colomb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ero 21 de 2003, p. 2/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WILLIAM OSPINA, GALARDON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El escritor, ensayista y poeta colombiano, recibirá el próximo jueves, en La habana (Cuba), un Premio Casa de las Américas en el área de ensay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s-ES_tradnl"/>
        </w:rPr>
        <w:t xml:space="preserve">Es la primera vez que William Ospina (1954) recibe un galardón en el área de ensayo. </w:t>
      </w:r>
      <w:r>
        <w:rPr>
          <w:i/>
          <w:lang w:val="es-ES_tradnl"/>
        </w:rPr>
        <w:t>Los nuevos centros de la esfera</w:t>
      </w:r>
      <w:r>
        <w:rPr>
          <w:lang w:val="es-ES_tradnl"/>
        </w:rPr>
        <w:t>, ocho textos sobre la globalización, fue elegido por el Premio Casa de las Américas como ganador del premio honorífico de ensayo “Ezequiel Martínez Estrada”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Ospina tendrá que adelantar un viaje a La Habana, previsto para la semana entrante, con motivo de la Feria del Libro, para poder asistir este jueves, a las 7 p.m., e la sala Ernesto `Che` Guevara, a la entrega del reconocimiento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ara mí es muy honroso, es un premio que aprecio mucho. Casa de las Américas es una entidad cultural que tiene reconocimiento internacional”, dice Ospina, uno d los fundadores de la revista Número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El “Ezequiel Martínez” de ensayo fue creado en el 2000 como un premio honorífico junto al “José María Arguedas” de narrativa. Los tres galardones sólo se entregan a libros relevantes publicados originalmente en español y por un autor americano y las nominaciones son realizadas por un comité internacional. Lo que se busca con ellos es darles difusión a los “clásicos de hoy”, como se lee en la página de Internet de la institución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libro ha circulado por América Latina durante un año y medio. Son tesis complejas y miradas críticas sobre el mundo moderno, el proceso cultural latinoamericano y el siglo XX, en general”, agrega el escritor nacido en Padua (Tolima) y quien estudió derecho y ciencias políticas en la Universidad Santiago de Cali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Para esta edición, el Premio Casa de las Américas, creado en 1960, recibió 435 obras de 20 países de América Latina que entrar a concursar en las categorías de novela (60), teatro (70), ensayo (33), literatura testimonial (52) y literatura brasileña (200).</w:t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  <w:t>Ospina, que está escribiendo una novela histórica sobre los primeros viajes al Amazonas, dice que en América Latina “tenemos mucho qué decir” y por eso es tan importante este premio de ensayo, en el que el artista ofrece sus argumentos e interpretaciones sobre el mundo actual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s-ES_tradnl"/>
        </w:rPr>
        <w:t xml:space="preserve">Hasta el momento, Ospina ha publicado seis libros de ensayo: </w:t>
      </w:r>
      <w:r>
        <w:rPr>
          <w:i/>
          <w:lang w:val="es-ES_tradnl"/>
        </w:rPr>
        <w:t xml:space="preserve">Es tarde para el hombre </w:t>
      </w:r>
      <w:r>
        <w:rPr>
          <w:lang w:val="es-ES_tradnl"/>
        </w:rPr>
        <w:t xml:space="preserve">(1992), </w:t>
      </w:r>
      <w:r>
        <w:rPr>
          <w:i/>
          <w:lang w:val="es-ES_tradnl"/>
        </w:rPr>
        <w:t xml:space="preserve">Un álgebra embrujada </w:t>
      </w:r>
      <w:r>
        <w:rPr>
          <w:lang w:val="es-ES_tradnl"/>
        </w:rPr>
        <w:t xml:space="preserve">(1966), </w:t>
      </w:r>
      <w:r>
        <w:rPr>
          <w:i/>
          <w:lang w:val="es-ES_tradnl"/>
        </w:rPr>
        <w:t xml:space="preserve">¿Dónde está la franja amarilla? </w:t>
      </w:r>
      <w:r>
        <w:rPr>
          <w:lang w:val="es-ES_tradnl"/>
        </w:rPr>
        <w:t xml:space="preserve">(1997), </w:t>
      </w:r>
      <w:r>
        <w:rPr>
          <w:i/>
          <w:lang w:val="es-ES_tradnl"/>
        </w:rPr>
        <w:t xml:space="preserve">Las auroras de sangre </w:t>
      </w:r>
      <w:r>
        <w:rPr>
          <w:lang w:val="es-ES_tradnl"/>
        </w:rPr>
        <w:t xml:space="preserve">(1999), </w:t>
      </w:r>
      <w:r>
        <w:rPr>
          <w:i/>
          <w:lang w:val="es-ES_tradnl"/>
        </w:rPr>
        <w:t xml:space="preserve">América mestiza, el país del futuro </w:t>
      </w:r>
      <w:r>
        <w:rPr>
          <w:lang w:val="es-ES_tradnl"/>
        </w:rPr>
        <w:t xml:space="preserve">(2000) y </w:t>
      </w:r>
      <w:r>
        <w:rPr>
          <w:i/>
          <w:lang w:val="es-ES_tradnl"/>
        </w:rPr>
        <w:t xml:space="preserve">La decadencia de los dragones </w:t>
      </w:r>
      <w:r>
        <w:rPr>
          <w:lang w:val="es-ES_tradnl"/>
        </w:rPr>
        <w:t>(2002).</w:t>
      </w:r>
    </w:p>
    <w:p>
      <w:pPr>
        <w:pStyle w:val="Normal"/>
        <w:spacing w:before="120" w:after="0"/>
        <w:ind w:firstLine="709"/>
        <w:jc w:val="both"/>
        <w:rPr>
          <w:b/>
          <w:b/>
          <w:lang w:val="es-ES_tradnl"/>
        </w:rPr>
      </w:pPr>
      <w:hyperlink r:id="rId2">
        <w:r>
          <w:rPr>
            <w:rStyle w:val="InternetLink"/>
            <w:b/>
            <w:u w:val="none"/>
          </w:rPr>
          <w:t>COLOMBIA EN EL PLANETA Fragmentos</w:t>
        </w:r>
      </w:hyperlink>
    </w:p>
    <w:p>
      <w:pPr>
        <w:pStyle w:val="Normal"/>
        <w:spacing w:before="120" w:after="0"/>
        <w:ind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plan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18:00Z</dcterms:created>
  <dc:creator>*</dc:creator>
  <dc:description/>
  <dc:language>en-US</dc:language>
  <cp:lastModifiedBy>*</cp:lastModifiedBy>
  <dcterms:modified xsi:type="dcterms:W3CDTF">2003-01-28T02:03:00Z</dcterms:modified>
  <cp:revision>6</cp:revision>
  <dc:subject/>
  <dc:title>EL TIEMPO</dc:title>
</cp:coreProperties>
</file>