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shd w:fill="DFDFDF" w:val="clear"/>
        <w:tabs>
          <w:tab w:val="clear" w:pos="708"/>
          <w:tab w:val="left" w:pos="10989" w:leader="none"/>
        </w:tabs>
        <w:rPr>
          <w:rFonts w:ascii="Copperplate Gothic Bold" w:hAnsi="Copperplate Gothic Bold" w:cs="Copperplate Gothic Bold"/>
          <w:spacing w:val="20"/>
          <w:kern w:val="2"/>
          <w:sz w:val="27"/>
          <w:lang w:val="es-CO"/>
        </w:rPr>
      </w:pPr>
      <w:r>
        <w:rPr>
          <w:rFonts w:cs="Copperplate Gothic Bold" w:ascii="Copperplate Gothic Bold" w:hAnsi="Copperplate Gothic Bold"/>
          <w:spacing w:val="20"/>
          <w:kern w:val="2"/>
          <w:sz w:val="27"/>
          <w:lang w:val="es-CO"/>
        </w:rPr>
        <w:t>COMENTANDO AL NOBEL</w:t>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kern w:val="2"/>
          <w:sz w:val="2"/>
          <w:lang w:val="es-CO"/>
        </w:rPr>
      </w:pPr>
      <w:r>
        <w:rPr>
          <w:rFonts w:cs="Arial" w:ascii="Arial" w:hAnsi="Arial"/>
          <w:i/>
          <w:spacing w:val="4"/>
          <w:kern w:val="2"/>
          <w:sz w:val="2"/>
          <w:lang w:val="es-CO"/>
        </w:rPr>
      </w:r>
    </w:p>
    <w:p>
      <w:pPr>
        <w:pStyle w:val="Heading"/>
        <w:widowControl w:val="false"/>
        <w:shd w:fill="F2F2F2" w:val="clear"/>
        <w:rPr>
          <w:spacing w:val="20"/>
          <w:sz w:val="20"/>
          <w:lang w:val="es-CO"/>
        </w:rPr>
      </w:pPr>
      <w:r>
        <w:rPr>
          <w:spacing w:val="20"/>
          <w:sz w:val="20"/>
          <w:lang w:val="es-CO"/>
        </w:rPr>
        <w:t>LOS ANIMALES Y GGM</w:t>
      </w:r>
    </w:p>
    <w:p>
      <w:pPr>
        <w:pStyle w:val="Normal"/>
        <w:widowControl w:val="false"/>
        <w:shd w:fill="F2F2F2" w:val="clear"/>
        <w:jc w:val="center"/>
        <w:rPr>
          <w:rFonts w:ascii="Arial" w:hAnsi="Arial" w:cs="Arial"/>
          <w:spacing w:val="4"/>
          <w:sz w:val="19"/>
          <w:lang w:val="es-CO"/>
        </w:rPr>
      </w:pPr>
      <w:r>
        <w:rPr>
          <w:spacing w:val="4"/>
          <w:sz w:val="19"/>
          <w:lang w:val="es-CO"/>
        </w:rPr>
        <w:t>Por: Roberto Vergara Manjarrez y Omar Alberto Jiménez (exalumnos promoción 2000)</w:t>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sz w:val="2"/>
          <w:lang w:val="es-CO"/>
        </w:rPr>
      </w:pPr>
      <w:r>
        <w:rPr>
          <w:rFonts w:cs="Arial" w:ascii="Arial" w:hAnsi="Arial"/>
          <w:i/>
          <w:spacing w:val="4"/>
          <w:sz w:val="2"/>
          <w:lang w:val="es-CO"/>
        </w:rPr>
      </w:r>
    </w:p>
    <w:p>
      <w:pPr>
        <w:pStyle w:val="Normal"/>
        <w:widowControl w:val="false"/>
        <w:jc w:val="both"/>
        <w:rPr>
          <w:rFonts w:ascii="Arial" w:hAnsi="Arial" w:cs="Arial"/>
          <w:i/>
          <w:i/>
          <w:spacing w:val="4"/>
          <w:sz w:val="19"/>
          <w:lang w:val="es-CO"/>
        </w:rPr>
      </w:pPr>
      <w:r>
        <w:rPr>
          <w:rFonts w:cs="Arial" w:ascii="Arial" w:hAnsi="Arial"/>
          <w:i/>
          <w:spacing w:val="4"/>
          <w:sz w:val="19"/>
          <w:lang w:val="es-CO"/>
        </w:rPr>
        <w:object w:dxaOrig="1574"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05pt;width:78.75pt;height:136.8pt;mso-wrap-distance-right:2.85pt;mso-position-horizontal-relative:text;mso-position-vertical-relative:text" filled="f" o:ole="">
            <v:imagedata r:id="rId3" o:title=""/>
            <w10:wrap type="square"/>
          </v:shape>
          <o:OLEObject Type="Embed" ProgID="" ShapeID="ole_rId2" DrawAspect="Content" ObjectID="_1757121267" r:id="rId2"/>
        </w:object>
      </w:r>
    </w:p>
    <w:p>
      <w:pPr>
        <w:pStyle w:val="Normal"/>
        <w:widowControl w:val="false"/>
        <w:jc w:val="both"/>
        <w:rPr>
          <w:rFonts w:ascii="News Gothic MT" w:hAnsi="News Gothic MT" w:cs="News Gothic MT"/>
          <w:spacing w:val="4"/>
          <w:sz w:val="18"/>
          <w:lang w:val="es-CO"/>
        </w:rPr>
      </w:pPr>
      <w:r>
        <w:rPr>
          <w:rFonts w:cs="News Gothic MT" w:ascii="News Gothic MT" w:hAnsi="News Gothic MT"/>
          <w:spacing w:val="4"/>
          <w:sz w:val="18"/>
          <w:lang w:val="es-CO"/>
        </w:rPr>
        <w:t>Para Gabo los animales son seres especiales; a cada uno le da una significación, una incidencia en la vida de los seres humanos, una representación trágica o de bienaventuranza en nuestro destino. Quizá para este autor, un animal sea algo más que un ser viviente heterotrófico con metabolismo y dotado de movimientos, sensibilidad y capacidad de reproducción; mucho más que un ser activo con diversidad de reacciones frente a los estímulos, con crecimiento limitado, cuerpo hueco y provisto de variados tipos de formaciones esqueléticas, órganos sensoriales, fibras nerviosa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Leyendo historias garciamarquinas aprendemos a ver a los animales como seres a los que la naturaleza les dio algo más que vida. Su sola presencia puede transformar el destino de cualquier personaje.</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La zoología los clasifica de distintas maneras; Gabo sólo suele diferenciarlos entre los que traen desgracia e infortunios y los que representan fortuna y buen porvenir.</w:t>
      </w:r>
    </w:p>
    <w:p>
      <w:pPr>
        <w:pStyle w:val="Normal"/>
        <w:widowControl w:val="false"/>
        <w:ind w:firstLine="284"/>
        <w:jc w:val="both"/>
        <w:rPr/>
      </w:pPr>
      <w:r>
        <w:rPr>
          <w:rFonts w:cs="News Gothic MT" w:ascii="News Gothic MT" w:hAnsi="News Gothic MT"/>
          <w:b/>
          <w:spacing w:val="4"/>
          <w:sz w:val="18"/>
          <w:lang w:val="es-CO"/>
        </w:rPr>
        <w:t>Pájaros</w:t>
      </w:r>
      <w:r>
        <w:rPr>
          <w:rFonts w:cs="News Gothic MT" w:ascii="News Gothic MT" w:hAnsi="News Gothic MT"/>
          <w:spacing w:val="4"/>
          <w:sz w:val="18"/>
          <w:lang w:val="es-CO"/>
        </w:rPr>
        <w:t xml:space="preserve">. Curiosamente ocupan la atención de GGM y alude a ellos de forma singular. Son pájaros los que atormentan la última noche de sueño de Santiago Nasar, bañándolo de excremento y brindando el primer anuncio de la muerte más anunciada jamás conocida. También son pájaros los que se estrellan contra las paredes por el calor que asecha a Macondo, y los únicos capaces de hacer salir a Rebeca Buendía de su encierro por aparecer muertos en los dormitorios de su casa un día después del sábado; es de extrañar este fenómeno, típicamente macondiano, si tenemos en cuenta la agilidad y habilidad de estas aves para desplazarse por el aire, al igual que su peculiar forma de rechazar el cansancio; sin embargo, no extrañaría tanto si se tiene en cuenta el calor sobrenatural que azotaba a los habitantes de Macondo, sumiéndolos en la incandescente desesperación que obligó a muchos a realizar sus acostumbradas siestas bajo la sombra de los almendros. Y además, desequilibrando a las propias aves, aun cuando a éstas se les reconozca como animales de sangre caliente, circulación sanguínea rápida y capaces de mantener la temperatura corporal (homeotermos). </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También son pájaros los que hicieron pensar a los delegados curiales que el padre Antonio Isabel sufría de alucinaciones seniles, porque éste informó sobre la lluvia de estas criaturas muertas y atribuyó su causa a la presencia del judío errante. Pareciera que estos testarudos animales hubieran decidido terminar con la vida parroquial del personaje, muriendo en la sacristía, encontrándolos a su paso en la estación del ferrocarril, o haciéndolo visitar la casa de una viuda que no frecuentaba desde la muerte de José Arcadio.</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Pájaros gárrulos o silenciosos, medrosos o audaces, saben alegrar mejor que cualquier otro animal la existencia del hombre; alegría anhelada por Amaranta Úrsula, quien intentó esparcir felicidad por todo el ámbito macondiano trayendo una gran diversidad de aves, cuyo colorido, vistosidad y canto difundieran la semilla del regocijo. No obstante, su intento fue fallido porque una vez más la inteligencia de tales criaturas les permitió visualizar aquella hojarasca que borraría a Macondo del mundo y negaría a la estirpe Buendía una segunda oportunidad sobre la tierra.</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Es innegable que las aves son símbolo de libertad y que dicha libertad constituye el sentido mismo de su existencia. Pero el hombre se complace en buscar la forma de privarlos de su libertad y convertirlos en un lujo más dentro de sus pertenencias. Es así como Baltazar tuvo una prodigiosa tarde sólo por haber construido una inmensa jaula para retener y exhibir plumajes vistosos, picos ovalados recubiertos de zafiro, envidiables garras audaces y certeras, y el canto melódico y sutil de aves inverosímiles.</w:t>
      </w:r>
    </w:p>
    <w:p>
      <w:pPr>
        <w:pStyle w:val="Heading5"/>
        <w:keepNext w:val="false"/>
        <w:widowControl w:val="false"/>
        <w:ind w:firstLine="284"/>
        <w:rPr/>
      </w:pPr>
      <w:r>
        <w:rPr/>
        <w:t xml:space="preserve">Alcaravanes premonitorios. </w:t>
      </w:r>
      <w:r>
        <w:rPr>
          <w:b w:val="false"/>
          <w:spacing w:val="4"/>
        </w:rPr>
        <w:t>Apártense de ahí, voy a pasar con esto. No podemos salir de aquí. Los alcaravanes nos sacaron los ojos. ¿Qué hacen aquí?. Dijo. No lo sabemos. Los alcaravanes nos sacaron los ojos. Oí algo de eso. Los periódicos dijeron que tres hombres estaban tomando cerveza en un patio donde había cinco alcaravanes, siete alcaravanes. Uno de los hombres se puso a cantar como un alcaraván imitándolos. Lo malo fue que dio una hora atrasada, fue entonces cuando los pájaros saltaron a la mesa y les sacaron los ojos. (“La noche de los alcaravane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Qué características podríamos apreciar de estas enigmáticas aves? Veamos: Son animales nocturnos o crepusculares que suelen habitar pueblos del litoral y cuya vigilia cobija incluso a hombres que decidan tomar cerveza en la oscuridad del patio; su grito en el silencio de la noche parece cumplir la función de indicar una hora precisa, función que no están dispuestos a delegar a paródicos borrachos, pues si alguno de ellos se atreviese a tratar de imitar su canto en una noche de alcaravanes, no les permitirían que dieran una hora retrasada y sus ojos serían víctimas de su implacable voracidad y desgarrados por los primeros arañazos de la muerte.</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Qué hay de cierto sobre la vida nocturna de estos burrínidos? Pues que su silbido cadencioso, “la llamada del alcaraván”, se ha integrado desde tiempos inmemoriales con la puesta del sol. Ocurre así porque estas aves de color pardusco, enormes ojos amarillos y largas patas claras rematadas por tres dedos, hacen vida nocturna, saludan la llegada de la oscuridad de forma tan ruidosa y precisa como otras aves reciben la luz del amanecer. Y aunque suelen ser inofensivas y solitarias, se muestran siempre desconfiadas y observan vigilantes la amenaza de cualquier peligro. Se trata de una especie solitaria por excelencia, cuyo plumaje mimético les permite pasar el día camuflados junto a cualquier mata o pedregal.</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 xml:space="preserve">¿Serán los ojos humanos alimento predilecto de estos animales, o más bien Gabo intenta hiperbolizar la voracidad de los alcaravanes? No cabe duda que esta especie de inverosímil espíritu nocturno constituye el más complejo pero efectivo sistema indicador natural del tiempo. Esta ave, perteneciente al orden de los caradriformes, aguarda la noche para capturar gusanos, insectos, caracoles y otros moluscos; arañas, lagartijas y topos. Parece que tampoco desdeña los huevos de las demás aves y devora también sus polluelos. </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En los tiempos del cólera, un alcaraván se metía por la puerta mal cerrada y cantaba cada hora, a la hora en punto, dentro del dormitorio del doctor Urbino; a las cinco cantaba sin falta y por las noches se sentían los pasos zancudos del alcaraván en la oscuridad. En Macondo el padre Antonio Isabel oía el horario remoto de un alcaraván en la oscuridad. A su vez, cierta noche el padre Ángel se levantó de la mesa cierta cuando empezaron a sonar las ocho en la torre. Apagó la luz del patio, pasó el cerrojo, e hizo la señal de la cruz sobre el brevario: “En el nombre de Dios”, dijo, y en un patio remoto cantó un alcaraván, precisando quizás una Mala Hora más.</w:t>
      </w:r>
    </w:p>
    <w:p>
      <w:pPr>
        <w:pStyle w:val="Normal"/>
        <w:widowControl w:val="false"/>
        <w:ind w:firstLine="284"/>
        <w:jc w:val="both"/>
        <w:rPr/>
      </w:pPr>
      <w:r>
        <w:rPr>
          <w:rFonts w:cs="News Gothic MT" w:ascii="News Gothic MT" w:hAnsi="News Gothic MT"/>
          <w:b/>
          <w:spacing w:val="4"/>
          <w:sz w:val="18"/>
          <w:lang w:val="es-CO"/>
        </w:rPr>
        <w:t>Roedores: temibles invasores</w:t>
      </w:r>
      <w:r>
        <w:rPr>
          <w:rFonts w:cs="News Gothic MT" w:ascii="News Gothic MT" w:hAnsi="News Gothic MT"/>
          <w:spacing w:val="4"/>
          <w:sz w:val="18"/>
          <w:lang w:val="es-CO"/>
        </w:rPr>
        <w:t>. Hace milenios las ratas poblaban únicamente los desiertos y las estepas de Asia central. Aelien testifica las invasiones de ratas en el norte del Caspio en el siglo III. Y en 1727 las hubo en Pallas Cuenca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Según Hainard, los barcos introdujeron las ratas en Inglaterra en 1730, mientras en 1973 se las veía en París y en 1809 en Suiza. Algún tiempo después las ratas invadieron todo el continente y hoy se encuentran prácticamente en todo el mundo. Es así como aquel personaje que desde los siete años padecía de una muerte viva y que a los veinticinco logra su tercera resignación, un día pudo verlos; ratones lucios y resbaladizos, y lo que más horror le producía no era exactamente que se lo comieran esos ratones, pues al fin y al cabo podía seguir viviendo con su esqueleto. Lo que lo atormentaba era el terror que sentía hacia esos animales. Se le erizaba la piel de sólo pensar en esos seres velludos que lo recorrían todo; que penetrarían los pliegues de su piel y rozarían sus labios con sus patas heladas. Uno de ellos subió hasta sus párpados y trató de roer su córnea. Le vio grande, monstruoso, y creyó padecer una nueva muerte.</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Estos roedores pueden vivir en todas partes y de todas las maneras posibles. Comen cualquier cosa. Y no es de extrañar entonces que habitaran una casa cural, que desesperaran la vida parroquial del padre Antonio Isabel y lo escandalizaran al hallarlos incluso en el agua bendita; a Trinidad le hicieron considerar la posibilidad de emplear el arsénico como arma mortal para aniquilar a los pequeños enemigos, pues ya estaba cansada de ponerles trampas por la noche y encontrar pequeñas masacres por la mañana; estaba cansada de matarlos poco a poco y arrojarlos en el excusado de la casa de su amiga Mina, la fabricante de rosas artificiale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Innegablemente todos los procedimientos empleados para erradicarlos han constituido en general un rotundo fracaso. Podríamos afirmar por ende que estos roedores son los más directos competidoras del homo sapiens por el dominio de la tierra, y hay quienes afirman que a la era del hombre podría suceder, en unos cuantos siglos, la era de la rata.</w:t>
      </w:r>
    </w:p>
    <w:p>
      <w:pPr>
        <w:pStyle w:val="Normal"/>
        <w:widowControl w:val="false"/>
        <w:ind w:firstLine="284"/>
        <w:jc w:val="both"/>
        <w:rPr/>
      </w:pPr>
      <w:r>
        <w:rPr>
          <w:rFonts w:cs="News Gothic MT" w:ascii="News Gothic MT" w:hAnsi="News Gothic MT"/>
          <w:b/>
          <w:spacing w:val="4"/>
          <w:sz w:val="18"/>
          <w:lang w:val="es-CO"/>
        </w:rPr>
        <w:t>Prolíficos conejos</w:t>
      </w:r>
      <w:r>
        <w:rPr>
          <w:rFonts w:cs="News Gothic MT" w:ascii="News Gothic MT" w:hAnsi="News Gothic MT"/>
          <w:spacing w:val="4"/>
          <w:sz w:val="18"/>
          <w:lang w:val="es-CO"/>
        </w:rPr>
        <w:t>. Un amanecer, Aureliano Segundo abrió la puerta y vio el patio empedrado de conejos azules en el resplandor del alba. Se reproducían y se volvían adultos con tanta rapidez, que apenas daban tiempo de vender los números de la rifa.</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Aunque nos parezca un tanto exagerada la reproducción multitudinaria de la que nos habla Gabo en su obra cumbre, no escapa de la realidad. Los conejos poseen un potencial reproductor increíblemente grande y la frecuencia con la que se reproducen es sorprendente. La hembra tiene de marzo a septiembre de tres a seis partos y en cada uno de ellos da a luz de cuatro a doce conejillos, los cuales a su vez pueden reproducirse desde los cinco u ocho meses de edad, siendo adultos al año.</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La proliferación de los conejos aumentó la prosperidad de Aureliano Segundo y Petra Cotes, quienes acostumbrados a entregarlos como premio en la “rifa de la divina providencia”, incrementaron notablemente su capital; tanto así, que Úrsula se preguntaba en qué enredos se había metido su bisnieto, si no estaría robando o había terminado por volverse cuatrero. Pero no. Todo obedecía a la benéfica presencia de los conejos, quienes fomentaban la codicia, como habría de asegurarlo Juvenal Urbino en los tiempos del cólera.</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Bien, podría pensarse que la alimentación representa un obstáculo para la supervivencia de la especie. Esto no es totalmente cierto. Los conejos se alimentan de toda clase de materias vegetales, siendo extraordinariamente adaptables en su dieta. También destaca su agilidad y velocidad en la carrera, debidas a sus grandes y fuertes patas traseras, que actúan como potentes muelles</w:t>
      </w:r>
    </w:p>
    <w:p>
      <w:pPr>
        <w:pStyle w:val="Normal"/>
        <w:widowControl w:val="false"/>
        <w:ind w:firstLine="284"/>
        <w:jc w:val="both"/>
        <w:rPr/>
      </w:pPr>
      <w:r>
        <w:rPr>
          <w:rFonts w:cs="News Gothic MT" w:ascii="News Gothic MT" w:hAnsi="News Gothic MT"/>
          <w:b/>
          <w:spacing w:val="4"/>
          <w:sz w:val="18"/>
          <w:lang w:val="es-CO"/>
        </w:rPr>
        <w:t>La mula y la vaca: animales de apetito voraz</w:t>
      </w:r>
      <w:r>
        <w:rPr>
          <w:rFonts w:cs="News Gothic MT" w:ascii="News Gothic MT" w:hAnsi="News Gothic MT"/>
          <w:spacing w:val="4"/>
          <w:sz w:val="18"/>
          <w:lang w:val="es-CO"/>
        </w:rPr>
        <w:t xml:space="preserve">. La mula es un animal híbrido y estéril. Sus características se asemejan más al caballo que al burro, a pesar de ser producto de ambos. Aunque deben hacerse ciertas aclaraciones: si se tratara de un híbrido entre asno y yegua, conservará el popular nombre de mulo; pero si es producto de burra y caballo recibirá el de burdégano, en tanto que entre éste último y la mula se originará el bordotto. </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Los mulos son animales muy resistentes y por ello son utilizados preferentemente para transportar cargas. Su esterilidad ha dado cabida a múltiples especulaciones, al punto de ser considerado un animal maldito, cuya maldición está presente en su vientre y por ella es infecundo. Para García Márquez, por supuesto, la mula no es un animal normal. Mas no en el sentido de la esterilidad, sino de su aparato digestivo, fuera de lo común y de apetito voraz.</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 xml:space="preserve">El general Simón Bolívar soñó con una mula negra con dentadura de oro, que se metió en su casa y se comió las cortinas, las alfombras, las lámparas, las flores, las vasijas, los cubiertos, los santos, los roperos, los horcones, las ollas de la cocina, las puertas y las ventanas con sus goznes y aldabas y todos los muebles; lo único que no se comió fue el óvalo del espejo del tocador. </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Petra Cotes y Aureliano Segundo tuvieron una mula que soportó hambre e inundaciones. La rescataron del barro alarmados de que hubiera soportado tanto. Petra la había alimentado con su rabia y ahora necesitaba engordarla para entregarla como premio en la rifa de la Divina Providencia. Le dio de comer las sábanas de percal, los terciopelos, y el palio bordado con hilos de oro y bordones de seda de la cama episcopal. Entonces sí la rifaron entre los pocos habitantes que quedaban en Macondo.</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Otra mula inolvidable en las historias de Gabo fue aquella que perteneciera al obispo de Riohacha; tan especial, que a escondidas de su amo le hacía milagros a quienes creyeran en ellos, aun en los tiempos del cólera.</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Pero, ¿será la mula el único animal de apetito desenfrenado? Al menos no para GGM, quien también nos muestra una vaca intrépida, dispuesta a saciar su incontrolable apetito aunque fuese con objetos imposibles de digerir. En El Otoño del Patriarca, su vasta guarida –el edificio de gobierno– fue invadida por imprudentes vacas que trituraron con sus pezuñas las alfombras, y desde el primer vestíbulo hasta los dormitorios privados, las salas y oficinas quedaron en ruinas. A través de ellas andaban campantes las vacas, comiéndose las cortinas de terciopelo y mordisqueando el raso de los sillones. Había comedores comidos por vacas, una sala de música profanada por estropicios de vacas, mesitas de dominó destruidas por vacas, y las praderas de las mesas de billar esquilmadas por vacas. Vacas que dejaron relucientes plastas de boñiga por todas partes. Y hasta una de ellas fue vista contemplando el crepúsculo desde el balcón presidencial.</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Tratando de desahogar su patio, Petra Cotes cambió los conejos proliferantes por una vaca, y dos meses después ésta parió trillizos. Y así sucesivamente, las vacas se multiplicaron al punto de convertir a Aureliano Segundo en dueño de tierras y ganado que desbordaban las pocilgas sin darle tiempo de ensanchar las caballerizas; estaban por todos lados y haciéndole repetir constantemente: “Apártense vacas, que la vida es corta”.</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b/>
          <w:spacing w:val="4"/>
          <w:sz w:val="18"/>
          <w:lang w:val="es-CO"/>
        </w:rPr>
        <w:t>Personajes con características de animales</w:t>
      </w:r>
      <w:r>
        <w:rPr>
          <w:rFonts w:cs="News Gothic MT" w:ascii="News Gothic MT" w:hAnsi="News Gothic MT"/>
          <w:spacing w:val="4"/>
          <w:sz w:val="18"/>
          <w:lang w:val="es-CO"/>
        </w:rPr>
        <w:t xml:space="preserve">. </w:t>
      </w:r>
      <w:r>
        <w:rPr>
          <w:rFonts w:cs="News Gothic MT" w:ascii="News Gothic MT" w:hAnsi="News Gothic MT"/>
          <w:sz w:val="18"/>
          <w:lang w:val="es-CO"/>
        </w:rPr>
        <w:t xml:space="preserve">García Márquez suele atribuirle características de animales a muchos de sus personajes, quizás con el ánimo de realzar rasgos y actitudes peculiares. Recordemos algunos: Laura Farina despedía una fragancia oscura de animal de monte y sus cabellos eran de crines de potranca. Fermina Daza poseía un inconfundible andar de venada, una lengua de gata y un carácter de mula. Petra Cotes se caracterizaba por exuberantes nalgas de potranca y unos ojos de animal carnívoro. Aureliano Escovar, dentista sin título y buen madrugador, era intransigente como una mula. José Arcadio, en cierta ocasión llegó a sentirse como un buey. La Cándida Eréndira tenía teticas de perra y lloraba con chillidos de animal azorado. Patricio Aragonés poseía una lealtad de perro. Olimpia Zuleta parecía de la familia de las avispas. La Abuela Desalmada parecía una hermosa ballena blanca. La Viuda de Nazaret era una potranca cerrera con instintos de pantera. Santiago Nasar tenía manos de gavilán carnicero. Judas Iscariote tenía piel de foca y resuello de Minotauro. El Señor Obispo rezongaba como un dragón. María Alejandrina Cervantes miraba con ojos de leoparda. Las hermanas de Bayardo San Román parecían dos potrancas sin sosiego. Florentino Ariza tenía aires de perro apaleado. Lorenzo Daza, por abusar del alcohol, tenía un ojo torcido como el de un pescado. Nigromanta poseía caderas de yegua. Rebeca fue hallada enroscada como un camarón. Amaranta Úrsula emitía ruidos de gata en celo. Sierva María tenía una trenza parecida a una cola de león. Blacamán, El Buen Vendedor de Milagros, parecía una mula de monosabio y subía a las mesas como un cangrejo. El niño que anhelaba la llegada del buque fantasma, tenía ojos de buey. Esteban, El Ahogado Más Hermoso del Mundo, de lejos parecía una ballena y cuando lo cargaron pesaba como un caballo; luego se le vio tirado como un sábalo. Un Señor Muy Viejo, tenía Unas Alas Enormes que a Pelayo y Elisenda le parecieron de gallinazo. Al varón de lástima lo veían como una enorme gallina decrépita entre las gallinas absortas. El Duque de Marlborough tenía uñas y dientes de tigre. Una muchacha que trabajaba en el hotel Macondo, miró a un extraño forastero con una horrible expresión de perro meneando la cola. En cierta ocasión Ana miró a Dámaso con el ojo torcido como el de un buey bajo el yugo. El protagonista de La Tercera Resignación tenía gestos de gato doméstico, y cierta mañana, la amable aspereza de la toalla recién lavada le hizo respirar una onda satisfacción de un animal higiénico, y el olor caliente de los riñones en salsa le hizo sentir con satisfacción que dentro de su alma un perro se había puesto a menear la cola. Eva dejó su belleza en algún lugar con un gesto último de animal decadente. Aquella mujer con unos Ojos de Perro Azul tenía manos como alas de gallina. La Mujer Que Llegaba a las Seis tenía un hambre de perro y José, el dueño del restaurante, tenía una enorme cabeza de cerdo. Una vez la miró con una ternura densa y triste como un buey material. A Camila Sagastume la apodaban “La Elefanta”. Melquíades tenía manos de gorrión. José Arcadio Buendía le arrojó una lanza a Prudencio Aguilar con la fuerza de un toro. El Patriarca tenía patas de elefante y olfato exquisito de tigre cebado. Don Sabas tenía en sus ojos una tristeza de sapo. El Coronel esperaba una carta con una paciencia de buey y el asesino de su hijo Agustín tenía ojos de murciélago. Leticia Nazareno despedía un olor de perra. </w:t>
      </w:r>
      <w:r>
        <w:rPr>
          <w:rFonts w:eastAsia="Monotype Sorts" w:cs="Monotype Sorts" w:ascii="Monotype Sorts" w:hAnsi="Monotype Sorts"/>
          <w:sz w:val="18"/>
          <w:lang w:val="es-CO"/>
        </w:rPr>
        <w:t></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sz w:val="2"/>
          <w:lang w:val="es-CO"/>
        </w:rPr>
      </w:pPr>
      <w:r>
        <w:rPr>
          <w:rFonts w:cs="Arial" w:ascii="Arial" w:hAnsi="Arial"/>
          <w:i/>
          <w:spacing w:val="4"/>
          <w:sz w:val="2"/>
          <w:lang w:val="es-CO"/>
        </w:rPr>
      </w:r>
    </w:p>
    <w:p>
      <w:pPr>
        <w:pStyle w:val="Heading"/>
        <w:widowControl w:val="false"/>
        <w:shd w:fill="F2F2F2" w:val="clear"/>
        <w:rPr>
          <w:sz w:val="20"/>
          <w:lang w:val="es-CO"/>
        </w:rPr>
      </w:pPr>
      <w:r>
        <w:rPr>
          <w:sz w:val="20"/>
          <w:lang w:val="es-CO"/>
        </w:rPr>
        <w:t xml:space="preserve">UNA MIRADA A LA HOJARASCA, LA MALA HORA </w:t>
      </w:r>
    </w:p>
    <w:p>
      <w:pPr>
        <w:pStyle w:val="Heading"/>
        <w:widowControl w:val="false"/>
        <w:shd w:fill="F2F2F2" w:val="clear"/>
        <w:rPr>
          <w:sz w:val="20"/>
          <w:lang w:val="es-CO"/>
        </w:rPr>
      </w:pPr>
      <w:r>
        <w:rPr>
          <w:sz w:val="20"/>
          <w:lang w:val="es-CO"/>
        </w:rPr>
        <w:t>Y LOS FUNERALES DE LA MAMÁ GRANDE</w:t>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sz w:val="2"/>
          <w:lang w:val="es-CO"/>
        </w:rPr>
      </w:pPr>
      <w:r>
        <w:rPr>
          <w:rFonts w:cs="Arial" w:ascii="Arial" w:hAnsi="Arial"/>
          <w:i/>
          <w:spacing w:val="4"/>
          <w:sz w:val="2"/>
          <w:lang w:val="es-CO"/>
        </w:rPr>
      </w:r>
    </w:p>
    <w:p>
      <w:pPr>
        <w:pStyle w:val="Normal"/>
        <w:widowControl w:val="false"/>
        <w:jc w:val="both"/>
        <w:rPr>
          <w:rFonts w:ascii="Arial" w:hAnsi="Arial" w:cs="Arial"/>
          <w:i/>
          <w:i/>
          <w:spacing w:val="4"/>
          <w:sz w:val="19"/>
          <w:lang w:val="es-CO"/>
        </w:rPr>
      </w:pPr>
      <w:r>
        <w:rPr>
          <w:rFonts w:cs="Arial" w:ascii="Arial" w:hAnsi="Arial"/>
          <w:i/>
          <w:spacing w:val="4"/>
          <w:sz w:val="19"/>
          <w:lang w:val="es-CO"/>
        </w:rPr>
      </w:r>
    </w:p>
    <w:p>
      <w:pPr>
        <w:pStyle w:val="Normal"/>
        <w:widowControl w:val="false"/>
        <w:ind w:firstLine="227"/>
        <w:rPr>
          <w:rFonts w:ascii="Arial" w:hAnsi="Arial" w:cs="Arial"/>
          <w:b/>
          <w:b/>
          <w:spacing w:val="4"/>
          <w:sz w:val="19"/>
          <w:lang w:val="es-CO"/>
        </w:rPr>
      </w:pPr>
      <w:r>
        <w:rPr>
          <w:rFonts w:cs="News Gothic MT" w:ascii="News Gothic MT" w:hAnsi="News Gothic MT"/>
          <w:b/>
          <w:spacing w:val="4"/>
          <w:sz w:val="19"/>
          <w:lang w:val="es-CO"/>
        </w:rPr>
        <w:t xml:space="preserve">Gissela Tatiana Martínez Güette </w:t>
      </w:r>
    </w:p>
    <w:p>
      <w:pPr>
        <w:pStyle w:val="Normal"/>
        <w:widowControl w:val="false"/>
        <w:ind w:firstLine="227"/>
        <w:jc w:val="both"/>
        <w:rPr/>
      </w:pPr>
      <w:r>
        <w:rPr>
          <w:rFonts w:cs="News Gothic MT" w:ascii="News Gothic MT" w:hAnsi="News Gothic MT"/>
          <w:spacing w:val="4"/>
          <w:sz w:val="18"/>
          <w:lang w:val="es-CO"/>
        </w:rPr>
        <w:t xml:space="preserve">A pesar de ser la primera novela de Gabriel García Márquez, La Hojarasca es una interesante obra. Su lectura es comprensible y el tema es atractivo. Trata de una realidad vista por tres personas: el niño, quien encuentra en ese miércoles algo raro, diferente; hasta la ropa que lleva puesta no corresponde a la de ese día sino a la del domingo. Para él es extraño ver a su madre tan alejada y distante, y sin saberlo, sumida en recuerdos. Tiene once años y se encuentra en una silla; mece sus piernas y observa con asombro a su abuelo, preparando el entierro de un </w:t>
      </w:r>
      <w:r>
        <w:rPr>
          <w:rFonts w:cs="News Gothic MT" w:ascii="News Gothic MT" w:hAnsi="News Gothic MT"/>
          <w:i/>
          <w:spacing w:val="4"/>
          <w:sz w:val="18"/>
          <w:lang w:val="es-CO"/>
        </w:rPr>
        <w:t>amigo</w:t>
      </w:r>
      <w:r>
        <w:rPr>
          <w:rFonts w:cs="News Gothic MT" w:ascii="News Gothic MT" w:hAnsi="News Gothic MT"/>
          <w:spacing w:val="4"/>
          <w:sz w:val="18"/>
          <w:lang w:val="es-CO"/>
        </w:rPr>
        <w:t>. Resalta este punto, porque los niños de ahora se encuentran más atentos a otras cosas y hasta pueda que no les sorprenda ver a un muerto... algo tan común en nuestra patria.</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En la Mala Hora, el mismo el pueblo de las tres obras, sigue siendo el reflejo de la realidad de un país; un pueblo en donde todo se sabe y los chismes vuelan, pero esta vez con un nuevo ingrediente: pasquines. Estos aparecen anónimamente de la noche a la mañana, porque alguien odia a alguien. Entonces beben la vida de una comunidad que cada vez se sumerge más en la conspiración y el encubrimiento de los verdaderos responsables de tal degradación.</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De otra parte, es asombroso lo que puede pasar cuando alguien muy importante muere. Gabriel García Márquez nos muestra el impacto de la muerte de la Mamá Grande, quien desde joven había llevado ese título; dueña de grandes cantidades de tierra y de cuanto existiera. Con su poder e imponencia había logrado mantener quieto a todo un pueblo. No tenia hijos, aunque sí sobrinos. La mayoría la rodeaba por interés. Y su fallecimiento causó una revolución, aunque, para mi concepto, Gabo exagera las características de su sepelio, testamento, y últimos detalles de su vida y asuntos. Increíble resulta que describiendo todos sus bienes haya durado tanto tiempo y que además haya paralizado a todo un país. Comenzando por el mismo presidente, quien declaró paro cívico por varios días. Y hasta el Papa se presentó también.</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Algo muy distinto ocurre cuando alguien muere y no es reconocido por haber hecho cosas buenas, sino lo contrario. Es el caso del médico de La Hojarasca, odiado por la gente por haber dejado morir a unos heridos que llegaron a pedirle ayuda. Su muerte también causó impacto en el pueblo; mas no generando grandes honores como a la Mamá Grande, sino lo opuesto: una comunidad que deseaba que su cadáver se pudriera en su casa; que quedara insepulto.</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Había razón para tanto odio? Tal vez. Cuando se le necesitó como médico, no respondió; es más, ni siquiera se dignó abrir una puerta que había cerrada mucho tiempo atrás. Su excusa agravó más la situación: “se había olvidado de todo eso”. Pero la historia no es tan simple. Había servido a Macondo como médico y llegó a tener un buen consultorio, hasta que algo pasó. Cada día las sillas vacías aumentaban. Había llegado la compañía bananera y con ella muchos médicos y un sinfín de servicios nuevos. El pueblo progresó entonces, pero para este extranjero que comía sólo hierbas, no hubo progreso. Sus servicios fueron olvidados. Él se encerró y sólo atendía a quienes lo ayudaron a instalarse en ese Macondo tan caluroso. El coronel que lo recibiría a su llegada hacía 25 años y lo instalaría en su casa, le prometió enterrarlo cuando muriera, cumpliendo su promesa a pesar del odio y la resistencia de la gente.</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Así, Gabriel García Márquez muestra dos realidades distintas en ambas obras. El orgullo de un pueblo por su habitante más importante fallecido –creían que era inmortal– y el resentimiento por la pasada actitud de un médico, a quien no sólo se le deseaba la muerte, sino que no enterraran su cadáver.</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La guerra es otro ingrediente común en estas obras. Tanto en La Hojarasca como en La Mala Hora existen algunos asuntos que se relacionan con la guerra civil colombiana de finales de siglo XVIII y comienzos del XIX, y especialmente con sus efectos políticos y sociales en Macondo. Otra realidad de nuestro país. Se describe muy bien cómo a pesar de que se pide la paz a gritos, avanza la corrupción y el engaño como guías de quién sabe quién.</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En La Mala Hora, García Márquez describe cómo por medio de escritos anónimos y satíricos se destapa la vida íntima de un pueblo. No se conoce a sus autores, pero en cada nueva madrugada aparecen los pasquines con su carga de revelaciones: traiciones, adulterios, mentiras, engaños. Hasta que un hombre mata a otro por un supuesto adulterio. En consecuencia, el alcalde toma medidas; vigilancia y toque de queda, que no logran nada sino que el pueblo se desespere más y piense que los autores de los pasquines son el alcalde y los vigilantes. Entonces un sacerdote que se preocupa por la salud espiritual del pueblo e intenta corregir con su manera de pensar y actuar interviene. Pero tampoco logra nada. Es más, parece que termina creyendo que los autores del hecho son todos los habitantes del pueblo, quienes han encontrado en los escritos anónimos una manera de desahogar tanta inmoralidad. Pero mucha gente se desespera y decide huir de un pueblo que respeta la intimidad.</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Debo resaltar sin embargo, que en mi criterio García Márquez detalla demasiado personas y situaciones. En los Funerales de la Mamá Grande describe cada uno de los últimos momentos de una mujer importante. Lo asemejo con una muerte que causó gran impacto, aunque real, la de la Princesa Diana; los medios de comunicación mundiales presentaron todos y cada uno de los sucesos de esta tragedia. Pero también debo reconocer que GGM no se equivoca al establecer relaciones implícitas en sus historias con la realidad.</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t xml:space="preserve">Y como un tercer elemento de interés en las tres obras, no pueden dejar de mencionarse los amores escondidos. Incluso en algunos de los cuentos que componen Los Funerales de la Mamá Grande, se observa la tragedia de tales amores. Por ejemplo, cartas secretas y angustias es lo que se experimenta en la lectura de Rosas Artificiales, en las que una mujer bota al excusado sus cartas sin entregar, por temor a ser descubierta. También en La Mala Hora, Trinidad ayuda en la iglesia a sacar los ratones muertos, pero tiene una abuela que a pesar de ser ciega entiende y relaciona las cosas perfectamente; semejante en actitud a la abuela de Rosas Artificiales, pues a pesar de ser ciega también, conoce los asuntos de su nieta. Así encontramos de nuevo puntos comunes entre las obras mencionadas, y además, con realidades actuales. </w:t>
      </w:r>
      <w:r>
        <w:rPr>
          <w:rFonts w:eastAsia="Monotype Sorts" w:cs="Monotype Sorts" w:ascii="Monotype Sorts" w:hAnsi="Monotype Sorts"/>
          <w:sz w:val="18"/>
          <w:lang w:val="es-CO"/>
        </w:rPr>
        <w:t></w:t>
      </w:r>
    </w:p>
    <w:p>
      <w:pPr>
        <w:pStyle w:val="Normal"/>
        <w:widowControl w:val="false"/>
        <w:ind w:firstLine="227"/>
        <w:jc w:val="both"/>
        <w:rPr>
          <w:rFonts w:ascii="News Gothic MT" w:hAnsi="News Gothic MT" w:cs="News Gothic MT"/>
          <w:spacing w:val="4"/>
          <w:sz w:val="18"/>
          <w:lang w:val="es-CO"/>
        </w:rPr>
      </w:pPr>
      <w:r>
        <w:rPr>
          <w:rFonts w:cs="News Gothic MT" w:ascii="News Gothic MT" w:hAnsi="News Gothic MT"/>
          <w:spacing w:val="4"/>
          <w:sz w:val="18"/>
          <w:lang w:val="es-CO"/>
        </w:rPr>
      </w:r>
    </w:p>
    <w:p>
      <w:pPr>
        <w:pStyle w:val="Normal"/>
        <w:widowControl w:val="false"/>
        <w:pBdr>
          <w:top w:val="single" w:sz="4" w:space="1" w:color="000000"/>
          <w:bottom w:val="single" w:sz="4" w:space="1" w:color="000000"/>
        </w:pBdr>
        <w:shd w:fill="BFBFBF" w:val="clear"/>
        <w:ind w:firstLine="227"/>
        <w:jc w:val="center"/>
        <w:rPr>
          <w:rFonts w:ascii="Arial" w:hAnsi="Arial" w:cs="Arial"/>
          <w:i/>
          <w:i/>
          <w:spacing w:val="4"/>
          <w:sz w:val="2"/>
          <w:lang w:val="es-CO"/>
        </w:rPr>
      </w:pPr>
      <w:r>
        <w:rPr>
          <w:rFonts w:cs="Arial" w:ascii="Arial" w:hAnsi="Arial"/>
          <w:i/>
          <w:spacing w:val="4"/>
          <w:sz w:val="2"/>
          <w:lang w:val="es-CO"/>
        </w:rPr>
      </w:r>
    </w:p>
    <w:p>
      <w:pPr>
        <w:pStyle w:val="Normal"/>
        <w:widowControl w:val="false"/>
        <w:jc w:val="both"/>
        <w:rPr>
          <w:rFonts w:ascii="Arial" w:hAnsi="Arial" w:cs="Arial"/>
          <w:i/>
          <w:i/>
          <w:spacing w:val="4"/>
          <w:sz w:val="19"/>
          <w:lang w:val="es-CO"/>
        </w:rPr>
      </w:pPr>
      <w:r>
        <w:rPr>
          <w:rFonts w:cs="Arial" w:ascii="Arial" w:hAnsi="Arial"/>
          <w:i/>
          <w:spacing w:val="4"/>
          <w:sz w:val="19"/>
          <w:lang w:val="es-CO"/>
        </w:rPr>
      </w:r>
    </w:p>
    <w:p>
      <w:pPr>
        <w:pStyle w:val="Normal"/>
        <w:widowControl w:val="false"/>
        <w:ind w:firstLine="284"/>
        <w:jc w:val="both"/>
        <w:rPr/>
      </w:pPr>
      <w:r>
        <w:rPr>
          <w:rFonts w:cs="News Gothic MT" w:ascii="News Gothic MT" w:hAnsi="News Gothic MT"/>
          <w:b/>
          <w:spacing w:val="4"/>
          <w:sz w:val="19"/>
          <w:lang w:val="es-CO"/>
        </w:rPr>
        <w:t>Leiby González González</w:t>
      </w:r>
      <w:r>
        <w:rPr>
          <w:rFonts w:cs="News Gothic MT" w:ascii="News Gothic MT" w:hAnsi="News Gothic MT"/>
          <w:b/>
          <w:spacing w:val="4"/>
          <w:sz w:val="18"/>
          <w:lang w:val="es-CO"/>
        </w:rPr>
        <w:t xml:space="preserve"> </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La Hojarasca es la primera novela de Gabriel García Márquez y gira alrededor del sepelio de un doctor que se ahorcó por la soledad. Vivía en un constante encierro y repudiado por los habitantes del pueblo. En esta novela hay un sinnúmero de misterios creados por la misma gente, pero el autor destaca la insolidaridad de las personas. Por resentimiento, el doctor no quiso atender a unos heridos de la masacre de las bananeras, siendo esto, a su vez, motivo del odio colectivo que se le tenía y la razón de la actitud vengativa frente a su sepelio.</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En La Mala Hora hay cierta intriga por los pasquines que día a día aparecen, causando una serie de reacciones en los habitantes, como por ejemplo la de asesinar a alguien para limpiar el nombre y callar habladuría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Claro, Gabriel García Márquez también nos recrea con las fabulosas historias de Los Funerales de la Mamá Grande, cargadas del humor y la picardía que sólo él sabe darnos. Nos dibuja unos panoramas en donde combina verdad y fantasía. Además, podemos observar que en estos primeros escritos del Nobel hay mucha relación entre sí; algunos de sus personajes son los mismos, como la viuda de Montiel y el administrador, que aparecen tanto en La Mala Hora como en Los Funerales. Y no sólo personajes sino también situaciones comunes. Por ejemplo, en La Mala Hora el alcalde estaba rabiando por un dolor de muela y tuvo que ir a la fuerza al dentista, cosa que también se da en el cuento Un Día de Éstos. Y en La Mala Hora mezcla algo de La Hojarasca, cuando dice que hubo un muerto que los habitantes no querían enterrar. En La Hojarasca los personajes recuerdan su pasado: la llegada del doctor al pueblo, su relación con Meme y la ida de ésta, el matrimonio fracasado de Isabel, el juego de los niños en el lago; está escrita en forma de monólogos que a veces confunden y obligan a mantener la atención. Y en ella, como en las otras obras, el pueblo tiene mucha importancia; llega a ser el que imparte juicios y vive pendiente de la suerte que corran sus habitantes; de lo que hagan o dejen de hacer.</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Esto último lo podemos notar especialmente en La Mala Hora. Todos vivían muy atentos de la situación del señor Montero, quien asesinó a Pastor por culpa de un pasquín. Como también podemos ver la importancia de la confianza que se le tiene a un cura, la ayuda que le brinda a las personas al éstas confesarle todo lo que les sucede. Además, el respeto a la iglesia, como en Rosas Artificiales; Mina, por no ir con los hombros descubiertos, no asiste a la misa del primer viernes: su abuela le había lavado las mangas postizas y todavía seguían húmeda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García Márquez también deja a la expectativa el final de la novela La Mala Hora. No revela el autor de los pasquines, pues, aunque con Pepe Amador en la cárcel no aparecieron más, a éste lo matan y lo entierran en la misma cárcel; después inventaron que se había volado. Algo parecido ocurre En este Pueblo no hay Ladrones, ya que Dámaso decide regresar las bolas de billar y el señor Roque lo descubre, y no se sabe si lo delata a la policía; y en La Hojarasca no se sabe qué pasa después del entierro ni en él, porque todos los sucesos transcurren antes de salir a la calle, a las 2:30 p.m. de un año bisiesto.</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Respecto a exageraciones, en Los Funerales hay una serie de ellas que llaman mucho la atención, como la que dice que la Mamá Grande era dueña de los postes del telégrafo, de las reinas de bellezas, de la Cámara de Representantes, de los años bisiestos, y hasta de los valores morales. Y para la redacción de los bienes tenía que escribir 24 folios. En La Hojarasca no se ven tantas exageraciones. Los sucesos son comprensibles. Por ejemplo, lo que le ocurrió a Isabel: cómo conoció a Martín, un hombre apuesto que se encontró en el velorio de un niño muerto en Paloquemado; cómo Martín la dejó embarazada de un hijo que años después la acompañaría en todo momento y quien iba a cumplir 11 años cuando el asunto del sepelio del doctor. Cabe recordar también, que en Los Funerales hubo una mortandad de pájaros que caían en las casas.</w:t>
      </w:r>
    </w:p>
    <w:p>
      <w:pPr>
        <w:pStyle w:val="Normal"/>
        <w:widowControl w:val="false"/>
        <w:ind w:firstLine="284"/>
        <w:jc w:val="both"/>
        <w:rPr>
          <w:rFonts w:ascii="News Gothic MT" w:hAnsi="News Gothic MT" w:cs="News Gothic MT"/>
          <w:spacing w:val="4"/>
          <w:sz w:val="18"/>
          <w:lang w:val="es-CO"/>
        </w:rPr>
      </w:pPr>
      <w:r>
        <w:rPr>
          <w:rFonts w:cs="News Gothic MT" w:ascii="News Gothic MT" w:hAnsi="News Gothic MT"/>
          <w:spacing w:val="4"/>
          <w:sz w:val="18"/>
          <w:lang w:val="es-CO"/>
        </w:rPr>
        <w:t xml:space="preserve">Para concluir, se puede decir que las novelas de García Márquez giran en torno a situaciones reales, pero adornadas con detalles ficticios y exageraciones que nos envuelven en sus tramas. </w:t>
      </w:r>
      <w:r>
        <w:rPr>
          <w:rFonts w:eastAsia="Monotype Sorts" w:cs="Monotype Sorts" w:ascii="Monotype Sorts" w:hAnsi="Monotype Sorts"/>
          <w:spacing w:val="4"/>
          <w:sz w:val="18"/>
          <w:lang w:val="es-CO"/>
        </w:rPr>
        <w:t></w:t>
      </w:r>
    </w:p>
    <w:p>
      <w:pPr>
        <w:pStyle w:val="Sangra3detindependiente"/>
        <w:rPr>
          <w:rFonts w:ascii="Times New Roman" w:hAnsi="Times New Roman" w:cs="Times New Roman"/>
          <w:spacing w:val="4"/>
          <w:w w:val="100"/>
          <w:sz w:val="18"/>
          <w:lang w:val="es-CO"/>
        </w:rPr>
      </w:pPr>
      <w:r>
        <w:rPr>
          <w:rFonts w:cs="Times New Roman" w:ascii="Times New Roman" w:hAnsi="Times New Roman"/>
          <w:spacing w:val="4"/>
          <w:w w:val="100"/>
          <w:sz w:val="18"/>
          <w:lang w:val="es-CO"/>
        </w:rPr>
      </w:r>
    </w:p>
    <w:p>
      <w:pPr>
        <w:pStyle w:val="TextBodyIndent"/>
        <w:widowControl w:val="false"/>
        <w:ind w:hanging="0"/>
        <w:rPr>
          <w:rFonts w:ascii="News Gothic MT" w:hAnsi="News Gothic MT" w:cs="News Gothic MT"/>
          <w:spacing w:val="4"/>
          <w:w w:val="100"/>
          <w:sz w:val="18"/>
        </w:rPr>
      </w:pPr>
      <w:r>
        <w:rPr>
          <w:rFonts w:cs="News Gothic MT" w:ascii="News Gothic MT" w:hAnsi="News Gothic MT"/>
          <w:spacing w:val="4"/>
          <w:w w:val="100"/>
          <w:sz w:val="18"/>
        </w:rPr>
      </w:r>
    </w:p>
    <w:p>
      <w:pPr>
        <w:pStyle w:val="Normal"/>
        <w:widowControl w:val="false"/>
        <w:ind w:firstLine="284"/>
        <w:jc w:val="center"/>
        <w:rPr>
          <w:rFonts w:ascii="Arial" w:hAnsi="Arial" w:cs="Arial"/>
          <w:spacing w:val="4"/>
          <w:sz w:val="22"/>
          <w:lang w:val="es-CO"/>
        </w:rPr>
      </w:pPr>
      <w:r>
        <w:rPr>
          <w:rFonts w:cs="Arial" w:ascii="Arial" w:hAnsi="Arial"/>
          <w:spacing w:val="4"/>
          <w:sz w:val="22"/>
          <w:lang w:val="es-CO"/>
        </w:rPr>
      </w:r>
    </w:p>
    <w:p>
      <w:pPr>
        <w:pStyle w:val="Normal"/>
        <w:widowControl w:val="false"/>
        <w:ind w:firstLine="284"/>
        <w:jc w:val="both"/>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eastAsia="Arial"/>
        </w:rPr>
      </w:pPr>
      <w:r>
        <w:rPr>
          <w:rFonts w:eastAsia="Arial"/>
        </w:rPr>
        <w:t xml:space="preserve"> </w:t>
      </w:r>
    </w:p>
    <w:p>
      <w:pPr>
        <w:sectPr>
          <w:headerReference w:type="even" r:id="rId4"/>
          <w:headerReference w:type="default" r:id="rId5"/>
          <w:footerReference w:type="even" r:id="rId6"/>
          <w:footerReference w:type="default" r:id="rId7"/>
          <w:type w:val="continuous"/>
          <w:pgSz w:w="12240" w:h="15840"/>
          <w:pgMar w:left="851" w:right="851" w:gutter="0" w:header="567" w:top="964" w:footer="851" w:bottom="1021"/>
          <w:cols w:num="2" w:space="226" w:equalWidth="true" w:sep="false"/>
          <w:formProt w:val="false"/>
          <w:textDirection w:val="lrTb"/>
          <w:docGrid w:type="default" w:linePitch="360" w:charSpace="0"/>
        </w:sectPr>
      </w:pP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sectPr>
      <w:type w:val="continuous"/>
      <w:pgSz w:w="12240" w:h="15840"/>
      <w:pgMar w:left="851" w:right="851" w:gutter="0" w:header="567" w:top="964" w:footer="85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Footlight MT Light">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Agosto 2001                                                                                                                                                            Vol. 1 No. 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b w:val="false"/>
      <w:i w:val="false"/>
      <w:sz w:val="1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cs="Monotype Sorts"/>
      <w:b w:val="false"/>
      <w:i w:val="false"/>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Arial" w:hAnsi="Arial" w:cs="Arial"/>
      <w:b w:val="false"/>
      <w:i w:val="false"/>
      <w:color w:val="000000"/>
      <w:sz w:val="28"/>
      <w:u w:val="none"/>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Monotype Sorts" w:hAnsi="Monotype Sorts" w:cs="Monotype Sorts"/>
      <w:b w:val="false"/>
      <w:i w:val="false"/>
      <w:sz w:val="20"/>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Monotype Sorts" w:hAnsi="Monotype Sorts" w:cs="Garamond"/>
      <w:b w:val="false"/>
      <w:i w:val="false"/>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Monotype Sorts" w:hAnsi="Monotype Sorts" w:cs="Monotype Sorts"/>
      <w:b w:val="false"/>
      <w:i w:val="false"/>
      <w:sz w:val="20"/>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Verdana" w:hAnsi="Verdana" w:cs="Verdana"/>
      <w:sz w:val="16"/>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Monotype Sorts" w:hAnsi="Monotype Sorts" w:cs="Monotype Sorts"/>
      <w:sz w:val="16"/>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rPr>
  </w:style>
  <w:style w:type="character" w:styleId="WW8Num184z0">
    <w:name w:val="WW8Num184z0"/>
    <w:qFormat/>
    <w:rPr>
      <w:rFonts w:ascii="Arial" w:hAnsi="Arial" w:cs="Arial"/>
      <w:b w:val="false"/>
      <w:i w:val="false"/>
      <w:color w:val="000000"/>
      <w:sz w:val="28"/>
      <w:u w:val="none"/>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Monotype Sorts" w:hAnsi="Monotype Sorts" w:cs="Monotype Sorts"/>
      <w:b w:val="false"/>
      <w:i w:val="false"/>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Monotype Sorts" w:hAnsi="Monotype Sorts" w:cs="Monotype Sorts"/>
      <w:b w:val="false"/>
      <w:i w:val="false"/>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Monotype Sorts" w:hAnsi="Monotype Sorts" w:cs="Roman 17cpi"/>
      <w:sz w:val="16"/>
    </w:rPr>
  </w:style>
  <w:style w:type="character" w:styleId="WW8Num214z0">
    <w:name w:val="WW8Num214z0"/>
    <w:qFormat/>
    <w:rPr>
      <w:rFonts w:ascii="Wingdings" w:hAnsi="Wingdings" w:cs="Wingdings"/>
      <w:sz w:val="20"/>
    </w:rPr>
  </w:style>
  <w:style w:type="character" w:styleId="WW8Num215z0">
    <w:name w:val="WW8Num215z0"/>
    <w:qFormat/>
    <w:rPr>
      <w:b/>
      <w:sz w:val="18"/>
      <w:u w:val="single"/>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News Gothic MT" w:hAnsi="News Gothic MT" w:cs="News Gothic MT"/>
      <w:b w:val="false"/>
      <w:i w:val="false"/>
      <w:color w:val="auto"/>
      <w:sz w:val="18"/>
      <w:u w:val="non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0"/>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20"/>
    </w:rPr>
  </w:style>
  <w:style w:type="character" w:styleId="WW8Num274z0">
    <w:name w:val="WW8Num274z0"/>
    <w:qFormat/>
    <w:rPr>
      <w:rFonts w:ascii="Monotype Sorts" w:hAnsi="Monotype Sorts" w:cs="Monotype Sorts"/>
      <w:sz w:val="2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2"/>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Monotype Sorts" w:hAnsi="Monotype Sorts" w:cs="Monotype Sorts"/>
      <w:b w:val="false"/>
      <w:i w:val="false"/>
      <w:sz w:val="20"/>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Monotype Sorts" w:hAnsi="Monotype Sorts" w:cs="Monotype Sorts"/>
      <w:b w:val="false"/>
      <w:i w:val="false"/>
      <w:sz w:val="20"/>
    </w:rPr>
  </w:style>
  <w:style w:type="character" w:styleId="WW8Num287z0">
    <w:name w:val="WW8Num287z0"/>
    <w:qFormat/>
    <w:rPr>
      <w:rFonts w:ascii="Monotype Sorts" w:hAnsi="Monotype Sorts" w:cs="Monotype Sorts"/>
      <w:sz w:val="20"/>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Monotype Sorts" w:hAnsi="Monotype Sorts" w:cs="Small Fonts"/>
      <w:sz w:val="20"/>
    </w:rPr>
  </w:style>
  <w:style w:type="character" w:styleId="WW8Num310z0">
    <w:name w:val="WW8Num310z0"/>
    <w:qFormat/>
    <w:rPr/>
  </w:style>
  <w:style w:type="character" w:styleId="WW8Num310z1">
    <w:name w:val="WW8Num310z1"/>
    <w:qFormat/>
    <w:rPr>
      <w:b/>
    </w:rPr>
  </w:style>
  <w:style w:type="character" w:styleId="WW8Num311z0">
    <w:name w:val="WW8Num311z0"/>
    <w:qFormat/>
    <w:rPr>
      <w:b/>
      <w:sz w:val="18"/>
      <w:u w:val="single"/>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10:00Z</dcterms:created>
  <dc:creator>*</dc:creator>
  <dc:description/>
  <dc:language>en-US</dc:language>
  <cp:lastModifiedBy>*</cp:lastModifiedBy>
  <cp:lastPrinted>2001-06-06T10:12:00Z</cp:lastPrinted>
  <dcterms:modified xsi:type="dcterms:W3CDTF">2003-01-27T01:13:00Z</dcterms:modified>
  <cp:revision>3</cp:revision>
  <dc:subject/>
  <dc:title> </dc:title>
</cp:coreProperties>
</file>