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auto" w:val="clear"/>
        <w:ind w:firstLine="227"/>
        <w:jc w:val="right"/>
        <w:rPr>
          <w:rFonts w:ascii="News Gothic MT" w:hAnsi="News Gothic MT" w:cs="News Gothic MT"/>
          <w:spacing w:val="10"/>
          <w:kern w:val="2"/>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23.05pt;margin-top:-12.2pt;width:287.95pt;height:35.95pt;mso-wrap-style:none;v-text-anchor:middle" type="_x0000_t136">
            <v:path textpathok="t"/>
            <v:textpath on="t" fitshape="t" string="RECORDANDO A &quot;MAESTRÍAS&quot;" style="font-family:&quot;Times New Roman&quot;;font-size:18pt"/>
            <v:fill o:detectmouseclick="t" type="solid" color2="fuchsia"/>
            <v:stroke color="black" weight="9360" joinstyle="miter" endcap="flat"/>
            <w10:wrap type="square"/>
          </v:shape>
        </w:pict>
      </w:r>
      <w:r>
        <w:rPr>
          <w:rFonts w:cs="News Gothic MT" w:ascii="News Gothic MT" w:hAnsi="News Gothic MT"/>
          <w:spacing w:val="10"/>
          <w:kern w:val="2"/>
          <w:sz w:val="18"/>
        </w:rPr>
        <w:t>“</w:t>
      </w:r>
      <w:r>
        <w:rPr>
          <w:rFonts w:cs="News Gothic MT" w:ascii="News Gothic MT" w:hAnsi="News Gothic MT"/>
          <w:spacing w:val="10"/>
          <w:kern w:val="2"/>
          <w:sz w:val="18"/>
        </w:rPr>
        <w:t>Maestrías” fue la revista del Ciclo Complementario que nos precedió. De un perfil eminentemente pedagógico, tamaño media carta y con un volumen de 35 páginas, congregó profesores y alumnos escritores De la Escuela Normal Superior La Hacienda. Su director ejecutivo fue Fernando Díaz Patiño y su editor Angel Hernández Rojo. En esta sección transcribimos algunos artículos tomados de su primer número (agosto 1997).</w:t>
      </w:r>
    </w:p>
    <w:p>
      <w:pPr>
        <w:pStyle w:val="TextBodyIndent"/>
        <w:widowControl w:val="false"/>
        <w:shd w:fill="auto" w:val="clear"/>
        <w:ind w:firstLine="227"/>
        <w:jc w:val="right"/>
        <w:rPr>
          <w:rFonts w:ascii="News Gothic MT" w:hAnsi="News Gothic MT" w:cs="News Gothic MT"/>
          <w:spacing w:val="10"/>
          <w:kern w:val="2"/>
          <w:sz w:val="18"/>
        </w:rPr>
      </w:pPr>
      <w:r>
        <w:rPr>
          <w:rFonts w:cs="News Gothic MT" w:ascii="News Gothic MT" w:hAnsi="News Gothic MT"/>
          <w:spacing w:val="10"/>
          <w:kern w:val="2"/>
          <w:sz w:val="18"/>
        </w:rPr>
      </w:r>
    </w:p>
    <w:p>
      <w:pPr>
        <w:pStyle w:val="TextBodyIndent"/>
        <w:widowControl w:val="false"/>
        <w:pBdr>
          <w:top w:val="single" w:sz="4" w:space="1" w:color="000000"/>
          <w:bottom w:val="single" w:sz="4" w:space="1" w:color="000000"/>
        </w:pBdr>
        <w:shd w:fill="C0C0C0" w:val="clear"/>
        <w:ind w:firstLine="227"/>
        <w:jc w:val="center"/>
        <w:rPr>
          <w:rFonts w:ascii="News Gothic MT" w:hAnsi="News Gothic MT" w:cs="News Gothic MT"/>
          <w:spacing w:val="10"/>
          <w:kern w:val="2"/>
          <w:sz w:val="18"/>
        </w:rPr>
      </w:pPr>
      <w:r>
        <w:rPr>
          <w:rFonts w:cs="News Gothic MT" w:ascii="News Gothic MT" w:hAnsi="News Gothic MT"/>
          <w:spacing w:val="10"/>
          <w:kern w:val="2"/>
          <w:sz w:val="18"/>
        </w:rPr>
        <w:t>EDITORIAL</w:t>
      </w:r>
    </w:p>
    <w:p>
      <w:pPr>
        <w:pStyle w:val="TextBodyIndent"/>
        <w:widowControl w:val="false"/>
        <w:shd w:fill="auto" w:val="clear"/>
        <w:ind w:firstLine="227"/>
        <w:rPr>
          <w:rFonts w:ascii="News Gothic MT" w:hAnsi="News Gothic MT" w:cs="News Gothic MT"/>
          <w:spacing w:val="10"/>
          <w:kern w:val="2"/>
          <w:sz w:val="18"/>
        </w:rPr>
      </w:pPr>
      <w:r>
        <w:rPr>
          <w:rFonts w:cs="News Gothic MT" w:ascii="News Gothic MT" w:hAnsi="News Gothic MT"/>
          <w:spacing w:val="10"/>
          <w:kern w:val="2"/>
          <w:sz w:val="18"/>
        </w:rPr>
      </w:r>
    </w:p>
    <w:p>
      <w:pPr>
        <w:pStyle w:val="Normal"/>
        <w:widowControl w:val="false"/>
        <w:ind w:firstLine="227"/>
        <w:jc w:val="both"/>
        <w:rPr>
          <w:rFonts w:ascii="News Gothic MT" w:hAnsi="News Gothic MT" w:cs="News Gothic MT"/>
          <w:sz w:val="18"/>
        </w:rPr>
      </w:pPr>
      <w:r>
        <w:rPr>
          <w:rFonts w:cs="News Gothic MT" w:ascii="News Gothic MT" w:hAnsi="News Gothic MT"/>
          <w:sz w:val="18"/>
        </w:rPr>
        <w:t>Las conciencias individuales de la pedagogía deberían sumarse para formar parte de las colectividades de pensamiento educativo, pensamiento que de muchas maneras debe ser transformador de una cotidianidad pedagógica muy cuestionable hoy por los modelos sociales, políticos y económicos. Nuestra escuela no escapa a la urgencia de generar un pensamiento pedagógico colectivo, entendiendo éste no como la pérdida de autonomía e individualidad del acto docente, sino como la coherencia de nuestro quehacer pedagógico con los requerimientos de la modernidad de una sociedad que trata de sobrevivir en lo tradicional y lo estrambótico de los quehaceres de la humanidad.</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Nuestra escuela tiene que transformarse en la escuela para la vida, no para los sistemas autoritarios y totalitarios de la normatividad oficial, que a veces ahoga los intentos y ensayos de hacer e la pedagogía una ciencia social que satisfaga centros de interés y desarrollo aptitudinal; cuántas frustraciones en nuestra vivencia porque vivimos la escuela como la estrategia de la domesticación absurda de los modelos sociales planteados por los pensadores de la política y economía convirtiendo la escuela en centros de entrenamientos comportamentales, más que en vivencias de conocimiento requerido para cambios de vida del futuro paí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Nos parece que los niveles de concientización pedagógica han desaparecido, que el liderazgo está amordazado por los temores de convivencia en una sociedad convulsionada por muchos factores que conocemos a diario. La tolerancia pedagógica parece ser un lenguaje demasiado flexible para unos, para otros, un requerimiento sin el cual no pueden existir los acuerdos pedagógicos permanentes; la concertación al interior de la escuela debe ser un ejemplo de formación en la democracia y valores civiles, no solamente los acuerdos sobre actos docentes, también sobre los modelos de aula al interior de las misma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Nuestra Escuela Normal Superior La Hacienda ha dado un paso al construir una filosofía que acoja en su interior la Calidad Humana de nuestra gente y la Excelencia Educativa de los procesos pedagógicos. Es así como el equipo de educadores y el resto de la comunidad educativa hemos ido asumiendo con lentitud -–ero con seguridad- la construcción de un proceso muy propio y legítimo para nosotros, en donde asumimos los aciertos y debilidades con profesionalismo y sin resentimientos. Los pasos dados los analizamos sin apasionamientos, y las confrontaciones con altura profesional; así hemos construido un ambiente propicio para el cambio gradual que requiere nuestra Escuela Normal Superior.</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Después de reconocer los esfuerzos por crear una revista institucional, como la Lupa, El Despertar Normalista, revista de variado contenido y recuerdos históricos de nuestra Escuela, hoy creemos que MAESRÍAS debe ser un órgano de contenidos netamente pedagógicos y de aporte a los educadores de nuestra región; no podemos perder de vista que somos una institución formadora de formadores sin querer decir con ello que una revista propia de nuestros estudiantes no sea viable; por el contrario, es necesaria e indispensable, pero debe ser un inicio en la conformación de equipos científicos juveniles, en donde se manifieste la creación intelectual que van construyendo nuestros estudiantes. Este es el desafío al que nos enfrentamos educandos y educadore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Por ahora presentamos este primer número, lleno de expectativas, agradeciendo a los educadores escritores, como a la iniciativa dada por el profesor Fernando Díaz Patiño, quien desde hace tiempo viene insistiendo en la necesidad de este órgano difusor del pensamiento de nuestros educadores normalistas. Esperamos sus críticas con aportes que mejoren nuestro estilo pedagógico y el compromiso de nuestra Escuela Normal Superior La Hacienda.</w:t>
      </w:r>
    </w:p>
    <w:p>
      <w:pPr>
        <w:pStyle w:val="TextBodyIndent"/>
        <w:widowControl w:val="false"/>
        <w:shd w:fill="auto" w:val="clear"/>
        <w:ind w:firstLine="227"/>
        <w:rPr>
          <w:rFonts w:ascii="News Gothic MT" w:hAnsi="News Gothic MT" w:cs="News Gothic MT"/>
          <w:spacing w:val="10"/>
          <w:kern w:val="2"/>
          <w:sz w:val="18"/>
        </w:rPr>
      </w:pPr>
      <w:r>
        <w:rPr>
          <w:rFonts w:cs="News Gothic MT" w:ascii="News Gothic MT" w:hAnsi="News Gothic MT"/>
          <w:spacing w:val="10"/>
          <w:kern w:val="2"/>
          <w:sz w:val="18"/>
        </w:rPr>
      </w:r>
    </w:p>
    <w:p>
      <w:pPr>
        <w:pStyle w:val="TextBodyIndent"/>
        <w:widowControl w:val="false"/>
        <w:pBdr>
          <w:top w:val="single" w:sz="4" w:space="1" w:color="000000"/>
          <w:bottom w:val="single" w:sz="4" w:space="1" w:color="000000"/>
        </w:pBdr>
        <w:shd w:fill="C0C0C0" w:val="clear"/>
        <w:ind w:firstLine="227"/>
        <w:jc w:val="center"/>
        <w:rPr>
          <w:rFonts w:ascii="News Gothic MT" w:hAnsi="News Gothic MT" w:cs="News Gothic MT"/>
          <w:spacing w:val="20"/>
          <w:kern w:val="2"/>
          <w:sz w:val="18"/>
        </w:rPr>
      </w:pPr>
      <w:r>
        <w:rPr>
          <w:rFonts w:cs="News Gothic MT" w:ascii="News Gothic MT" w:hAnsi="News Gothic MT"/>
          <w:spacing w:val="20"/>
          <w:kern w:val="2"/>
          <w:sz w:val="18"/>
        </w:rPr>
        <w:t>REFLEXIONES PEDAGÓGICAS</w:t>
      </w:r>
    </w:p>
    <w:p>
      <w:pPr>
        <w:pStyle w:val="TextBodyIndent"/>
        <w:widowControl w:val="false"/>
        <w:pBdr>
          <w:top w:val="single" w:sz="4" w:space="1" w:color="000000"/>
          <w:bottom w:val="single" w:sz="4" w:space="1" w:color="000000"/>
        </w:pBdr>
        <w:shd w:fill="C0C0C0" w:val="clear"/>
        <w:ind w:firstLine="227"/>
        <w:jc w:val="center"/>
        <w:rPr>
          <w:rFonts w:ascii="News Gothic MT" w:hAnsi="News Gothic MT" w:cs="News Gothic MT"/>
          <w:i/>
          <w:i/>
          <w:spacing w:val="10"/>
          <w:kern w:val="2"/>
          <w:sz w:val="18"/>
        </w:rPr>
      </w:pPr>
      <w:r>
        <w:rPr>
          <w:rFonts w:cs="News Gothic MT" w:ascii="News Gothic MT" w:hAnsi="News Gothic MT"/>
          <w:i/>
          <w:spacing w:val="10"/>
          <w:kern w:val="2"/>
          <w:sz w:val="18"/>
        </w:rPr>
        <w:t>Fernando de Jesús Díaz Patiño</w:t>
      </w:r>
    </w:p>
    <w:p>
      <w:pPr>
        <w:pStyle w:val="TextBodyIndent"/>
        <w:widowControl w:val="false"/>
        <w:shd w:fill="auto" w:val="clear"/>
        <w:ind w:firstLine="227"/>
        <w:rPr>
          <w:rFonts w:ascii="News Gothic MT" w:hAnsi="News Gothic MT" w:cs="News Gothic MT"/>
          <w:i/>
          <w:i/>
          <w:spacing w:val="10"/>
          <w:kern w:val="2"/>
          <w:sz w:val="18"/>
        </w:rPr>
      </w:pPr>
      <w:r>
        <w:rPr>
          <w:rFonts w:cs="News Gothic MT" w:ascii="News Gothic MT" w:hAnsi="News Gothic MT"/>
          <w:i/>
          <w:spacing w:val="10"/>
          <w:kern w:val="2"/>
          <w:sz w:val="18"/>
        </w:rPr>
      </w:r>
    </w:p>
    <w:p>
      <w:pPr>
        <w:pStyle w:val="Normal"/>
        <w:widowControl w:val="false"/>
        <w:ind w:firstLine="227"/>
        <w:jc w:val="both"/>
        <w:rPr>
          <w:rFonts w:ascii="News Gothic MT" w:hAnsi="News Gothic MT" w:cs="News Gothic MT"/>
          <w:sz w:val="18"/>
        </w:rPr>
      </w:pPr>
      <w:r>
        <w:rPr>
          <w:rFonts w:cs="News Gothic MT" w:ascii="News Gothic MT" w:hAnsi="News Gothic MT"/>
          <w:sz w:val="18"/>
        </w:rPr>
        <w:t>La comprensión del mundo es uno de los grandes objetivos de la educación; sin embargo, esta situación se traduce –con alguna frecuencia- en el enunciado de explicaciones abstractas, de principios considerados universales, de postulados anacrónicos y en un sinnúmero de respuestas que no logran satisfacer las preguntas de los espíritus jóvenes, quienes se enfrentan con particulares realidades y andan por ahí curiosos de su propio destino.</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De hecho los programas escolares difícilmente se adaptan al conocimiento del universo concreto, tal como lo viven las generaciones actuales, con los problemas que plantean los hombres de nuestro tiempo; los conflictos militares, sociales, raciales, el hombre en el mundo, los desastres ecológicos, la condición de la mujer, la condición de la juventud, la suerte de las mayorías, la contaminación mental, el secuestro, etc.</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sta carencia se quiere justificar en parte, or el hecho de que los educadores creen no disponer de datos suficientemente ciertos, ni del material requerido sobre estos temas. A pesar de ello, sería necesario y conveniente que se superara esa barrera y se buscaran caminos para sortearl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Si bien es cierto que estas cuestiones implican a múltiples disciplinas, que serían difíciles de incluir en los programas estrictamente segmentizadas en áreas, se hace necesaria la creación de un espacio pedagógico que propicie la oportunidad para que los jóvenes vean el mundo real desde la escuela, para que lo analicen, divaguen sobre él y actúen bajo su propia conscienci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Con cuanta frecuencia, a la hora de idear un programa de educación, imponemos nuestra visión del mundo a los demás, reafirmando con ello una estructura de opresión, la cual públicamente rechazamos, pero que al interior de nuestro quehacer diario, y sin proponernos, lo seguimos alimentando.</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Reclaman pues, los jóvenes, posiciones de más apertura, de verdadero intercambio, y en donde sientan que sus expresiones y anhelos son escuchados. Porque ellos, cansados de tanta demagogia, de tanto acartonamiento y de tanta norma carente de espíritu, buscan las clandestinas formas de expresión, ya que los medios naturales están ocupado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Sin duda, en nuestra Escuela se viene haciendo un trabajo denodado, serio y positivo en torno a la concepción de educación; los esfuerzos han sido y son extraordinarios; se ha llegado a una nueva dinámica educativa, hay una nueva relación maestro-alumno y la tecnificación ha llegado con tanto impulso, que ha generado un movimiento de preocupación natural por mejorar la capacitación profesional, trayendo consigo nuevos elementos pedagógicos, nuevos soportes académicos y nuevo estilo de trabajo inspirado en la calidad y la excelenci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s quizá necesario estrechar y profundizar en el conocimiento individual, conocer e identificar con precisión las condiciones y características de cada muchacho; ninguna educación sistemática y masiva, aglutinada y alienante, ayuda al sujeto a conocerse él mismo; a comprender los componentes de su personalidad consciente e inconsciente. Los mecanismos de su cerebro, el funcionamiento de su entendimiento, las leyes de su desarrollo físico, el contenido de sus deseos y de sus sueños la naturaleza de sus relaciones con los demás, de su trascendencia. Una educación que no se base con esos pilares individuales no form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n cierto sentido la educación desprecia este valor esencial, el cual debe ser esencial, porque antepone lo científico y altamente académico. Enseñar al hombre el arte de vivir, de trabajar en una sociedad que está llamada a crear conforme a la imagen de su ideal.</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Van conducidas con ideales externos ajenos a s verdadera realización, y a pesar de los esfuerzos, aún en los intentos de globalización, de integración, de interdisciplinariedad y frente a las reformas y leyes, nuestra educación posee una tendencia enciclopedista, los programas provee al alumno de innumerables conocimientos ineficaces, que no guardan relaciones con el mundo exterior, al cual no logran generalizar ni asociar, haciendo con ello que encuentre un mundo desarticulado donde la vida pierde su razón elemental y comience su cautiverio.</w:t>
      </w:r>
    </w:p>
    <w:p>
      <w:pPr>
        <w:pStyle w:val="Normal"/>
        <w:widowControl w:val="false"/>
        <w:ind w:firstLine="227"/>
        <w:jc w:val="both"/>
        <w:rPr>
          <w:rFonts w:ascii="News Gothic MT" w:hAnsi="News Gothic MT" w:cs="News Gothic MT"/>
          <w:sz w:val="18"/>
        </w:rPr>
      </w:pPr>
      <w:r>
        <w:rPr>
          <w:rFonts w:cs="News Gothic MT" w:ascii="News Gothic MT" w:hAnsi="News Gothic MT"/>
          <w:sz w:val="18"/>
        </w:rPr>
      </w:r>
    </w:p>
    <w:p>
      <w:pPr>
        <w:pStyle w:val="TextBodyIndent"/>
        <w:widowControl w:val="false"/>
        <w:pBdr>
          <w:top w:val="single" w:sz="4" w:space="1" w:color="000000"/>
          <w:bottom w:val="single" w:sz="4" w:space="1" w:color="000000"/>
        </w:pBdr>
        <w:shd w:fill="C0C0C0" w:val="clear"/>
        <w:ind w:firstLine="227"/>
        <w:jc w:val="center"/>
        <w:rPr>
          <w:rFonts w:ascii="News Gothic MT" w:hAnsi="News Gothic MT" w:cs="News Gothic MT"/>
          <w:spacing w:val="20"/>
          <w:kern w:val="2"/>
          <w:sz w:val="18"/>
        </w:rPr>
      </w:pPr>
      <w:r>
        <w:rPr>
          <w:rFonts w:cs="News Gothic MT" w:ascii="News Gothic MT" w:hAnsi="News Gothic MT"/>
          <w:spacing w:val="20"/>
          <w:kern w:val="2"/>
          <w:sz w:val="18"/>
        </w:rPr>
        <w:t>UN MODELO PEDAGÓGICO PARTICULAR</w:t>
      </w:r>
    </w:p>
    <w:p>
      <w:pPr>
        <w:pStyle w:val="TextBodyIndent"/>
        <w:widowControl w:val="false"/>
        <w:pBdr>
          <w:top w:val="single" w:sz="4" w:space="1" w:color="000000"/>
          <w:bottom w:val="single" w:sz="4" w:space="1" w:color="000000"/>
        </w:pBdr>
        <w:shd w:fill="C0C0C0" w:val="clear"/>
        <w:ind w:firstLine="227"/>
        <w:jc w:val="center"/>
        <w:rPr>
          <w:rFonts w:ascii="News Gothic MT" w:hAnsi="News Gothic MT" w:cs="News Gothic MT"/>
          <w:i/>
          <w:i/>
          <w:spacing w:val="20"/>
          <w:kern w:val="2"/>
          <w:sz w:val="18"/>
        </w:rPr>
      </w:pPr>
      <w:r>
        <w:rPr>
          <w:rFonts w:cs="News Gothic MT" w:ascii="News Gothic MT" w:hAnsi="News Gothic MT"/>
          <w:i/>
          <w:spacing w:val="20"/>
          <w:kern w:val="2"/>
          <w:sz w:val="18"/>
        </w:rPr>
        <w:t>Edwin Londoño Therán</w:t>
      </w:r>
    </w:p>
    <w:p>
      <w:pPr>
        <w:pStyle w:val="TextBodyIndent"/>
        <w:widowControl w:val="false"/>
        <w:shd w:fill="auto" w:val="clear"/>
        <w:ind w:firstLine="227"/>
        <w:rPr>
          <w:rFonts w:ascii="News Gothic MT" w:hAnsi="News Gothic MT" w:cs="News Gothic MT"/>
          <w:i/>
          <w:i/>
          <w:spacing w:val="10"/>
          <w:kern w:val="2"/>
          <w:sz w:val="18"/>
        </w:rPr>
      </w:pPr>
      <w:r>
        <w:rPr>
          <w:rFonts w:cs="News Gothic MT" w:ascii="News Gothic MT" w:hAnsi="News Gothic MT"/>
          <w:i/>
          <w:spacing w:val="10"/>
          <w:kern w:val="2"/>
          <w:sz w:val="18"/>
        </w:rPr>
      </w:r>
    </w:p>
    <w:p>
      <w:pPr>
        <w:pStyle w:val="Normal"/>
        <w:widowControl w:val="false"/>
        <w:ind w:firstLine="227"/>
        <w:jc w:val="both"/>
        <w:rPr>
          <w:rFonts w:ascii="News Gothic MT" w:hAnsi="News Gothic MT" w:cs="News Gothic MT"/>
          <w:sz w:val="18"/>
        </w:rPr>
      </w:pPr>
      <w:r>
        <w:rPr>
          <w:rFonts w:cs="News Gothic MT" w:ascii="News Gothic MT" w:hAnsi="News Gothic MT"/>
          <w:sz w:val="18"/>
        </w:rPr>
        <w:t>El presente escrito plantea una serie de apreciaciones y sugerencias, que día a día surgen dentro del aula escolar y al que muchas veces tratamos de darle solución, porque nos interesa un acercamiento con nuestros amigos los estudiante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l docente debe tener en cuenta, no sólo los intereses sino las condiciones del alumno, ya que a veces éste se encuentra viviendo algo diferente con lo que se está haciendo en el salón de clases.</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Hay que partir de una realidad que está viviendo el país, por tanto, no podemos apartarnos de todo aquello que está sucediendo, ya que nuestra labor educativa está dirigida a un mejoramiento de la sociedad, un reforzamiento de valores morales, éticos, etc.</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Todo este proceso educativo empieza a dar sus frutos cuando el docente está comprometido en forma seria y honesta con los cambios que se dan.</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 xml:space="preserve">Es necesario plantear interrogantes en el mismo instante en que se va a tocar una temática, lo cual permite que el estudiante parta de sus ideas, la forma como interpreta los fenómenos y cómo los expresa; hay momentos en que se sale un poco de los contenidos que se están tratando, pero es necesario que el docente lo oriente, lo motive y no lo haga sentirse en ridículo delante de sus compañeros, ya que esto trae como consecuencia la inhibición, y más adelante tendrá temor para expresar en público el planteamiento de alguna inquietud. </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l docente juega un papel fundamental en el proceso enseñanza-aprendizaje, no sólo cuando maneja una serie de teorías pedagógicas, sino cuando trata de romper esa barrera que se mantiene entre docente y estudiante; cuando esa ruptura se da, este último empieza a adquirir una gran responsabilidad, porque él sabe que hay una persona que le podrá guiar en los caminos de la vid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No se necesita ser psicólogo, no hay que apegarse a una sola teoría, ya que ellas nos van a servir como herramientas para cumplir a cabalidad con nuestra labor, además, se le debe dar un toque personal, tomando de una y de otra, lo que se considere más importante.</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Realmente, es triste cuando no le damos oportunidad a los estudiantes para que hagan sus descargos cuando cometen un error, no sólo académico sino disciplinario, ya que a la gran mayoría de los docentes les encantan las medidas represivas; de allí que los cambios que se vienen dando en la legislación educativa, tienden a una autoformación, autorresponsabilidad, autodisciplina por parte del estudiante con la orientación del docente.</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ntonces, es necesario reconocer los errores, para poder empezar a generar respuestas, esto se logra en la medida en que se habla un lenguaje claro, dentro y fuera del aula escolar, cuando compartimos entre colegas, aceptamos críticas y sugerencias acerca de nuestro quehacer cotidiano.</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Este proceso pedagógico no puede quedarse solamente en una transmisión de conocimiento, o de orientación, por lo tanto debe ser mucho más reflexivo, analítico y constructivo, para que el estudiante muchas veces parta de un error y trate por todos los medios de darle una solución; este debe ser constante, ya que el objetivo es formarlo para la vida.</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Todo esto conlleva a un aprendizaje simultáneo, ya que en la medida en que el docente y el estudiante mantengan buena comunicación, se dará una mejor evaluación.</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Particularmente no me encuentro matriculado en un modelo pedagógico, ya que utilizo todo lo que me pueda ayudar a manejar, a mejorar mi quehacer cotidiano en el aula escolar.</w:t>
      </w:r>
    </w:p>
    <w:p>
      <w:pPr>
        <w:pStyle w:val="Normal"/>
        <w:widowControl w:val="false"/>
        <w:ind w:firstLine="227"/>
        <w:jc w:val="both"/>
        <w:rPr>
          <w:rFonts w:ascii="News Gothic MT" w:hAnsi="News Gothic MT" w:cs="News Gothic MT"/>
          <w:sz w:val="18"/>
        </w:rPr>
      </w:pPr>
      <w:r>
        <w:rPr>
          <w:rFonts w:cs="News Gothic MT" w:ascii="News Gothic MT" w:hAnsi="News Gothic MT"/>
          <w:sz w:val="18"/>
        </w:rPr>
        <w:t>Considero que es necesario conocer todos estos instrumentos, pero logran su objetivo si se quiere lo que se hace, de lo contrario, no vale la pena que se manejen, ya que no logran un cambio en el estudiante.</w:t>
      </w:r>
    </w:p>
    <w:p>
      <w:pPr>
        <w:pStyle w:val="Normal"/>
        <w:rPr>
          <w:rFonts w:ascii="News Gothic MT" w:hAnsi="News Gothic MT" w:cs="News Gothic MT"/>
          <w:sz w:val="18"/>
        </w:rPr>
      </w:pPr>
      <w:r>
        <w:rPr>
          <w:rFonts w:cs="News Gothic MT" w:ascii="News Gothic MT" w:hAnsi="News Gothic MT"/>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News Gothic M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1:00Z</dcterms:created>
  <dc:creator>*</dc:creator>
  <dc:description/>
  <dc:language>en-US</dc:language>
  <cp:lastModifiedBy>*</cp:lastModifiedBy>
  <dcterms:modified xsi:type="dcterms:W3CDTF">2003-01-29T15:41:00Z</dcterms:modified>
  <cp:revision>2</cp:revision>
  <dc:subject/>
  <dc:title>“Maestrías” fue la revista del Ciclo Complementario que nos precedió</dc:title>
</cp:coreProperties>
</file>