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MIRA DE LA ROSA Y “MARSOLAIRE”</w:t>
      </w:r>
    </w:p>
    <w:p>
      <w:pPr>
        <w:pStyle w:val="Normal"/>
        <w:rPr>
          <w:lang w:val="es-ES_tradnl"/>
        </w:rPr>
      </w:pPr>
      <w:r>
        <w:rPr>
          <w:lang w:val="es-ES_tradnl"/>
        </w:rPr>
      </w:r>
    </w:p>
    <w:p>
      <w:pPr>
        <w:pStyle w:val="Normal"/>
        <w:rPr>
          <w:lang w:val="es-ES_tradnl"/>
        </w:rPr>
      </w:pPr>
      <w:r>
        <w:rPr>
          <w:lang w:val="es-ES_tradnl"/>
        </w:rPr>
        <w:t>Por: María Victoria Insignares Del Castillo</w:t>
      </w:r>
    </w:p>
    <w:p>
      <w:pPr>
        <w:pStyle w:val="Normal"/>
        <w:rPr>
          <w:lang w:val="es-ES_tradnl"/>
        </w:rPr>
      </w:pPr>
      <w:r>
        <w:rPr>
          <w:lang w:val="es-ES_tradnl"/>
        </w:rPr>
      </w:r>
    </w:p>
    <w:p>
      <w:pPr>
        <w:pStyle w:val="Normal"/>
        <w:pBdr>
          <w:bottom w:val="single" w:sz="6" w:space="1" w:color="000000"/>
        </w:pBdr>
        <w:rPr>
          <w:lang w:val="es-ES_tradnl"/>
        </w:rPr>
      </w:pPr>
      <w:r>
        <w:rPr>
          <w:lang w:val="es-ES_tradnl"/>
        </w:rPr>
      </w:r>
    </w:p>
    <w:p>
      <w:pPr>
        <w:pStyle w:val="Normal"/>
        <w:rPr>
          <w:lang w:val="es-ES_tradnl"/>
        </w:rPr>
      </w:pPr>
      <w:r>
        <w:rPr>
          <w:lang w:val="es-ES_tradnl"/>
        </w:rPr>
      </w:r>
    </w:p>
    <w:p>
      <w:pPr>
        <w:pStyle w:val="TextBody"/>
        <w:ind w:firstLine="227"/>
        <w:rPr/>
      </w:pPr>
      <w:r>
        <w:rPr/>
        <w:t>Amira De la Rosa nació en Barranquilla el siete de enero de 1902 bajo el signo de Capricornio. Su verdadero nombre era Amira Arrieta McGregor; el apellido De la Rosa lo tomó de su esposo, el destacado abogado Reginaldo De la Rosa Herrera.</w:t>
      </w:r>
    </w:p>
    <w:p>
      <w:pPr>
        <w:pStyle w:val="TextBody"/>
        <w:ind w:firstLine="227"/>
        <w:rPr/>
      </w:pPr>
      <w:r>
        <w:rPr/>
        <w:t>Perteneciente a una linajuda familia local, desde muy joven se manifestó en ella la inclinación literaria, así como el profundo amor por la enseñanza. Con sus hermanos organizó tempranamente un grupo de niños de su vecindario, a quienes les hicieron conocer las primeras letras a manera de un juego de adolescentes. Habiendo contado siempre con suficientes recursos económicos, tuvo oportunidad de viajar mucho y sus experiencias y conocimientos adquiridos en el recorrido por diversos países los transmitió después en su labor educativa.</w:t>
      </w:r>
    </w:p>
    <w:p>
      <w:pPr>
        <w:pStyle w:val="TextBody"/>
        <w:ind w:firstLine="227"/>
        <w:rPr/>
      </w:pPr>
      <w:r>
        <w:rPr/>
        <w:t>En Europa buscó especializarse en educación, lo que logró a través del método de María Montessori, el más adelantado y moderno de la época. De los propios labios de la insigne educadora, aprendió Amira De la Rosa todas las instrucciones para la buena educación de la juventud y se incrementó en ella el afán de imitar la voluntad de servir de la excepcional mujer. Compartiendo precisamente el curso de la señora Montessori en Madrid, Amira conoció a Gabriela Mistral y surgió entre ellas una gran amistad, llena de mutua admiración. Cuando Amira regresó a Barranquilla fundó un colegio al cual llamó precisamente “Gabriela Mistral”, como homenaje a su entrañable amiga y colega de profesión. El plantel, que contó de inmediato con el apoyo y la aprobación de las mejores familias barranquilleras, funcionó largo tiempo en lo que en aquel entonces podía considerarse como las afueras de la ciudad: un terreno ubicado frente a lo que hoy en día es el Club Anglo–Americano, en la salida de la carretera que de Barranquilla conduce al corregimiento de Juan Mina. Allí se educaba a los niños procurando despertar en ellos su sensibilidad, e iniciándolos en las disciplinas artísticas de la danza, la música, el teatro, etc., pero de la manera más natural, sin represión, para que ellos descubriesen en el aprendizaje un placer.</w:t>
      </w:r>
    </w:p>
    <w:p>
      <w:pPr>
        <w:pStyle w:val="TextBody"/>
        <w:ind w:firstLine="227"/>
        <w:rPr/>
      </w:pPr>
      <w:r>
        <w:rPr/>
        <w:t>Amira De la Rosa desempeñó también una prolongada misión diplomática como Consejera Cultural de la Embajada de Colombia en Madrid y como Cónsul en la ciudad de Sevilla. Esta labor diplomática se prolongó por espacio de 25 años y finalizó por voluntad de la propia Amira en el año de 1971; durante todo ese lapso, no obstante, la poetisa barranquillera desarrolló la más fecunda labor de divulgación acerca de los valores de su patria.</w:t>
      </w:r>
    </w:p>
    <w:p>
      <w:pPr>
        <w:pStyle w:val="TextBody"/>
        <w:ind w:firstLine="227"/>
        <w:rPr/>
      </w:pPr>
      <w:r>
        <w:rPr/>
        <w:t>“</w:t>
      </w:r>
      <w:r>
        <w:rPr/>
        <w:t>En el instituto de Cultura Hispánica, Amira cumplió un hermoso programa de realizaciones positivas a través de conferencias y recitales; diálogos abiertos al foro permanente de la inquietud y de la inteligencia; sesiones que, con su sola presencia enaltecían las letras colombianas”</w:t>
      </w:r>
      <w:r>
        <w:rPr>
          <w:rStyle w:val="FootnoteCharacters"/>
          <w:rStyle w:val="FootnoteAnchor"/>
        </w:rPr>
        <w:footnoteReference w:id="2"/>
      </w:r>
      <w:r>
        <w:rPr/>
        <w:t>.</w:t>
      </w:r>
    </w:p>
    <w:p>
      <w:pPr>
        <w:pStyle w:val="TextBody"/>
        <w:ind w:firstLine="227"/>
        <w:rPr/>
      </w:pPr>
      <w:r>
        <w:rPr/>
        <w:t>En cuanto a su producción literaria, que se inició desde su temprana juventud, recogida en diarios íntimos y posteriormente se tradujo en las canciones y versos que elaboraba para su colegio, hasta madurar en hermosos poemas, cuentos y obras de teatro, es abundante. Entre los cuentos se destaca Marsolaire, especie de novela corta, y los cuentos breves: “El jazmín de la princesa”, “La niña que hizo un pan”, “La luna con parasol”, “El barrendrito”, etc., relatos que en su mayoría tienen por tema a los niños, con excepción de Marsolaire.</w:t>
      </w:r>
    </w:p>
    <w:p>
      <w:pPr>
        <w:pStyle w:val="TextBody"/>
        <w:ind w:firstLine="227"/>
        <w:rPr/>
      </w:pPr>
      <w:r>
        <w:rPr/>
        <w:t xml:space="preserve">Escribió también acerca de las tradiciones vernáculas de su tierra con una prosa encantadora; entre estos textos sobresalen: “El bollo de yuca”, “La olla de Malambo”, “La cerca de Matarratón” y “Carnaval de Barranquilla”. </w:t>
      </w:r>
    </w:p>
    <w:p>
      <w:pPr>
        <w:pStyle w:val="TextBody"/>
        <w:ind w:firstLine="227"/>
        <w:rPr/>
      </w:pPr>
      <w:r>
        <w:rPr/>
        <w:t>Enamorada de la jardinería y defensora de la naturaleza, dedicó numerosas páginas a exaltar la belleza de la vegetación tropical de su tierra natal; sobre este tema escribió: “Cocoteros junto al mar, “Acacias de Barranquilla”, “Robles de nochebuena”, “El matarratón”, “El limonero”, “Los pinos del colegio”, etc. Gran conocedora de la flora de su región, cultivaba en su jardín bellos rosales y otras plantas propias de esa zona del norte colombiano, lo que le permitió hablar con gran propiedad del tema.</w:t>
      </w:r>
    </w:p>
    <w:p>
      <w:pPr>
        <w:pStyle w:val="TextBody"/>
        <w:ind w:firstLine="227"/>
        <w:rPr/>
      </w:pPr>
      <w:r>
        <w:rPr/>
        <w:t>Su amor a Barranquilla se tradujo en numerosos escritos a la ciudad, en los cuales, además, deja traslucir sus más íntimos recuerdos; entre ellos están: “Decir Barranquilla”, “Mañanitas de Diciembre”, “Barranquilla busca sus mares”, “Romance de Salgar”, y el bellísimo “Himno de Barranquilla”, cuyas estrofas no tan conocidas –como deberían serlo–, son de un gran contenido poético, como aquélla en que recuerda a la mujer barranquillera diciendo:</w:t>
      </w:r>
    </w:p>
    <w:p>
      <w:pPr>
        <w:pStyle w:val="TextBody"/>
        <w:ind w:firstLine="227"/>
        <w:rPr/>
      </w:pPr>
      <w:r>
        <w:rPr/>
      </w:r>
    </w:p>
    <w:p>
      <w:pPr>
        <w:pStyle w:val="TextBody"/>
        <w:ind w:firstLine="227"/>
        <w:rPr>
          <w:i/>
          <w:i/>
        </w:rPr>
      </w:pPr>
      <w:r>
        <w:rPr>
          <w:i/>
        </w:rPr>
        <w:t>Tus mujeres perfilan la alborada,</w:t>
      </w:r>
    </w:p>
    <w:p>
      <w:pPr>
        <w:pStyle w:val="TextBody"/>
        <w:ind w:firstLine="227"/>
        <w:rPr>
          <w:i/>
          <w:i/>
        </w:rPr>
      </w:pPr>
      <w:r>
        <w:rPr>
          <w:i/>
        </w:rPr>
        <w:t>De la rosa, el donaire y el honor,</w:t>
      </w:r>
    </w:p>
    <w:p>
      <w:pPr>
        <w:pStyle w:val="TextBody"/>
        <w:ind w:firstLine="227"/>
        <w:rPr>
          <w:i/>
          <w:i/>
        </w:rPr>
      </w:pPr>
      <w:r>
        <w:rPr>
          <w:i/>
        </w:rPr>
        <w:t>Por su gracia madura y recatada,</w:t>
      </w:r>
    </w:p>
    <w:p>
      <w:pPr>
        <w:pStyle w:val="TextBody"/>
        <w:ind w:firstLine="227"/>
        <w:rPr>
          <w:i/>
          <w:i/>
        </w:rPr>
      </w:pPr>
      <w:r>
        <w:rPr>
          <w:i/>
        </w:rPr>
        <w:t>Acelera sus pulsos el amor</w:t>
      </w:r>
      <w:r>
        <w:rPr>
          <w:rStyle w:val="FootnoteCharacters"/>
          <w:rStyle w:val="FootnoteAnchor"/>
          <w:i/>
        </w:rPr>
        <w:footnoteReference w:id="3"/>
      </w:r>
    </w:p>
    <w:p>
      <w:pPr>
        <w:pStyle w:val="TextBody"/>
        <w:ind w:firstLine="227"/>
        <w:rPr>
          <w:i/>
          <w:i/>
        </w:rPr>
      </w:pPr>
      <w:r>
        <w:rPr>
          <w:i/>
        </w:rPr>
      </w:r>
    </w:p>
    <w:p>
      <w:pPr>
        <w:pStyle w:val="TextBodyIndent"/>
        <w:rPr/>
      </w:pPr>
      <w:r>
        <w:rPr/>
        <w:t>También fue autora de obras de teatro. Entre ellas figuran: “Madre borrada”, “El ausente”, “Las viudas de Zacarías” y “Piltrafa”, las cuales se representaron con gran éxito en España, Caracas y en la propia Barranquilla, obteniendo en aquella época una gran acogida por su tema costumbrista “Las viudas de Zacarías”.</w:t>
      </w:r>
    </w:p>
    <w:p>
      <w:pPr>
        <w:pStyle w:val="Normal"/>
        <w:ind w:firstLine="227"/>
        <w:jc w:val="both"/>
        <w:rPr>
          <w:lang w:val="es-ES_tradnl"/>
        </w:rPr>
      </w:pPr>
      <w:r>
        <w:rPr>
          <w:lang w:val="es-ES_tradnl"/>
        </w:rPr>
        <w:t>Recientemente, un grupo de actores barranquilleros presentó en el Teatro Municipal, que lleva el nombre de la ilustre escritora, el drama “El ausente”.</w:t>
      </w:r>
    </w:p>
    <w:p>
      <w:pPr>
        <w:pStyle w:val="Normal"/>
        <w:ind w:firstLine="227"/>
        <w:jc w:val="both"/>
        <w:rPr>
          <w:lang w:val="es-ES_tradnl"/>
        </w:rPr>
      </w:pPr>
      <w:r>
        <w:rPr>
          <w:lang w:val="es-ES_tradnl"/>
        </w:rPr>
      </w:r>
    </w:p>
    <w:p>
      <w:pPr>
        <w:pStyle w:val="Heading1"/>
        <w:ind w:firstLine="227"/>
        <w:rPr/>
      </w:pPr>
      <w:r>
        <w:rPr/>
        <w:t>MARSOLAIRE</w:t>
      </w:r>
    </w:p>
    <w:p>
      <w:pPr>
        <w:pStyle w:val="Normal"/>
        <w:ind w:firstLine="227"/>
        <w:jc w:val="both"/>
        <w:rPr>
          <w:b/>
          <w:b/>
          <w:lang w:val="es-ES_tradnl"/>
        </w:rPr>
      </w:pPr>
      <w:r>
        <w:rPr>
          <w:b/>
          <w:lang w:val="es-ES_tradnl"/>
        </w:rPr>
      </w:r>
    </w:p>
    <w:p>
      <w:pPr>
        <w:pStyle w:val="Normal"/>
        <w:ind w:firstLine="227"/>
        <w:jc w:val="both"/>
        <w:rPr/>
      </w:pPr>
      <w:r>
        <w:rPr>
          <w:lang w:val="es-ES_tradnl"/>
        </w:rPr>
        <w:t xml:space="preserve">La novela corta </w:t>
      </w:r>
      <w:r>
        <w:rPr>
          <w:i/>
          <w:lang w:val="es-ES_tradnl"/>
        </w:rPr>
        <w:t>Marsolaire</w:t>
      </w:r>
      <w:r>
        <w:rPr>
          <w:lang w:val="es-ES_tradnl"/>
        </w:rPr>
        <w:t>, de Amira De la Rosa, tiene por tema la progresiva destrucción del antes próspero Puerto Colombia, el cual va desapareciendo tanto como balneario, como puerto, al dejar de atracar en él las embarcaciones procedentes de todas partes del mundo, para trasladarse a las instalaciones del nuevo terminal marítimo de Barranquilla. Sobre ese telón de fondo se desarrolla la breve historia de una jovencita pueblerina que se deja seducir por un hombre mayor, antiguo vecino, el cual regresa de visita al pueblo, después de haberse trasladado hace mucho tiempo a vivir en la ciudad.</w:t>
      </w:r>
    </w:p>
    <w:p>
      <w:pPr>
        <w:pStyle w:val="TextBodyIndent"/>
        <w:rPr/>
      </w:pPr>
      <w:r>
        <w:rPr/>
        <w:t>En Puerto Colombia, situado a pocos minutos de la ciudad de Barranquilla, viven el pescador Desiderio, con su mujer Candelaria y sus hijos, la adolescente María Julia y el menor Manuel. La familia habita una pequeña casa de techos de paja y muros sin escalar, situada sobre una loma pedregrosa; en la puerta de entrada de la casa han puesto un nombre: “El Lucerito”. Son gente pobre pero honrada y decente que viven del trabajo de pescador del padre: todo el pueblo los conoce.</w:t>
      </w:r>
    </w:p>
    <w:p>
      <w:pPr>
        <w:pStyle w:val="Normal"/>
        <w:ind w:firstLine="227"/>
        <w:jc w:val="both"/>
        <w:rPr/>
      </w:pPr>
      <w:r>
        <w:rPr>
          <w:lang w:val="es-ES_tradnl"/>
        </w:rPr>
        <w:t xml:space="preserve">Cuando la hija mayor María Julia era pequeñita, sus padres escogieron como padrinos de bautizo a la difunta Midia Josefita Olaya de Méndez, una dama destacada de la localidad y a su hijo Gabriel Méndez Olaya, joven apuesto de unos 25 años. Era la época en que Puerto Colombia florecía como balneario al cual acudían numerosos turistas no sólo del departamento, sino de todo el país y en que las familias </w:t>
      </w:r>
      <w:r>
        <w:rPr>
          <w:i/>
          <w:lang w:val="es-ES_tradnl"/>
        </w:rPr>
        <w:t>bien</w:t>
      </w:r>
      <w:r>
        <w:rPr>
          <w:lang w:val="es-ES_tradnl"/>
        </w:rPr>
        <w:t xml:space="preserve"> de Barranquilla pasaban temporadas </w:t>
      </w:r>
      <w:r>
        <w:rPr>
          <w:i/>
          <w:lang w:val="es-ES_tradnl"/>
        </w:rPr>
        <w:t>temperando</w:t>
      </w:r>
      <w:r>
        <w:rPr>
          <w:lang w:val="es-ES_tradnl"/>
        </w:rPr>
        <w:t xml:space="preserve"> junto al mar, en frescos caserones de madera que se podían alquilar por bajísimos precios, o en las cómodas habitaciones del Hotel Esperia, con su famosa </w:t>
      </w:r>
      <w:r>
        <w:rPr>
          <w:i/>
          <w:lang w:val="es-ES_tradnl"/>
        </w:rPr>
        <w:t>Terraza Marina</w:t>
      </w:r>
      <w:r>
        <w:rPr>
          <w:lang w:val="es-ES_tradnl"/>
        </w:rPr>
        <w:t>, donde se organizaban grandes bailes nocturnos.</w:t>
      </w:r>
    </w:p>
    <w:p>
      <w:pPr>
        <w:pStyle w:val="Normal"/>
        <w:ind w:firstLine="227"/>
        <w:jc w:val="both"/>
        <w:rPr/>
      </w:pPr>
      <w:r>
        <w:rPr>
          <w:lang w:val="es-ES_tradnl"/>
        </w:rPr>
        <w:t xml:space="preserve">El puerto prosperaba también por la llegada continua de barcos de todas partes del mundo, que atracaban allí cargados de </w:t>
      </w:r>
      <w:r>
        <w:rPr>
          <w:i/>
          <w:lang w:val="es-ES_tradnl"/>
        </w:rPr>
        <w:t>musiules</w:t>
      </w:r>
      <w:r>
        <w:rPr>
          <w:lang w:val="es-ES_tradnl"/>
        </w:rPr>
        <w:t xml:space="preserve"> y de mercancías extranjeras. El tren llegaba hasta el extremo del larguísimo muelle, llevando hasta el barco numerosas personas que acudían en busca de los perfumes franceses, los encajes de brujas, el h</w:t>
      </w:r>
      <w:r>
        <w:rPr>
          <w:b/>
          <w:lang w:val="es-ES_tradnl"/>
        </w:rPr>
        <w:t>olán</w:t>
      </w:r>
      <w:r>
        <w:rPr>
          <w:lang w:val="es-ES_tradnl"/>
        </w:rPr>
        <w:t xml:space="preserve"> para hacer sábanas y delicada ropa interior y los deliciosos licores y comestibles de todos los rincones del globo. También acudía mucha gente para cenar a bordo, en los elegantes restaurantes de los barcos atracados, y hacerlo constituía un programa muy apetecido, por los deliciosos manjares que ofrecía el menú, los cuales eran servidos observando todas las reglas de la más estricta etiqueta.</w:t>
      </w:r>
    </w:p>
    <w:p>
      <w:pPr>
        <w:pStyle w:val="Normal"/>
        <w:ind w:firstLine="227"/>
        <w:jc w:val="both"/>
        <w:rPr/>
      </w:pPr>
      <w:r>
        <w:rPr>
          <w:lang w:val="es-ES_tradnl"/>
        </w:rPr>
        <w:t xml:space="preserve">La familia Méndez Olaya había distinguido con su amistad a la familia de Desiderio el pescador y le habían tomado cariño a María Julia, a quien obsequiaban frecuentemente con ropa y zapatos, cumpliendo así con las obligaciones del padrinazgo, que en los pueblos de la Costa son sagradas. Pero un día falleció doña Josefita y su hijo Gabriel se trasladó a la ciudad de Bogotá donde permaneció largo tiempo dedicado a sus negocios. Después de muchos años regresó a Puerto Colombia de visita, convertido ya en un caballero cuarentón pero que conservaba el buen aspecto físico de otros tiempos. Naturalmente una de las primeras visitas fue para la familia de su ahijada que lo recibió con el cariño y el respeto de siempre. Desde el primer momento María Julia, transformada ya en una atractiva doncella, llamó la atención de su padrino, el cual, todavía soltero, se dedicó a elogiarla, aunque con cierto disimulo, por respeto para con los padres de la muchacha. Durante la primera visita el padrino se dedicó a averiguar si la muchacha tenía novio y al enterarse de que había comprado un vestido para ir a la cumbiamba, se opuso rotundamente regañando a María Julia. Ejerciendo sus privilegios de padrino le aconsejó a Candelaria que no la dejara asistir a esas fiestas y que la mantuviera en la casa todo el tiempo posible. Durante esa primera visita Gabriel se había mostrado sorprendido al ver el deterioro del pueblo y cómo se había convertido en una pobre aldea desde que se fueron los barcos al terminal de Barranquilla y con ellos el turismo y la prosperidad. En esa ocasión le comentó a María Julia que el pueblo ya no debería llamarse Puerto Colombia, puesto que ya no había barcos, sino </w:t>
      </w:r>
      <w:r>
        <w:rPr>
          <w:i/>
          <w:lang w:val="es-ES_tradnl"/>
        </w:rPr>
        <w:t>Marsollaire</w:t>
      </w:r>
      <w:r>
        <w:rPr>
          <w:lang w:val="es-ES_tradnl"/>
        </w:rPr>
        <w:t>, porque ya no era sino es: mar, sol y aire. A María Julia le llamó mucho la atención la palabra y el padrino le dijo que si tuviera una hija le pondría ese nombre, aunque no tenía ninguna y ya se consideraba viejo para casarse y pensar en hijos. Sin embargo, la ahijada lo animó diciéndole que aún no estaba viejo y que ella lo consideraba muy atractivo. Gabriel se marchó de la casa un poco apresuradamente después de obsequiarle a la ahijada un billete de cinco pesos: iba confundido y un poco celoso mientras atravesaba el camino de trupillos, pensando en lo desagradable que sería que María Julia asistiera a bailar en la cumbiamba, rodeada de hombres borrachos.</w:t>
      </w:r>
    </w:p>
    <w:p>
      <w:pPr>
        <w:pStyle w:val="Normal"/>
        <w:ind w:firstLine="227"/>
        <w:jc w:val="both"/>
        <w:rPr>
          <w:lang w:val="es-ES_tradnl"/>
        </w:rPr>
      </w:pPr>
      <w:r>
        <w:rPr>
          <w:lang w:val="es-ES_tradnl"/>
        </w:rPr>
        <w:t>Un día María Julia cayó enferma con fiebre muy alta y cuando Gabriel se enteró fue a visitarla encontrándola con su madre. Mandó enseguida que fuesen a buscar al médico y durante el tiempo que estuvo sólo con ella, ya que no había más nadie en la casa, sedujo a la muchacha. Cuando la madre Candelaria regresó, ya Gabriel se había ido, pero le había dejado la razón de que él pagaría todos los gastos de la enfermedad de María Julia. Después el padrino regresó a Bogotá y la familia de Desiderio ya no lo vio más. Al cabo de nueve meses María Julia dio a luz una niña, en medio de las murmuraciones de todo el pueblo, escandalizado porque el padrino y la ahijada habían quebrantado el sagrado parentesco que impone... (coninuará).</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227"/>
      <w:jc w:val="both"/>
      <w:outlineLvl w:val="0"/>
    </w:pPr>
    <w:rPr>
      <w:b/>
      <w:lang w:val="es-ES_tradnl"/>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227"/>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01:41:00Z</dcterms:created>
  <dc:creator>*</dc:creator>
  <dc:description/>
  <dc:language>en-US</dc:language>
  <cp:lastModifiedBy>*</cp:lastModifiedBy>
  <dcterms:modified xsi:type="dcterms:W3CDTF">2003-02-10T00:00:00Z</dcterms:modified>
  <cp:revision>4</cp:revision>
  <dc:subject/>
  <dc:title>AMIRA DE LA ROSA Y “MARSOLAIRE”</dc:title>
</cp:coreProperties>
</file>