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VICTORIA CAMP : POR UNA DEMOCRACIA DELIBERATIVA</w:t>
      </w:r>
    </w:p>
    <w:p>
      <w:pPr>
        <w:pStyle w:val="Normal"/>
        <w:rPr>
          <w:sz w:val="24"/>
          <w:lang w:val="es-ES_tradnl"/>
        </w:rPr>
      </w:pPr>
      <w:r>
        <w:rPr>
          <w:sz w:val="24"/>
          <w:lang w:val="es-ES_tradnl"/>
        </w:rPr>
      </w:r>
    </w:p>
    <w:p>
      <w:pPr>
        <w:pStyle w:val="Normal"/>
        <w:rPr>
          <w:sz w:val="24"/>
          <w:lang w:val="es-ES_tradnl"/>
        </w:rPr>
      </w:pPr>
      <w:r>
        <w:rPr>
          <w:sz w:val="24"/>
          <w:lang w:val="es-ES_tradnl"/>
        </w:rPr>
        <w:t>Numas Armando Gil Olivera</w:t>
      </w:r>
    </w:p>
    <w:p>
      <w:pPr>
        <w:pStyle w:val="Normal"/>
        <w:rPr>
          <w:sz w:val="24"/>
          <w:lang w:val="es-ES_tradnl"/>
        </w:rPr>
      </w:pPr>
      <w:r>
        <w:rPr>
          <w:sz w:val="24"/>
          <w:lang w:val="es-ES_tradnl"/>
        </w:rPr>
        <w:t>Director Instituto de Filosofía</w:t>
      </w:r>
    </w:p>
    <w:p>
      <w:pPr>
        <w:pStyle w:val="Normal"/>
        <w:rPr>
          <w:sz w:val="24"/>
          <w:lang w:val="es-ES_tradnl"/>
        </w:rPr>
      </w:pPr>
      <w:r>
        <w:rPr>
          <w:sz w:val="24"/>
          <w:lang w:val="es-ES_tradnl"/>
        </w:rPr>
        <w:t>Universidad del Atlántico</w:t>
      </w:r>
    </w:p>
    <w:p>
      <w:pPr>
        <w:pStyle w:val="Normal"/>
        <w:rPr/>
      </w:pPr>
      <w:hyperlink r:id="rId2">
        <w:r>
          <w:rPr>
            <w:rStyle w:val="InternetLink"/>
            <w:sz w:val="24"/>
          </w:rPr>
          <w:t>Olivera@metrotel.net.co</w:t>
        </w:r>
      </w:hyperlink>
      <w:r>
        <w:rPr>
          <w:sz w:val="24"/>
          <w:lang w:val="es-ES_tradnl"/>
        </w:rPr>
        <w:t xml:space="preserve"> </w:t>
      </w:r>
    </w:p>
    <w:p>
      <w:pPr>
        <w:pStyle w:val="Normal"/>
        <w:rPr>
          <w:sz w:val="24"/>
          <w:lang w:val="es-ES_tradnl"/>
        </w:rPr>
      </w:pPr>
      <w:r>
        <w:rPr>
          <w:sz w:val="24"/>
          <w:lang w:val="es-ES_tradnl"/>
        </w:rPr>
      </w:r>
    </w:p>
    <w:p>
      <w:pPr>
        <w:pStyle w:val="TextBody"/>
        <w:spacing w:before="0" w:after="120"/>
        <w:rPr/>
      </w:pPr>
      <w:r>
        <w:rPr>
          <w:sz w:val="24"/>
        </w:rPr>
        <w:t xml:space="preserve">En el I Congreso de Ética y Filosofía Política realizado en Alcalá de Henares en septiembre 16 al 20 de este año, nos encontramos con la profesora Victoria Camp después de su intervención. Le pedimos que conversáramos en la cafetería de la Universidad sobre </w:t>
      </w:r>
      <w:r>
        <w:rPr>
          <w:i/>
          <w:sz w:val="24"/>
        </w:rPr>
        <w:t>democracia, ciudadanía y medios de comunicación.</w:t>
      </w:r>
    </w:p>
    <w:p>
      <w:pPr>
        <w:pStyle w:val="TextBody"/>
        <w:spacing w:before="0" w:after="120"/>
        <w:rPr/>
      </w:pPr>
      <w:r>
        <w:rPr>
          <w:sz w:val="24"/>
        </w:rPr>
        <w:t xml:space="preserve">Victoria Camp es una de las mujeres españolas dedicadas al estudio de la Ética y a la Filosofía Política. Junto con Adela Cortina y Esperanza Guzmán forman el grupo de filósofas que más han influido en la filosofía moral contemporánea. Madre de tres hijos, es autora de la investigación </w:t>
      </w:r>
      <w:r>
        <w:rPr>
          <w:i/>
          <w:sz w:val="24"/>
        </w:rPr>
        <w:t>¿Qué hay que enseñar a los hijos? A los hijos hay que enseñarles todo</w:t>
      </w:r>
      <w:r>
        <w:rPr>
          <w:sz w:val="24"/>
        </w:rPr>
        <w:t xml:space="preserve">. La ventaja para ello es que todos somos hijos; el problema es haber olvidado que ser hijo significa aprender constantemente. Es compiladora de la famosa obra </w:t>
      </w:r>
      <w:r>
        <w:rPr>
          <w:i/>
          <w:sz w:val="24"/>
        </w:rPr>
        <w:t>Historia de la Ética</w:t>
      </w:r>
      <w:r>
        <w:rPr>
          <w:sz w:val="24"/>
        </w:rPr>
        <w:t xml:space="preserve">. Además, una de las pensadoras contemporáneas que ha participado haciendo política activa, representando al Partido Socialista Obrero Español (PESOE). Gentilmente nos atendió y aquí está el diálogo para los lectores de </w:t>
      </w:r>
      <w:r>
        <w:rPr>
          <w:b/>
          <w:sz w:val="24"/>
        </w:rPr>
        <w:t>Civilización Tercer Milenio</w:t>
      </w:r>
      <w:r>
        <w:rPr>
          <w:sz w:val="24"/>
        </w:rPr>
        <w:t>.</w:t>
      </w:r>
    </w:p>
    <w:p>
      <w:pPr>
        <w:pStyle w:val="TextBody"/>
        <w:spacing w:before="0" w:after="120"/>
        <w:rPr>
          <w:i/>
          <w:i/>
          <w:sz w:val="24"/>
        </w:rPr>
      </w:pPr>
      <w:r>
        <w:rPr>
          <w:i/>
          <w:sz w:val="24"/>
        </w:rPr>
        <w:t>¿Por qué no es posible la democracia?</w:t>
      </w:r>
    </w:p>
    <w:p>
      <w:pPr>
        <w:pStyle w:val="TextBody"/>
        <w:spacing w:before="0" w:after="120"/>
        <w:rPr>
          <w:sz w:val="24"/>
        </w:rPr>
      </w:pPr>
      <w:r>
        <w:rPr>
          <w:sz w:val="24"/>
        </w:rPr>
        <w:t>La gran ironía de la democracia social es que se ha convertido en un mundo de sistema de gobierno legítimo, en estos momentos en que ni siquiera la democracia es posible.</w:t>
      </w:r>
    </w:p>
    <w:p>
      <w:pPr>
        <w:pStyle w:val="TextBody"/>
        <w:spacing w:before="0" w:after="120"/>
        <w:rPr>
          <w:sz w:val="24"/>
        </w:rPr>
      </w:pPr>
      <w:r>
        <w:rPr>
          <w:sz w:val="24"/>
        </w:rPr>
        <w:t>Tenemos una democracia sin demócratas. No en el sentido formal de ser demócratas, sino en el sentido de quienes la mayoría de las personas que viven en democracia, aceptan los resultados de las elecciones, aceptan resolver los conflictos en una forma pacífica, aceptan las reglas del procedimiento básicamente. Pero hay una crisis de representatividad, crisis de participación, una crisis de control. Hay una crisis de ciudadanía. Cuando una democracia no produce demócratas, me refiero en esencia a ese problema que ha puesto enfrente a unos de otros, a los liberales, a los republicanos y a los comunitaristas; la democracia liberal, o la teoría democrática liberal, no ha procedido a crear una ciudadanía activa, una ciudadanía que se comprometa en la búsqueda de un interés común, en la construcción de una opinión pública. Desprenderse de alguna forma de sus intereses particulares para pensar en los intereses comunitarios. Dicho de otra forma: las instituciones democráticas tienen también sus problemas, tienen también sus defectos, sus deficiencias; pero una de las cosas que van por su puesto y que creo que no lo son, es que ya basta de esa mentira democrática.</w:t>
      </w:r>
    </w:p>
    <w:p>
      <w:pPr>
        <w:pStyle w:val="TextBody"/>
        <w:spacing w:before="0" w:after="120"/>
        <w:rPr>
          <w:sz w:val="24"/>
        </w:rPr>
      </w:pPr>
      <w:r>
        <w:rPr>
          <w:sz w:val="24"/>
        </w:rPr>
        <w:t>Entonces, mucha gente, cuando nos planteamos este problema y cuando intentamos debatir también aquella tesis que expresó: la improbabilidad de que el ciudadano se interesara nunca masivamente por la política, que pensó en una democracia como un sistema simplemente de elegir gobernantes. Pero con una ciudadanía despreocupada por lo que vendría después hasta las próximas elecciones. Cuando intentamos debatir esta tesis, ya no pensamos sólo en que las instituciones no producen automáticamente ciudadanos; pensamos que el defecto de la democracia hay que atribuirlo a los partidos políticos, defecto de los departamentos, de la comisión de poderes; pensamos que esculpa de las instituciones, del sistema. Son las instituciones lasque no funcionan. Habría que cautivarlos, dicen algunos ideólogos, y hay que buscar una democracia que no sea de partidos, dicen otros. Los movimientos sociales, los sindicatos, ya no son lo que eran. Ya no podemos hablar como hace relativamente pocos años; éste es otro de los argumentos que se esgrime. Ya no podemos hablar de estado–nación como el ámbito de la democracia, tal como se hacía hasta hace pocos años. Por lo tanto, es por ahí que hay que resolver los problemas de la democracia.</w:t>
      </w:r>
    </w:p>
    <w:p>
      <w:pPr>
        <w:pStyle w:val="TextBody"/>
        <w:spacing w:before="0" w:after="120"/>
        <w:rPr>
          <w:sz w:val="24"/>
        </w:rPr>
      </w:pPr>
      <w:r>
        <w:rPr>
          <w:sz w:val="24"/>
        </w:rPr>
        <w:t>Lo que hay es que pensar también qué factores constituyen no poder poner en marcha eso que algunos autores llaman la democracia deliberativa.</w:t>
      </w:r>
    </w:p>
    <w:p>
      <w:pPr>
        <w:pStyle w:val="TextBody"/>
        <w:spacing w:before="0" w:after="120"/>
        <w:rPr>
          <w:b/>
          <w:b/>
          <w:i/>
          <w:i/>
          <w:sz w:val="24"/>
        </w:rPr>
      </w:pPr>
      <w:r>
        <w:rPr>
          <w:b/>
          <w:i/>
          <w:sz w:val="24"/>
        </w:rPr>
      </w:r>
    </w:p>
    <w:p>
      <w:pPr>
        <w:pStyle w:val="TextBody"/>
        <w:spacing w:before="0" w:after="120"/>
        <w:rPr>
          <w:b/>
          <w:b/>
          <w:i/>
          <w:i/>
          <w:sz w:val="24"/>
        </w:rPr>
      </w:pPr>
      <w:r>
        <w:rPr>
          <w:b/>
          <w:i/>
          <w:sz w:val="24"/>
        </w:rPr>
        <w:t>La opinión pública como voluntad general</w:t>
      </w:r>
    </w:p>
    <w:p>
      <w:pPr>
        <w:pStyle w:val="TextBody"/>
        <w:spacing w:before="0" w:after="120"/>
        <w:rPr>
          <w:i/>
          <w:i/>
          <w:sz w:val="24"/>
        </w:rPr>
      </w:pPr>
      <w:r>
        <w:rPr>
          <w:i/>
          <w:sz w:val="24"/>
        </w:rPr>
        <w:t xml:space="preserve">¿Por qué estan difícil la deliberación? ¿Por qué estan difícil que se produzca un proceso de construcción de opinión pública que mínimamente nos satisfaga? ¿Qué ocurre y por qué no se puede construir una opinión pública? </w:t>
      </w:r>
    </w:p>
    <w:p>
      <w:pPr>
        <w:pStyle w:val="TextBody"/>
        <w:spacing w:before="0" w:after="120"/>
        <w:rPr/>
      </w:pPr>
      <w:r>
        <w:rPr>
          <w:sz w:val="24"/>
        </w:rPr>
        <w:t xml:space="preserve">La opinión pública de hoy es lo equivalente a lo que Rousseau llamó voluntad general. Si podemos entender lo que Rousseau quiso decir con ese concepto enigmático de voluntad general, quizás, el concepto más cercano que hoy tenemos para referirnos a eso es la opinión pública. Hoy la opinión pública es una sociedad de consumo, donde la generación es sustituida por otras técnicas, como el marketing. Hoy día la consulta telefónica de mil personas es más importante para definir cualquier problema. Se hace más uso de los sondeos por los medios de comunicación y parece que es lo que lleva a consumir la opinión pública. Es el mismo Habermas quien habla posteriormente de un nuevo </w:t>
      </w:r>
      <w:r>
        <w:rPr>
          <w:i/>
          <w:sz w:val="24"/>
        </w:rPr>
        <w:t>modelo alternativo democrático deliberativo</w:t>
      </w:r>
      <w:r>
        <w:rPr>
          <w:sz w:val="24"/>
        </w:rPr>
        <w:t>. Es el modelo que se debía instaurar. El peso y la importancia de la deliberación es fundamental. Lo que ocurre es que</w:t>
      </w:r>
      <w:r>
        <w:rPr>
          <w:i/>
          <w:sz w:val="24"/>
        </w:rPr>
        <w:t xml:space="preserve"> </w:t>
      </w:r>
      <w:r>
        <w:rPr>
          <w:sz w:val="24"/>
        </w:rPr>
        <w:t>Habermas siempre lleva la deliberación a lo táctico. Parece que la comunidad ideal, como idea reguladora de las comunidades deliberativa que tenemos, basta tener un contra táctico, para ir corrigiendo los defectos de las comunidades legales.</w:t>
      </w:r>
    </w:p>
    <w:p>
      <w:pPr>
        <w:pStyle w:val="TextBody"/>
        <w:spacing w:before="0" w:after="120"/>
        <w:rPr>
          <w:sz w:val="24"/>
        </w:rPr>
      </w:pPr>
      <w:r>
        <w:rPr>
          <w:sz w:val="24"/>
        </w:rPr>
        <w:t>Quisiera entrar un poco más en este tema y preguntarme si tenemos hoy condiciones de hecho para contribuir a una opinión pública o para construir una comunidad realmente deliberativa.</w:t>
      </w:r>
    </w:p>
    <w:p>
      <w:pPr>
        <w:pStyle w:val="TextBody"/>
        <w:spacing w:before="0" w:after="120"/>
        <w:rPr>
          <w:b/>
          <w:b/>
          <w:i/>
          <w:i/>
          <w:sz w:val="24"/>
        </w:rPr>
      </w:pPr>
      <w:r>
        <w:rPr>
          <w:b/>
          <w:i/>
          <w:sz w:val="24"/>
        </w:rPr>
      </w:r>
    </w:p>
    <w:p>
      <w:pPr>
        <w:pStyle w:val="TextBody"/>
        <w:spacing w:before="0" w:after="120"/>
        <w:rPr>
          <w:b/>
          <w:b/>
          <w:i/>
          <w:i/>
          <w:sz w:val="24"/>
        </w:rPr>
      </w:pPr>
      <w:r>
        <w:rPr>
          <w:b/>
          <w:i/>
          <w:sz w:val="24"/>
        </w:rPr>
        <w:t>Las organizaciones mediáticas comunicativas</w:t>
      </w:r>
    </w:p>
    <w:p>
      <w:pPr>
        <w:pStyle w:val="TextBody"/>
        <w:spacing w:before="0" w:after="120"/>
        <w:rPr>
          <w:sz w:val="24"/>
        </w:rPr>
      </w:pPr>
      <w:r>
        <w:rPr>
          <w:sz w:val="24"/>
        </w:rPr>
        <w:t xml:space="preserve">Cuando se habla de las mediaciones, pensamos en las organizaciones sociales. Habermas habla de las organizaciones sociales, mediaciones, pero no hay mediaciones en los medios de comunicación. Toda mediación pasa por ese instrumento que son los medios de comunicación. Éstos hoy son realmente intermediarios; mediadores entre los que hacen la política y los ciudadanos; de los distintos sectores sociales, los distintos grupos sociales. Los medios de comunicación son una plataforma, obviamente necesaria, pero, ¿qué problemas se plantean para que no sirvan a ese objeto fundamental de ser mejor la democracia en ese aspecto deliberativo al cual he venido refiriéndome? </w:t>
      </w:r>
    </w:p>
    <w:p>
      <w:pPr>
        <w:pStyle w:val="TextBody"/>
        <w:spacing w:before="0" w:after="120"/>
        <w:rPr>
          <w:i/>
          <w:i/>
          <w:sz w:val="24"/>
        </w:rPr>
      </w:pPr>
      <w:r>
        <w:rPr>
          <w:i/>
          <w:sz w:val="24"/>
        </w:rPr>
        <w:t>¿Son realmente los medios de comunicación para–mediáticos?</w:t>
      </w:r>
    </w:p>
    <w:p>
      <w:pPr>
        <w:pStyle w:val="TextBody"/>
        <w:spacing w:before="0" w:after="120"/>
        <w:rPr/>
      </w:pPr>
      <w:r>
        <w:rPr>
          <w:sz w:val="24"/>
        </w:rPr>
        <w:t xml:space="preserve">La respuesta es que no lo son por el siguiente argumento: uno de los defectos es la complicidad entre la política oficial, la política establecida y los medios de comunicación. Los poderes se representan a sí mismos; por eso se habla de corporativismo, de endogamia corporativa, eso le ocurre a los partidos políticos del momento en las sendas democráticas; le ocurre a los sindicatos, a las organizaciones políticas y también a los medios de comunicación. Éstos viven en un mundo endogámico, es decir, se lucran de sus propios productos y no permiten comunicar lo que ocurre afuera. Es el mismo reproche que se le hace a la política, no se entera de lo que realmente preocupa a las personas, a la gente, sino que construye un discurso endogámico. Es un reproche que se le puede aplicar a los medios de comunicación. Y no sólo es el reproche sino la complicidad que necesitan </w:t>
      </w:r>
      <w:r>
        <w:rPr>
          <w:i/>
          <w:sz w:val="24"/>
        </w:rPr>
        <w:t>política y medios de comunicación</w:t>
      </w:r>
      <w:r>
        <w:rPr>
          <w:sz w:val="24"/>
        </w:rPr>
        <w:t>; se necesitan mutuamente y por lo tanto crean un “círculo cerrado”, donde los medios sobre todo hablan de aquellos que tienen una visión política igual a la de ellos. Porque a la política le interesa que los medios, con su visión, los publicite.</w:t>
      </w:r>
    </w:p>
    <w:p>
      <w:pPr>
        <w:pStyle w:val="TextBody"/>
        <w:spacing w:before="0" w:after="120"/>
        <w:rPr>
          <w:sz w:val="24"/>
        </w:rPr>
      </w:pPr>
      <w:r>
        <w:rPr>
          <w:sz w:val="24"/>
        </w:rPr>
        <w:t>Otra dificultad que veo en los medios de comunicación es su falta de pluralismo político, que ha sido planteado por la constitución política como uno de los principios fundamentales. La concentración de los medios no es más que un aspecto de la concentración económica generalizada; hace que la injerencia de los gobiernos en los medios públicos sea cada vez mayor y por lo tanto sea muy difícil conseguir un pluralismo informativo absolutamente necesario para la democracia mencionada.</w:t>
      </w:r>
    </w:p>
    <w:p>
      <w:pPr>
        <w:pStyle w:val="TextBody"/>
        <w:spacing w:before="0" w:after="120"/>
        <w:rPr>
          <w:sz w:val="24"/>
        </w:rPr>
      </w:pPr>
      <w:r>
        <w:rPr>
          <w:sz w:val="24"/>
        </w:rPr>
        <w:t>Otro problema es el de la oligarquía, que crea la necesidad de que los medios de comunicación instrumentalicen las campañas electorales.</w:t>
      </w:r>
    </w:p>
    <w:p>
      <w:pPr>
        <w:pStyle w:val="TextBody"/>
        <w:spacing w:before="0" w:after="120"/>
        <w:rPr>
          <w:sz w:val="24"/>
        </w:rPr>
      </w:pPr>
      <w:r>
        <w:rPr>
          <w:sz w:val="24"/>
        </w:rPr>
        <w:t>Estados Unidos, en sus últimas elecciones presidenciales, se gastó mil millones de dólares, de los cuales seis cientos millones se destinaron sólo a lo televisivo. Eso crea una concentración de poder económico necesario para poner en marcha cualquier campaña de cualquier partido político, que convierte a la democracia en una oligarquía.</w:t>
      </w:r>
    </w:p>
    <w:p>
      <w:pPr>
        <w:pStyle w:val="TextBody"/>
        <w:spacing w:before="0" w:after="120"/>
        <w:rPr>
          <w:sz w:val="24"/>
        </w:rPr>
      </w:pPr>
      <w:r>
        <w:rPr>
          <w:sz w:val="24"/>
        </w:rPr>
      </w:r>
    </w:p>
    <w:p>
      <w:pPr>
        <w:pStyle w:val="TextBody"/>
        <w:spacing w:before="0" w:after="120"/>
        <w:rPr>
          <w:b/>
          <w:b/>
          <w:i/>
          <w:i/>
          <w:sz w:val="24"/>
        </w:rPr>
      </w:pPr>
      <w:r>
        <w:rPr>
          <w:b/>
          <w:i/>
          <w:sz w:val="24"/>
        </w:rPr>
        <w:t>La imagen es la verdad</w:t>
      </w:r>
    </w:p>
    <w:p>
      <w:pPr>
        <w:pStyle w:val="TextBody"/>
        <w:spacing w:before="0" w:after="120"/>
        <w:rPr/>
      </w:pPr>
      <w:r>
        <w:rPr>
          <w:sz w:val="24"/>
        </w:rPr>
        <w:t xml:space="preserve">Si pensamos en los medios que no son televisivos ni hablados, donde la palabra tiene menos importancia y por lo tanto el discurso está mucho menos elaborado, encontramos todavía más problemas para que la deliberación se pueda desarrollar. Uno de estos problemas lo señala muy bien </w:t>
      </w:r>
      <w:r>
        <w:rPr>
          <w:i/>
          <w:sz w:val="24"/>
        </w:rPr>
        <w:t>Sartori</w:t>
      </w:r>
      <w:r>
        <w:rPr>
          <w:sz w:val="24"/>
        </w:rPr>
        <w:t xml:space="preserve">: la política se ha convertido en video–política. Lo importante no es el contenido, lo importante es el personaje que habla del contenido y éste, para llamar la atención, tiene que ser conocido; por lo tanto, la imagen acaba sustituyendo cualquier mensaje que tenga una misma sustancia. No sólo eso, sino que, a lo que lleva el discurso televisivo es a una sustitución del pensamiento y de la misma información. Una cosa es tener información y otra cosa que esa información seamos capaces de procesarla para generar conocimientos. O sea que seda la sucesión de toda argumentación sólo por la imagen. En los medios audiovisuales, la televisión sobre todo, lo importante no es lo que se dice sino lo que se ve. Lo hemos escuchado de boca de la gente cuando nos dicen: te vi que saliste en televisión, tenías un vestido feo, de color amarillo, no te maquillaron y sete veían las arrugas de la cara, y uno de pregunta a esa misma persona, y ¿de qué hablé?, respondiendo: no lo sé. El argumento tiene menos importancia que la imagen, lo que se dice no tiene importancia, la imagen vale más que mil palabras. La imagen no sustituye a la argumentación, no sustituye al discurso; sirve para lo que sirve y sin embargo nos acostumbramos cada vez más a calificar lo visto con la verdad. Lo hemos visto en televisión, luego es verdadero. Al no poder haber noticias sin imagen, la noticia no es buena. Lo espectacular se convierte en lo más importante; no se informa del todo sino de aquello para lo cual hay imágenes para informar, y si hay imágenes espectaculares para informar, mucho mejor. </w:t>
      </w:r>
    </w:p>
    <w:p>
      <w:pPr>
        <w:pStyle w:val="TextBody"/>
        <w:spacing w:before="0" w:after="120"/>
        <w:rPr/>
      </w:pPr>
      <w:r>
        <w:rPr>
          <w:sz w:val="24"/>
        </w:rPr>
        <w:t xml:space="preserve">En la caída del Muro de Berlín, cuenta </w:t>
      </w:r>
      <w:r>
        <w:rPr>
          <w:i/>
          <w:sz w:val="24"/>
        </w:rPr>
        <w:t>Sartori</w:t>
      </w:r>
      <w:r>
        <w:rPr>
          <w:sz w:val="24"/>
        </w:rPr>
        <w:t>, no eran espectaculares; por eso al principio la televisión de Estados Unidos no las pasó. En cambio, la imagen espectacular de Pekín cuando el estudiante estaba delante de un tanque de guerra, esa imagen, a cada instante la pasaban por televisión. Esa imagen nos lleva a una pobreza, a un deterioro del mensaje que debían transmitir.</w:t>
      </w:r>
    </w:p>
    <w:p>
      <w:pPr>
        <w:pStyle w:val="TextBody"/>
        <w:spacing w:before="0" w:after="120"/>
        <w:rPr/>
      </w:pPr>
      <w:r>
        <w:rPr>
          <w:sz w:val="24"/>
        </w:rPr>
        <w:t xml:space="preserve">También los sondeos se hacen para averiguar cuáles son las necesidades y cuáles las demandas de cada día. Se hacen preguntas al ciudadano por la calle, por teléfono, por el correo electrónico. Agarran de improviso al encuestado, que no tiene tiempo de pensar ni de prepararse para contestar, para dar respuesta a aquello que le preguntan; ni siquiera preguntan si el encuestado tiene un mínimo de información sobre lo que le indagan. Es una estafa de los medios hacia la ciudadanía. Eso es lo que destruye a la democracia. Por eso no hay democracia sin cultura, entendiendo por cultura, tanto el saber como la información del conocimiento. En la democracia de masas tiene que haber cultura, tiene que haber gente cultivada para que se dé realmente la democracia, si no, la espada de </w:t>
      </w:r>
      <w:r>
        <w:rPr>
          <w:i/>
          <w:sz w:val="24"/>
        </w:rPr>
        <w:t xml:space="preserve">Damocles </w:t>
      </w:r>
      <w:r>
        <w:rPr>
          <w:sz w:val="24"/>
        </w:rPr>
        <w:t>nos liquidará.</w:t>
      </w:r>
    </w:p>
    <w:p>
      <w:pPr>
        <w:pStyle w:val="TextBody"/>
        <w:spacing w:before="0" w:after="120"/>
        <w:rPr>
          <w:sz w:val="24"/>
        </w:rPr>
      </w:pPr>
      <w:r>
        <w:rPr>
          <w:sz w:val="24"/>
        </w:rPr>
      </w:r>
    </w:p>
    <w:p>
      <w:pPr>
        <w:pStyle w:val="TextBody"/>
        <w:spacing w:before="0" w:after="120"/>
        <w:rPr>
          <w:sz w:val="24"/>
        </w:rPr>
      </w:pPr>
      <w:r>
        <w:rPr>
          <w:sz w:val="24"/>
        </w:rPr>
      </w:r>
    </w:p>
    <w:p>
      <w:pPr>
        <w:pStyle w:val="TextBody"/>
        <w:spacing w:before="0" w:after="120"/>
        <w:rPr>
          <w:sz w:val="24"/>
        </w:rPr>
      </w:pPr>
      <w:r>
        <w:rPr>
          <w:sz w:val="24"/>
        </w:rPr>
      </w:r>
    </w:p>
    <w:p>
      <w:pPr>
        <w:pStyle w:val="TextBody"/>
        <w:rPr>
          <w:i/>
          <w:i/>
          <w:sz w:val="24"/>
        </w:rPr>
      </w:pPr>
      <w:r>
        <w:rPr>
          <w:i/>
          <w:sz w:val="24"/>
        </w:rPr>
      </w:r>
    </w:p>
    <w:sectPr>
      <w:type w:val="nextPage"/>
      <w:pgSz w:w="12240" w:h="15840"/>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a@metrotel.net.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7:06:00Z</dcterms:created>
  <dc:creator>*</dc:creator>
  <dc:description/>
  <dc:language>en-US</dc:language>
  <cp:lastModifiedBy>*</cp:lastModifiedBy>
  <dcterms:modified xsi:type="dcterms:W3CDTF">2003-02-10T02:29:00Z</dcterms:modified>
  <cp:revision>25</cp:revision>
  <dc:subject/>
  <dc:title/>
</cp:coreProperties>
</file>