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CÍO ÉTICO</w:t>
      </w:r>
    </w:p>
    <w:p>
      <w:pPr>
        <w:pStyle w:val="Heading"/>
        <w:rPr/>
      </w:pPr>
      <w:r>
        <w:rPr/>
      </w:r>
    </w:p>
    <w:p>
      <w:pPr>
        <w:pStyle w:val="Heading"/>
        <w:rPr>
          <w:b w:val="false"/>
          <w:b w:val="false"/>
        </w:rPr>
      </w:pPr>
      <w:r>
        <w:rPr>
          <w:b w:val="false"/>
        </w:rPr>
        <w:t>Por: Eimar Pérez Bolaño</w:t>
      </w:r>
    </w:p>
    <w:p>
      <w:pPr>
        <w:pStyle w:val="Normal"/>
        <w:jc w:val="both"/>
        <w:rPr>
          <w:b/>
          <w:b/>
          <w:sz w:val="24"/>
          <w:lang w:val="es-ES_tradnl"/>
        </w:rPr>
      </w:pPr>
      <w:r>
        <w:rPr>
          <w:b/>
          <w:sz w:val="24"/>
          <w:lang w:val="es-ES_tradnl"/>
        </w:rPr>
      </w:r>
    </w:p>
    <w:p>
      <w:pPr>
        <w:pStyle w:val="TextBody"/>
        <w:rPr/>
      </w:pPr>
      <w:r>
        <w:rPr/>
        <w:t>Por vacío ético se podría entender algo indeterminado empíricamente; como un proceso evolutivo que ha adquirido la sociedad en su largo desarrollo. Y si bien la frase no posee una definición universal, puede intentarse una aproximación. Digamos entonces que vacío ético sería la base o punto de partida para analizar el comportamiento valorativo del hombre moderno en un sentido específico; sus aspiraciones, intenciones y motivaciones consigo mismo y con la sociedad. Es un concepto que no existe dentro de la filosofía, pero constituye el soporte del autor para expresar uno de los momentos más críticos que ha sufrido el hombre a lo largo de la historia, es decir, el grado de deshumanización que se intensifica cada vez más en el mundo, expresado en los cambios del modo de pensar, en la epidemia de superficialidad de la cual el hombre se ha hecho esclavo; del abuso de sus propias creaciones y su manera irracional de convivencia.</w:t>
      </w:r>
    </w:p>
    <w:p>
      <w:pPr>
        <w:pStyle w:val="TextBody"/>
        <w:rPr/>
      </w:pPr>
      <w:r>
        <w:rPr/>
      </w:r>
    </w:p>
    <w:p>
      <w:pPr>
        <w:pStyle w:val="TextBody"/>
        <w:rPr/>
      </w:pPr>
      <w:r>
        <w:rPr/>
        <w:t>Vacío ético constituye entonces una herramienta para concientizarse de cómo actuamos, con qué intenciones lo hacemos. Es una frase que está sujeta a ambigüedad, pero mi definición está constituida en la posibilidad de un despertar y observar la realidad, salir del modo de pensar vago del que somos prisioneros; es considerar los índices de violencia que atentan contra los derechos humanos, evidenciar que los valores se han constituido en normas privadas y por lo tanto no objetivadas; que el proceso formativo del hombre no es el más adecuado dentro de los avances sociales y culturales.</w:t>
      </w:r>
    </w:p>
    <w:p>
      <w:pPr>
        <w:pStyle w:val="TextBody"/>
        <w:rPr/>
      </w:pPr>
      <w:r>
        <w:rPr/>
      </w:r>
    </w:p>
    <w:p>
      <w:pPr>
        <w:pStyle w:val="TextBody"/>
        <w:rPr/>
      </w:pPr>
      <w:r>
        <w:rPr/>
        <w:t>Vacío ético no es entonces un mito, es una realidad social llena de grandes consecuencias y de efecto contagioso; pero con esfuerzo humano se podría extirpar. En fin, es un antropomorfismo quizás inconsciente, pero lleno de consecuencias.</w:t>
      </w:r>
    </w:p>
    <w:p>
      <w:pPr>
        <w:pStyle w:val="TextBody"/>
        <w:rPr/>
      </w:pPr>
      <w:r>
        <w:rPr/>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12:00Z</dcterms:created>
  <dc:creator>*</dc:creator>
  <dc:description/>
  <dc:language>en-US</dc:language>
  <cp:lastModifiedBy>*</cp:lastModifiedBy>
  <dcterms:modified xsi:type="dcterms:W3CDTF">2003-02-12T02:29:00Z</dcterms:modified>
  <cp:revision>4</cp:revision>
  <dc:subject/>
  <dc:title>VACÍO ÉTICO</dc:title>
</cp:coreProperties>
</file>