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IVILIZACIÓN TERCER MILENIO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18"/>
          </w:rPr>
          <w:t>http://es.geocities.com/civilizacion75/civilizacion.html</w:t>
        </w:r>
      </w:hyperlink>
      <w:r>
        <w:rPr>
          <w:sz w:val="18"/>
          <w:lang w:val="es-ES_tradnl"/>
        </w:rPr>
        <w:t xml:space="preserve"> 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/>
      </w:pPr>
      <w:r>
        <w:rPr/>
        <w:t>PROPÓSITO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Reactivar la revista Civilización, fundada en 1925 y suspendida en 1969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 xml:space="preserve">Reproducir artículos seleccionados de la fuente original. 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Compilar trabajos relativos a la revista Civilización o que la aludan por cualquier motivo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Divulgar en sus páginas investigaciones sobre Historia Intelectual de Barranquilla (HIB)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Promover el estudio de la HIB en las nuevas generaciones locales mediante conversatorios, seminarios, foros, tertulias, encuentros de especialistas y estudiantes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Coordinar y/o participar en programas interinstitucionales del área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Servir como punto de encuentro a escritores residenciados en el exterior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/>
      </w:pPr>
      <w:r>
        <w:rPr/>
        <w:t>GRUPOS DE INVESTIGACIÓN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De carácter institucional, interinstitucional y/o comunitario.</w:t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Regidos por el reglamento de Colciencias Convocatoria 2002.</w:t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Líneas de investigación establecidas según document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/>
      </w:pPr>
      <w:r>
        <w:rPr/>
        <w:t>REQUISITOS MÍNIMOS PARA INTEGRAR GRUPO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Haber adelantado al menos una investigación en la línea que desee inscribirse.</w:t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Tiempo mínimo de trabajo: cuatro meses.</w:t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Evidencias de trabajo: Documento físico o en diskette, exposición en evento, asistencia a conversatorios del área, publicaciones en revistas especializada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SCUELA NORMAL SUPERIOR LA HACIENDA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Sólo egresados de Promociones 2000–2002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2240" w:h="15840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geocities.com/civilizacion75/civilizacio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3:58:00Z</dcterms:created>
  <dc:creator>*</dc:creator>
  <dc:description/>
  <dc:language>en-US</dc:language>
  <cp:lastModifiedBy>*</cp:lastModifiedBy>
  <dcterms:modified xsi:type="dcterms:W3CDTF">2003-01-27T18:53:00Z</dcterms:modified>
  <cp:revision>7</cp:revision>
  <dc:subject/>
  <dc:title>CIVILIZACIÓN TERCER MILENIO</dc:title>
</cp:coreProperties>
</file>