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40"/>
        <w:jc w:val="both"/>
        <w:rPr>
          <w:rFonts w:ascii="Arial" w:hAnsi="Arial" w:cs="Arial"/>
          <w:spacing w:val="10"/>
          <w:sz w:val="18"/>
        </w:rPr>
      </w:pPr>
      <w:r>
        <w:rPr>
          <w:rFonts w:cs="Arial" w:ascii="Arial" w:hAnsi="Arial"/>
          <w:spacing w:val="10"/>
          <w:sz w:val="18"/>
        </w:rPr>
      </w:r>
    </w:p>
    <w:p>
      <w:pPr>
        <w:pStyle w:val="Normal"/>
        <w:shd w:fill="E5E5E5" w:val="clear"/>
        <w:jc w:val="center"/>
        <w:rPr>
          <w:rFonts w:ascii="Book Antiqua" w:hAnsi="Book Antiqua" w:cs="Book Antiqua"/>
          <w:b/>
          <w:b/>
          <w:sz w:val="28"/>
        </w:rPr>
      </w:pPr>
      <w:r>
        <w:rPr>
          <w:rFonts w:cs="Book Antiqua" w:ascii="Book Antiqua" w:hAnsi="Book Antiqua"/>
          <w:b/>
          <w:sz w:val="28"/>
        </w:rPr>
        <w:t xml:space="preserve">PATRIOTISMO  </w:t>
      </w:r>
    </w:p>
    <w:p>
      <w:pPr>
        <w:pStyle w:val="Normal"/>
        <w:shd w:fill="E5E5E5" w:val="clear"/>
        <w:jc w:val="center"/>
        <w:rPr/>
      </w:pPr>
      <w:r>
        <w:rPr>
          <w:rFonts w:cs="Footlight MT Light" w:ascii="Footlight MT Light" w:hAnsi="Footlight MT Light"/>
          <w:i/>
          <w:sz w:val="22"/>
        </w:rPr>
        <w:t>Por:</w:t>
      </w:r>
      <w:r>
        <w:rPr>
          <w:rFonts w:cs="Footlight MT Light" w:ascii="Footlight MT Light" w:hAnsi="Footlight MT Light"/>
          <w:b/>
          <w:sz w:val="22"/>
        </w:rPr>
        <w:t xml:space="preserve"> BALDOMERO SANÍN CANO</w:t>
      </w:r>
    </w:p>
    <w:p>
      <w:pPr>
        <w:pStyle w:val="Normal"/>
        <w:shd w:fill="E5E5E5" w:val="clear"/>
        <w:jc w:val="center"/>
        <w:rPr>
          <w:rFonts w:ascii="Footlight MT Light" w:hAnsi="Footlight MT Light" w:cs="Footlight MT Light"/>
          <w:b/>
          <w:b/>
          <w:sz w:val="22"/>
        </w:rPr>
      </w:pPr>
      <w:r>
        <w:rPr>
          <w:rFonts w:cs="Footlight MT Light" w:ascii="Footlight MT Light" w:hAnsi="Footlight MT Light"/>
          <w:i/>
          <w:sz w:val="16"/>
        </w:rPr>
        <w:t>(Civilización, Julio 31-1940, Número 332, p. 5).</w:t>
      </w:r>
    </w:p>
    <w:p>
      <w:pPr>
        <w:pStyle w:val="TextBodyIndent"/>
        <w:rPr>
          <w:rFonts w:ascii="Footlight MT Light" w:hAnsi="Footlight MT Light" w:cs="Footlight MT Light"/>
          <w:b/>
          <w:b/>
          <w:sz w:val="22"/>
        </w:rPr>
      </w:pPr>
      <w:r>
        <w:rPr>
          <w:rFonts w:cs="Footlight MT Light"/>
          <w:b/>
          <w:sz w:val="22"/>
        </w:rPr>
      </w:r>
    </w:p>
    <w:p>
      <w:pPr>
        <w:pStyle w:val="TextBodyIndent"/>
        <w:rPr/>
      </w:pPr>
      <w:r>
        <w:rPr/>
        <w:t>El sentimiento de amor a la patria no ha asumido siempre las mismas formas en las diversas civilizaciones. La Grecia antigua y la república romana dieron el ejemplo y formularon los principios eternos a que obedece este sentimiento. Pero Roma, al convertirse en el imperio más poderoso de su tiempo, sin enemigos que pudieran contrarrestar sus aspiraciones, perdió el sentimiento original del amor a la patria. Parece que el patriotismo se basara en una preocupación de grave y manifiesto. La paz duradera, la ausencia de amenazas reales suelen debilitarlo. Durante siglos en Europa las cuestiones dinásticas, el derecho divino de los reyes, primaban sobre el sentimiento de patria. Los monarcas hacían guerras con soldados mercenarios y al firmarse la paz, comarcas enteras con sus habitantes cambiaban de patria como cambiaban de estaciones. Todavía en el siglo XVIII el doctor Johnson, carácter superior, hombre de vastos estudios y autoridad moral sobresaliente en Inglaterra, hablaba del patriotismo en términos de la más dura hostilidad.</w:t>
      </w:r>
    </w:p>
    <w:p>
      <w:pPr>
        <w:pStyle w:val="Normal"/>
        <w:shd w:fill="E5E5E5" w:val="clear"/>
        <w:ind w:firstLine="284"/>
        <w:jc w:val="both"/>
        <w:rPr>
          <w:rFonts w:ascii="Footlight MT Light" w:hAnsi="Footlight MT Light" w:cs="Footlight MT Light"/>
        </w:rPr>
      </w:pPr>
      <w:r>
        <w:rPr>
          <w:rFonts w:cs="Footlight MT Light" w:ascii="Footlight MT Light" w:hAnsi="Footlight MT Light"/>
        </w:rPr>
        <w:t>Con el surgimiento de las  ideas democráticas, con las guerras de la república francesa, con el suceso político de mayor trascendencia hasta esa época, que fue la independencia de las naciones americanas y su organización en forma democrática y republicana, volvió el patriotismo a adquirir el significado que tuvo en las repúblicas de Grecia y Roma. En los escritos de la época y en los discursos que la devoción republicana ha transmitido a las generaciones siguientes, son de uso iterante las alusiones a los hombres de la edad clásica. No está fuera de lugar comparar los principios del siglo pasado en América con la evolución de los sentimientos nacionales en Europa en la hora presente. En el 800 se formaban repúblicas en este continente merced al esfuerzo de hombres inspirados en ideas de justicia y libertad, confiados literalmente en el poder de sus brazos. En el siglo XX, en la Europa supercivilizada desaparecen al impulso de la mecánica una tras otras las organizaciones democráticas para fundirse en una entidad destructora que ha empezado por desconocer las nociones de libertad y justicia. En América, en las guerras de independencia, la juventud tenía presente en su memoria a los creadores y sostenedores de la idea republicana y democrática de la antigüedad griega y romana; hoy es memoria cultivada por las inteligencias de Europa, víctimas de la traición y dominadas por el miedo, y por el hombre aciago del más temido de los conquistadores del Asia Central en el siglo XIX.</w:t>
      </w:r>
    </w:p>
    <w:p>
      <w:pPr>
        <w:pStyle w:val="TextBodyIndent"/>
        <w:rPr/>
      </w:pPr>
      <w:r>
        <w:rPr/>
        <w:t>El patriotismo adormecido por la paz internacional de un siglo en América, por el sentimiento de la seguridad absoluta frente al caldero hirviente de las ambiciones territoriales europeas, vuelve a adquirir las formas de noble sentimiento y a imponerse como el único cemento capaz de mantener fija y resistente la estructura de la nacionalidad. Hay más: el patriotismo renace en América vigorizado por sentimientos surgidos de nuevas relaciones entre los pueblos y hombres y acarreados por nuevas formas de civilización: el patriotismo de América se refuerza en nuestros días con una aspiración vehemente a la seguridad colectiva de todas sus unidades, se hace más intenso con el reconocimiento unánime de la solidaridad continental y se apoya moralmente en las reconocidas nociones de justicia por veinte siglos de civilización.</w:t>
      </w:r>
    </w:p>
    <w:p>
      <w:pPr>
        <w:pStyle w:val="Normal"/>
        <w:shd w:fill="E5E5E5" w:val="clear"/>
        <w:ind w:firstLine="284"/>
        <w:jc w:val="both"/>
        <w:rPr/>
      </w:pPr>
      <w:r>
        <w:rPr>
          <w:rFonts w:cs="Footlight MT Light" w:ascii="Footlight MT Light" w:hAnsi="Footlight MT Light"/>
          <w:sz w:val="19"/>
        </w:rPr>
        <w:t xml:space="preserve">La celebración de nuestra fecha fiesta patria adquiere por todas estas razones mayor solemnidad. Es un acto de significación histórica en una hora en que parecen amenazadas en todo el mundo antiguo las ideas y las nociones sobre las cuales se fundaron las nacionalidades de este continente, en uno de los esfuerzos de mayor repercusión moral y material que haya </w:t>
      </w:r>
      <w:r>
        <w:rPr>
          <w:rFonts w:cs="Footlight MT Light" w:ascii="Footlight MT Light" w:hAnsi="Footlight MT Light"/>
        </w:rPr>
        <w:t>registrado la historia. Al recordar esta fecha no pasé por alto los nombres de quienes con el arma, con las palabras hablada y escrita, contribuyeron a la realización de tamaña obra</w:t>
      </w:r>
      <w:r>
        <w:rPr>
          <w:rFonts w:cs="Footlight MT Light" w:ascii="Footlight MT Light" w:hAnsi="Footlight MT Light"/>
          <w:sz w:val="16"/>
        </w:rPr>
        <w:t xml:space="preserve">. </w:t>
      </w:r>
    </w:p>
    <w:p>
      <w:pPr>
        <w:pStyle w:val="EncabezadocalendarioModerno"/>
        <w:widowControl w:val="false"/>
        <w:spacing w:lineRule="auto" w:line="240"/>
        <w:jc w:val="both"/>
        <w:rPr>
          <w:rFonts w:ascii="Verdana" w:hAnsi="Verdana" w:cs="Verdana"/>
          <w:b w:val="false"/>
          <w:b w:val="false"/>
          <w:sz w:val="16"/>
          <w:u w:val="single"/>
          <w:lang w:val="es-MX"/>
        </w:rPr>
      </w:pPr>
      <w:r>
        <w:rPr>
          <w:rFonts w:cs="Verdana" w:ascii="Verdana" w:hAnsi="Verdana"/>
          <w:b w:val="false"/>
          <w:sz w:val="16"/>
          <w:u w:val="single"/>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E5E5E5" w:val="clear"/>
      <w:ind w:firstLine="284"/>
      <w:jc w:val="both"/>
    </w:pPr>
    <w:rPr>
      <w:rFonts w:ascii="Footlight MT Light" w:hAnsi="Footlight MT Light" w:cs="Footlight MT Light"/>
      <w:lang w:val="es-CO"/>
    </w:rPr>
  </w:style>
  <w:style w:type="paragraph" w:styleId="EncabezadocalendarioModerno">
    <w:name w:val="Encabezado calendario - Moderno"/>
    <w:basedOn w:val="Normal"/>
    <w:qFormat/>
    <w:pPr>
      <w:spacing w:lineRule="exact" w:line="240"/>
    </w:pPr>
    <w:rPr>
      <w:rFonts w:ascii="Arial" w:hAnsi="Arial" w:cs="Arial"/>
      <w:b/>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5:15:00Z</dcterms:created>
  <dc:creator>*</dc:creator>
  <dc:description/>
  <dc:language>en-US</dc:language>
  <cp:lastModifiedBy>*</cp:lastModifiedBy>
  <dcterms:modified xsi:type="dcterms:W3CDTF">2003-01-20T03:51:00Z</dcterms:modified>
  <cp:revision>2</cp:revision>
  <dc:subject/>
  <dc:title>PATRIOTISMO  </dc:title>
</cp:coreProperties>
</file>