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Moderno"/>
        <w:spacing w:lineRule="auto" w:line="240"/>
        <w:ind w:left="-74" w:hanging="0"/>
        <w:jc w:val="center"/>
        <w:rPr>
          <w:color w:val="00FFFF"/>
          <w:spacing w:val="60"/>
          <w:sz w:val="32"/>
          <w:lang w:val="en-US"/>
        </w:rPr>
      </w:pPr>
      <w:r>
        <w:rPr>
          <w:color w:val="00FFFF"/>
          <w:spacing w:val="60"/>
          <w:sz w:val="32"/>
          <w:lang w:val="en-US"/>
        </w:rPr>
        <w:t>REVISTA CÁTEDRA</w:t>
      </w:r>
    </w:p>
    <w:p>
      <w:pPr>
        <w:pStyle w:val="Ttulo1Moderno"/>
        <w:spacing w:lineRule="auto" w:line="240"/>
        <w:jc w:val="center"/>
        <w:rPr>
          <w:b/>
          <w:b/>
          <w:i/>
          <w:i/>
          <w:color w:val="00FFFF"/>
          <w:spacing w:val="40"/>
          <w:lang w:val="en-US"/>
        </w:rPr>
      </w:pPr>
      <w:r>
        <w:rPr>
          <w:b/>
          <w:i/>
          <w:color w:val="00FFFF"/>
          <w:spacing w:val="40"/>
          <w:lang w:val="en-US"/>
        </w:rPr>
        <w:t>GABRIEL GARCÍA MÁRQUEZ</w:t>
      </w:r>
    </w:p>
    <w:p>
      <w:pPr>
        <w:pStyle w:val="Normal"/>
        <w:rPr>
          <w:b/>
          <w:b/>
          <w:i/>
          <w:i/>
          <w:color w:val="00FFFF"/>
          <w:spacing w:val="40"/>
          <w:lang w:val="en-US"/>
        </w:rPr>
      </w:pPr>
      <w:r>
        <w:rPr>
          <w:b/>
          <w:i/>
          <w:color w:val="00FFFF"/>
          <w:spacing w:val="40"/>
          <w:lang w:val="en-US"/>
        </w:rPr>
      </w:r>
    </w:p>
    <w:p>
      <w:pPr>
        <w:pStyle w:val="Heading2"/>
        <w:shd w:fill="E5E5E5" w:val="clear"/>
        <w:rPr>
          <w:color w:val="FF0000"/>
          <w:spacing w:val="60"/>
          <w:lang w:val="en-US"/>
        </w:rPr>
      </w:pPr>
      <w:r>
        <w:rPr>
          <w:color w:val="FF0000"/>
          <w:spacing w:val="60"/>
          <w:lang w:val="en-US"/>
        </w:rPr>
        <w:t>EDITORIALES</w:t>
      </w:r>
    </w:p>
    <w:p>
      <w:pPr>
        <w:pStyle w:val="Normal"/>
        <w:jc w:val="center"/>
        <w:rPr>
          <w:color w:val="00FFFF"/>
          <w:spacing w:val="60"/>
          <w:lang w:val="en-US"/>
        </w:rPr>
      </w:pPr>
      <w:r>
        <w:rPr>
          <w:color w:val="00FFFF"/>
          <w:spacing w:val="60"/>
          <w:lang w:val="en-US"/>
        </w:rPr>
      </w:r>
    </w:p>
    <w:p>
      <w:pPr>
        <w:pStyle w:val="Normal"/>
        <w:jc w:val="center"/>
        <w:rPr>
          <w:color w:val="00FFFF"/>
          <w:lang w:val="en-US"/>
        </w:rPr>
      </w:pPr>
      <w:r>
        <w:rPr>
          <w:color w:val="00FFFF"/>
          <w:lang w:val="en-US"/>
        </w:rPr>
      </w:r>
    </w:p>
    <w:p>
      <w:pPr>
        <w:pStyle w:val="Ttulo1Moderno"/>
        <w:spacing w:lineRule="auto" w:line="240" w:before="0" w:after="0"/>
        <w:ind w:firstLine="708"/>
        <w:rPr>
          <w:b/>
          <w:b/>
          <w:color w:val="00FFFF"/>
          <w:lang w:val="en-US"/>
        </w:rPr>
      </w:pPr>
      <w:r>
        <w:rPr>
          <w:rFonts w:cs="Arial Black" w:ascii="Arial Black" w:hAnsi="Arial Black"/>
          <w:color w:val="00FFFF"/>
          <w:spacing w:val="40"/>
          <w:sz w:val="22"/>
          <w:lang w:val="en-US"/>
        </w:rPr>
        <w:t>Vol 1 / No 1 - Mayo 15 / 2000</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La presente revista es un nuevo producto de las actividades que se vienen desarrollando desde el Ciclo Complementario de la Escuela Normal Superior La Hacienda, en el marco del proyecto investigativo “Escritores e Intelectuales de Influencia Barranquilla Siglo XX”. Los anteriores productos fueron el conversatorio filosófico del mes de abril en el teatro de la Escuela, y el Concurso Piloto de Cuentos. Tres eventos sobre los que hay abundante información en este número.</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Si bien tales ideas han surgido de un grupo o área específica del Ciclo, se aspira ampliar la base productiva mediante la vinculación de nuevos agentes, ya sea en calidad de asesores, articulistas, cronistas u operativos.</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El esquema de trabajo inicial consistió en organizar y depurar lo que habían arrojado las distintas actividades del Área de Literatura Jornada Vespertina, complementando con otros aportes. Esperamos preservar este esquema para poder imprimirle agilidad al proceso, evitando, entre otros vicios propios de la producción editorialista local, acosar a las personas para que nos remitan sus artículos. En tal sentido sabremos agradecerle a los interesados nos hagan llegar sus trabajos con suficiente tiempo, en medio electrónico y físic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Es firme nuestra intención de editar la revista mensualmente. Informaremos en ella sobre diferentes eventos, experiencias y perspectivas, estableciendo por su conducto un instrumento idóneo para lograr una permanente y pródiga comunicación.</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Deseamos además que la circulación no se restrinja exclusivamente a nuestro ámbito; se enviarán ejemplares hacia el exterior de la Escuela, y se publicarán colaboraciones de personas ajenas al Ciclo o la institución, siempre que sus aportes sean valiosos en lo literario, pedagógico y social. Se pretende que la cobertura vaya aumentando, a la par que se mejora en contenido y presentación.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Por lo pronto, el material de este primer número fue seleccionado y trabajado cuidadosamente, con el ánimo de favorecer el crecimiento cultural y motivacional de sus lectores. Cualquier concepto que le merezcamos, háganoslo saber por escrito para su correspondiente consideración. Estas páginas son suyas. Contribuya voluntariamente a su engrandecimiento.</w:t>
      </w:r>
    </w:p>
    <w:p>
      <w:pPr>
        <w:pStyle w:val="Normal"/>
        <w:widowControl w:val="false"/>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r>
    </w:p>
    <w:p>
      <w:pPr>
        <w:pStyle w:val="Ttulo1Moderno"/>
        <w:spacing w:lineRule="auto" w:line="240" w:before="0" w:after="0"/>
        <w:ind w:firstLine="708"/>
        <w:rPr>
          <w:b/>
          <w:b/>
          <w:color w:val="00FFFF"/>
          <w:lang w:val="en-US"/>
        </w:rPr>
      </w:pPr>
      <w:r>
        <w:rPr>
          <w:rFonts w:cs="Arial Black" w:ascii="Arial Black" w:hAnsi="Arial Black"/>
          <w:color w:val="00FFFF"/>
          <w:spacing w:val="40"/>
          <w:sz w:val="22"/>
          <w:lang w:val="en-US"/>
        </w:rPr>
        <w:t>Vol 1 / No 2 – Septiembre / 2000</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Llegamos al segundo número de esta revista. Se sigue haciendo la luz, se aclara un derrotero y el sentido de la tribuna se torna expedito. Ayer fue una simple intención, una tímida sugerencia, una pregunta lanzada al futuro. Hoy es una modesta pero digna contribución; un espacio habilitado para proseguir divulgando criterios, impresiones, sentimientos, expectativas.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No fue fácil aparecer y no lo será mantenernos; pero es indudable que con voluntad, esfuerzo, dedicación y respaldo, podremos lograrlo.</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Este proyecto sólo se afianzará en la medida en que se geste un compromiso colectivo, como el que afortunadamente hasta el momento se ha dado; de parte de los estudiantes coordinadores que tomaron a cargo su ejecución, de los directivos y profesores que lo estimularon, de los colaboradores internos y externos que remitieron sus aportes, de los técnicos que lo cristalizaron, y en especial, de ustedes, amables lectores, animándonos con sus atenciones, críticas y sugerencias.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En este nuevo número presentamos una detallada exposición de motivos, intenciones, progresos y aclaraciones sobre el proyecto investigativo y pedagógico de esta cátedra: “Escritores e intelectuales de influencia, Barranquilla Siglo XX”. En su marco, los estudiantes del III Semestre Vespertino (hoy IV Semestre) indagaron sobre las revistas Voces, Civilización, del Atlántico y Huellas, los grupos Cartagena y Barranquilla, los suplementos literarios del Diario del Caribe y El Heraldo, Editorial Antillas y los filósofos de la Universidad del Atlántico. Adicionalmente entrevistaron a entendidos en la materia como Meira Delmar, Miguel Iriarte, Aquiles Escalante, Abel Avila, Tomás Rodríguez, Alvaro Suescún, Rafaela Vos, Eduardo Bermúdez y Numas Gil.</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Igualmente incorporamos: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w:t>
      </w:r>
      <w:r>
        <w:rPr>
          <w:rFonts w:cs="News Gothic MT" w:ascii="News Gothic MT" w:hAnsi="News Gothic MT"/>
          <w:i/>
          <w:color w:val="00FFFF"/>
          <w:spacing w:val="6"/>
          <w:kern w:val="2"/>
          <w:lang w:val="en-US"/>
        </w:rPr>
        <w:t>Periodismo y modernidad en la Costa Atlántica”, de Julio Núñez Madachi: Antecedentes y entorno de un importante diario de Barranquilla en los años veinte, “La Nación”, explicándose además la trágica muerte de su director Pedro Pastor Consuegra (1925), que conmocionó a la sociedad de esos tiempos.</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w:t>
      </w:r>
      <w:r>
        <w:rPr>
          <w:rFonts w:cs="News Gothic MT" w:ascii="News Gothic MT" w:hAnsi="News Gothic MT"/>
          <w:i/>
          <w:color w:val="00FFFF"/>
          <w:spacing w:val="6"/>
          <w:kern w:val="2"/>
          <w:lang w:val="en-US"/>
        </w:rPr>
        <w:t xml:space="preserve">Julio Enrique Blanco: Causalidad y teleología “, de Eduardo Bermúdez Barrera: Quizá la primera disertación temática en Colombia sobre lo que escribía este filósofo barranquillero en 1917. Hasta hoy, los trabajos sobre Blanco habían sido esencialmente históricos o periodísticos.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w:t>
      </w:r>
      <w:r>
        <w:rPr>
          <w:rFonts w:cs="News Gothic MT" w:ascii="News Gothic MT" w:hAnsi="News Gothic MT"/>
          <w:i/>
          <w:color w:val="00FFFF"/>
          <w:spacing w:val="6"/>
          <w:kern w:val="2"/>
          <w:lang w:val="en-US"/>
        </w:rPr>
        <w:t>Las mil ciudades de Barranquilla”, de Hindenburg Pernett Steel: Texto de la presentación del mismo nombre, realizada con éxito en la Corporación Luis E. Nieto Arteta. Inédito como escrito, constituye un diagnóstico de extraordinaria sensibilidad poética, aunque también, álgido y crítico.</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w:t>
      </w:r>
      <w:r>
        <w:rPr>
          <w:rFonts w:cs="News Gothic MT" w:ascii="News Gothic MT" w:hAnsi="News Gothic MT"/>
          <w:i/>
          <w:color w:val="00FFFF"/>
          <w:spacing w:val="6"/>
          <w:kern w:val="2"/>
          <w:lang w:val="en-US"/>
        </w:rPr>
        <w:t>Desafiante Alcázar”, de Roberto Segebre Berardinelli: Cuento cuya trama toma como escenario la Barranquilla de principios de siglo. Uno de sus protagonistas es una especie de híbrido entre Ramón Vinyes y Fray Candil.</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w:t>
      </w:r>
      <w:r>
        <w:rPr>
          <w:rFonts w:cs="News Gothic MT" w:ascii="News Gothic MT" w:hAnsi="News Gothic MT"/>
          <w:i/>
          <w:color w:val="00FFFF"/>
          <w:spacing w:val="6"/>
          <w:kern w:val="2"/>
          <w:lang w:val="en-US"/>
        </w:rPr>
        <w:t>Eclosión”, deJuan de Dios Pedregales: Relatos escolares lúdicos de fino humor.</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w:t>
      </w:r>
      <w:r>
        <w:rPr>
          <w:rFonts w:cs="News Gothic MT" w:ascii="News Gothic MT" w:hAnsi="News Gothic MT"/>
          <w:i/>
          <w:color w:val="00FFFF"/>
          <w:spacing w:val="6"/>
          <w:kern w:val="2"/>
          <w:lang w:val="en-US"/>
        </w:rPr>
        <w:t>Reseña del II Conversatorio”, con Ramón Illán Bacca Linares y sus “25 cuentos barranquilleros”.</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Y a la par que en estas páginas publicamos artículos significativos e inéditos de los especialistas que nos honraron con sus contribuciones, seguimos promoviendo a nuestros alumnos escritores, entendiendo que las nuevas generaciones no disponen, como antes, de tribunas abiertas para su expresión.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El lector reparará además en el sesgo histórico-cultural de los dos primeros números de esta revista, así como en nuestro afán por profundizar y ampliar en sus distintas temáticas. Deseamos congregar nuevos actores en tal área, para propiciar con ellos, y con las actividades que paralelamente se desarrollen en el Ciclo y la Escuela, el fomento del sentido de pertenencia que tradicionalmente nos ha hecho falta, sobre todo en cuanto a patrimonio y valores intelectuales.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No pretendemos ser exclusivos o cerrados en materia de opiniones e ideología. Con su ayuda iremos construyendo una filosofía de base que fundamente mejor esta intención. Esperamos nos siga colaborando con su deferencia, observaciones y aportes.</w:t>
      </w:r>
    </w:p>
    <w:p>
      <w:pPr>
        <w:pStyle w:val="Normal"/>
        <w:ind w:firstLine="708"/>
        <w:rPr>
          <w:rFonts w:ascii="Arial Black" w:hAnsi="Arial Black" w:cs="Arial Black"/>
          <w:i/>
          <w:i/>
          <w:color w:val="00FFFF"/>
          <w:spacing w:val="40"/>
          <w:kern w:val="2"/>
          <w:sz w:val="22"/>
          <w:lang w:val="en-US"/>
        </w:rPr>
      </w:pPr>
      <w:r>
        <w:rPr>
          <w:rFonts w:cs="Arial Black" w:ascii="Arial Black" w:hAnsi="Arial Black"/>
          <w:i/>
          <w:color w:val="00FFFF"/>
          <w:spacing w:val="40"/>
          <w:kern w:val="2"/>
          <w:sz w:val="22"/>
          <w:lang w:val="en-US"/>
        </w:rPr>
      </w:r>
    </w:p>
    <w:p>
      <w:pPr>
        <w:pStyle w:val="Normal"/>
        <w:ind w:firstLine="708"/>
        <w:rPr>
          <w:rFonts w:ascii="Arial Black" w:hAnsi="Arial Black" w:cs="Arial Black"/>
          <w:color w:val="00FFFF"/>
          <w:spacing w:val="40"/>
          <w:sz w:val="22"/>
          <w:lang w:val="en-US"/>
        </w:rPr>
      </w:pPr>
      <w:r>
        <w:rPr>
          <w:rFonts w:cs="Arial Black" w:ascii="Arial Black" w:hAnsi="Arial Black"/>
          <w:color w:val="00FFFF"/>
          <w:spacing w:val="40"/>
          <w:sz w:val="22"/>
          <w:lang w:val="en-US"/>
        </w:rPr>
        <w:t>Vol 1 / No 3 – Octubre / 2001</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En contra de las múltiples adversidades de nuestro actual entorno recesivo –algunas de las cuales se tradujeron en ciertas dificultades técnicas que nos impidieron aparecer antes–, hemos estado trabajando de manera intensa y decidida en este proyecto, pues no hay tiempo que perder cuando el respaldo directivo es claro; cuando la atención de otros agentes relacionados va en aumento, cuando nuestra producción tiende a ser sostenida y la actitud de los lectores comienza a mostrar su benevolencia.</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Con la ayuda de los interesados intentaremos preservar este medio hasta donde sea posible, evitando transformarnos en una revista intelectual que poco o nada le aporte a su respectivo contexto. Si bien reconocemos y lamentamos que en determinadas entidades de educación superior se las tenga como artículos decorativos –y ante los primeros reveses financieros sean aplazadas o eliminadas–, también reconocemos y aplaudimos la lucha que se genera desde el interior de las mismas, pretendiendo mantener el espíritu y la trascendencia de este tipo de revistas en la vida institucional, educativa, social y cultural.</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Contra viento y marea nuestra joven tribuna deberá avanzar en procura de constituirse en epicentro de pensamientos, capacidades, aspiraciones y expectativas normalistas y ciudadanas. Sin necesidad de magnificar éxitos relativos ni de disimular fracasos evidentes. En cada nueva aparición pública habremos de mostrarnos tal como somos, admitiendo aciertos y equivocaciones, pero siempre entregándonos a esta labor con voluntad de sacrificio y en pos del crecimiento permanente.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De allí que nuestro compromiso con la posteridad consista en edificar Cátedra GGM sobre bases estables; sobre bases que la hagan perdurar independiente de quiénes la dirijan y más allá del tiempo que normalmente le pronostican a estos esfuerzos, quijotescos no pocas veces, y tan vituperados por la indiferencia colectiva, la descalificación a priori o el comentario trivial de esquina.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Por ende, con el ánimo de hacer mayor claridad sobre propósitos e intereses, puntualizaremos a continuación algunas de las directrices a las que nos hemos acogido, poniendo con ellas de presente nuestra sincera disposición a no constituirnos en una simple sumatoria de colaboradores y escritos eventuales.</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1.</w:t>
        <w:tab/>
        <w:t>El eje central temático de esta revista es la historia intelectual barranquillera, más concretamente el proyecto investigativo y pedagógico "Escritores e intelectuales de influencia, Barranquilla Siglo XX", sobre el cual se ha tratado con amplitud en los números precedentes. En dicha materia preferiríamos trabajos sólidos, aportes que resultasen de investigaciones rigurosas, no necesariamente realizadas éstas con la expresa e inmediata intención de la divulgación. Los principales trabajos del número anterior, por ejemplo, no tenían esa finalidad; los conocimos, estudiamos, verificamos su calidad y pertinencia, y les dimos pase.</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2.</w:t>
        <w:tab/>
        <w:t xml:space="preserve">El formato de Cátedra GGM –diseño interno, tipo y tamaño de letra–, desea evidenciar que existe rigor, esfuerzo, un proceso; que realmente nos hace falta espacio para presentar toda nuestra producción. Queremos diferenciarnos de las revistas y suplementos culturales de letras exageradamente grandes y espacios demasiado generosos, que circulan con la justificación explícita o tácita de que la gente de hoy no lee mucho y por eso debe brindársele facilidades visuales. Una justificación con la que simplemente disimulan falta de esfuerz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Sin llegar a extremos, estas páginas no serán holgadas. Somos conscientes de que hay mucho por decir y que hay numerosas personas que si bien desean dar a conocer su voz, no tienen posibilidades. Nosotros intentaremos satisfacer esta necesidad en la medida de los recursos. Una sana pretensión que probablemente haya animado a otros tantos que comenzaron en estas lides, y quienes, probablemente también, conforme fue incrementándoseles el número de solicitudes, debieron acogerse a distintas alternativas de selección, hasta llegar a las antipopulares de publicarle sólo a los amigos y recomendados, o a los grandes autores. Ojalá no nos ocurra algo similar más tarde –tocamos madera. Pero mientras, iremos seleccionando aportes como dijimos, según calidades y pertinencias; evitando compadrazgos, círculos cerrados de escritores que se adueñan de un medio y desdeñan cuanto no surja de sus inmediaciones, o la exclusiva promoción de escritores matriculados en la institución madre de la revista. Y tampoco le encontramos sentido alguno a la reproducción de textos si no hay una finalidad expresa y evidente.</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3.</w:t>
        <w:tab/>
        <w:t>Nuestro objetivo es el pensamiento y las letras; sin que nos sojuzgue la derecha o la izquierda; sin revanchismos ni adulaciones por compromiso. Iremos al fondo de los acontecimientos y de las obras a las que tengamos acceso, evitando superficialidad, farándula, cuestionamiento a mansalva; sin posar de críticos acerbos por querer distinguirnos, y mucho menos descalificando por anticipado a quienes no posean grados, títulos o recorrido. Como dijese cierto personaje de la vida local en el decenio de los diez: "Nos interesará más la obra y no tanto su autor".</w:t>
      </w:r>
    </w:p>
    <w:p>
      <w:pPr>
        <w:pStyle w:val="TextBody"/>
        <w:widowControl w:val="false"/>
        <w:spacing w:before="120" w:after="0"/>
        <w:ind w:firstLine="709"/>
        <w:jc w:val="both"/>
        <w:rPr>
          <w:rFonts w:ascii="News Gothic MT" w:hAnsi="News Gothic MT" w:cs="News Gothic MT"/>
          <w:b/>
          <w:b/>
          <w:i/>
          <w:i/>
          <w:color w:val="00FFFF"/>
          <w:spacing w:val="6"/>
          <w:kern w:val="2"/>
          <w:lang w:val="en-US"/>
        </w:rPr>
      </w:pPr>
      <w:r>
        <w:rPr>
          <w:rFonts w:cs="News Gothic MT" w:ascii="News Gothic MT" w:hAnsi="News Gothic MT"/>
          <w:b/>
          <w:i/>
          <w:color w:val="00FFFF"/>
          <w:spacing w:val="6"/>
          <w:kern w:val="2"/>
          <w:lang w:val="en-US"/>
        </w:rPr>
        <w:t xml:space="preserve">Presente númer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Estupor, filosofía y poesía": Escrito inédito de 1909 del filósofo barranquillero Julio Enrique Blanco, que corresponde a una mínima parte de la autobiografía intelectual que nunca publicó. En él aparecen reflexiones literarias y filosóficas, temas de su predilección, salpicados con ciertas situaciones personales que le ocurrieron durante aquellas primeras épocas del siglo anterior en Barranquilla, cuando el joven Blanco estaba por alcanzar los 20 años. Un documento de valor histórico, pertinente para nuestro proyecto pedagógico e investigativo bandera. En él se observará, entre otros aspectos, cómo el pensamiento del fundador de la Universidad del Atlántico avanza paralelo al de los pensadores europeos, especialmente al de Edmund Husserl.</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Dimensión histórica, cultural y literaria de la revista Civilización de Barranquilla, a 75 años de su fundación". Trabajo inédito sobre esta revista, en torno a la cual se adelantó una breve reseña en la edición número dos de Cátedra GGM. Civilización cumplió el 24 de diciembre del 2000 sus 75 años de fundada, constituyéndose tal efemérides en momento sensible para nuestros intereses de investigación y divulgación. Este aporte muestra por primera vez una perspectiva amplia y objetiva de tal tribuna, relacionándola con otros hitos de la intelectualidad local, como las revistas Voces y Mundial, los diarios La Nación y El Comercio, y el Grupo Barranquilla; además, teniendo en cuenta las fragmentarias y escasas críticas de que han sido objeto Civilización y su fundador Adalberto Del Castillo Martínez, enmarcadas éstas en un extraño y generalizado desconocimiento, muy a pesar de que la casi totalidad de los historiadores ha consultado sus ejemplares. Con este extenso trabajo, iniciado en 1997, se pretende solucionar vacíos de conocimiento y equivocaciones sobre Civilización, pero igualmente, referenciar con justicia a una tribuna que a diferencia de otras tantas, se mantuvo circulando ininterrumpidamente durante 44 años y sin respaldo institucional algun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Gregorio Castañeda Aragón". Recibimos de Tomás Rodríguez Rojas –espléndido colaborador del proyecto– el texto completo de su ensayo sobre el poeta Castañeda Aragón; texto que por razones de espacio no fue publicado completo en el hoy desaparecido Suplemento Literario de La Libertad. Con gusto procedemos a incluirlo, considerando además los cuarenta años de fallecimiento del bard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Genialidad y locura: De Hölderlin a Van Gogh", de Julio Núñez Madachi, quien contribuye en esta ocasión con un trabajo psicológico, profundizando en los rasgos demenciales del poeta Joham Hölderlin y del pintor Vincent Van Gogh, y destacando coincidencias entre ambos a nivel de producción creativa. Una comparación en cuyo discurrir ensayístico se detecta algo más que un simple ejercicio descriptivo o reflexivo, haciendo resurgir aquella famosa discusión que desde finales del siglo XIX, con Nietzsche y Freud particularmente, martiriza a la comunidad científica: ¿Qué misteriosa línea separa genialidad y locura? ¿Existe tal línea? ¿Sólo habría creatividad en el marco de la demencia? En fin, uno de los apasionantes misterios de la psicología humana que Núñez aborda con su pausado, meticuloso, y a veces enigmático estil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Primer Congreso Iberoamericano de Filosofía de la Ciencia y la Tecnología", de Eduardo Bermúdez Barrera, colaborador permanente del proyecto y de la revista, y asiduo asistente a eventos internacionales de filosofía.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Y complementando los documentos históricos, una enriquecedora reseña de Castañeda Aragón sobre la producción bibliográfica colombiana en la primera mitad de los años veinte, y un texto de "J.R.V." sobre el polémico autor cubano Fray Candil.</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De los estudiantes incluimos trabajos sobre las revistas Civilización, del Atlántico y Stvdia, así como sus impresiones y comentarios sobre el proyecto; una agradable entrevista con la poetisa Meira Delmar y reportes culturales sobre eventos externos e internos, advirtiendo que uno de nuestros fines consiste precisamente en brindarle espacio a los jóvenes del Ciclo para que se estimulen y cultiven en el añejo arte de la escritura. </w:t>
      </w:r>
    </w:p>
    <w:p>
      <w:pPr>
        <w:pStyle w:val="TextBody"/>
        <w:widowControl w:val="false"/>
        <w:spacing w:before="120" w:after="0"/>
        <w:ind w:firstLine="709"/>
        <w:jc w:val="both"/>
        <w:rPr>
          <w:rFonts w:ascii="News Gothic MT" w:hAnsi="News Gothic MT" w:cs="News Gothic MT"/>
          <w:b/>
          <w:b/>
          <w:i/>
          <w:i/>
          <w:color w:val="00FFFF"/>
          <w:spacing w:val="6"/>
          <w:kern w:val="2"/>
          <w:lang w:val="en-US"/>
        </w:rPr>
      </w:pPr>
      <w:r>
        <w:rPr>
          <w:rFonts w:cs="News Gothic MT" w:ascii="News Gothic MT" w:hAnsi="News Gothic MT"/>
          <w:b/>
          <w:i/>
          <w:color w:val="00FFFF"/>
          <w:spacing w:val="6"/>
          <w:kern w:val="2"/>
          <w:lang w:val="en-US"/>
        </w:rPr>
        <w:t xml:space="preserve">Próximo númer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Destaca el escrito de Germán Rivera López, "Evaluación escolar: Un punto de vista"; documento de trabajo que tuvo como propósito inmediato la discusión interna, aclarando su autor que se trata de "un documento sin terminar que refleja un pensamiento particular y no institucional".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También referenciamos las reflexiones de Fernando Díaz Patiño, director de la revista institucional "Maestrías", cuyo segundo número está por salir. Son reflexiones que tocan aspectos sociales álgidos, pero con fino humor, a veces pisando el autor los anegadizos terrenos del sarcasmo.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 xml:space="preserve">En cuanto al aporte de Mario Rodas Duque –"Qué es investigar"–, con él se inaugura en Cátedra GGM la controversia en investigación, que en el marco normalista adquiere especiales connotaciones, pues, a diferencia de lo que ocurre en nuestras universidades –en donde la investigación se aísla en centros o departamentos–, este ramo del conocimiento es básico en pedagogía y por derecho propio todo docente normalista tiene acceso a dicha controversia. </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Asimismo, José Rafael Martínez Castro, quien aborda el aprendizaje significativo como alternativa de la nueva sociedad del conocimiento, y David Moreno Ortega, proponiendo y justificando el rescate de la expresión oral para beneficio de las actuales generaciones.</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Igualmente incluiremos en el número cuatro una muestra representativa de los cuentos, poemas, ensayos y reflexiones de alumnos y exalumnos del Ciclo, aspirando a sostener así la política de fomento a las nuevas generaciones escritoras.</w:t>
      </w:r>
    </w:p>
    <w:p>
      <w:pPr>
        <w:pStyle w:val="TextBody"/>
        <w:widowControl w:val="false"/>
        <w:spacing w:before="120" w:after="0"/>
        <w:ind w:firstLine="709"/>
        <w:jc w:val="both"/>
        <w:rPr>
          <w:rFonts w:ascii="News Gothic MT" w:hAnsi="News Gothic MT" w:cs="News Gothic MT"/>
          <w:i/>
          <w:i/>
          <w:color w:val="00FFFF"/>
          <w:spacing w:val="6"/>
          <w:kern w:val="2"/>
          <w:lang w:val="en-US"/>
        </w:rPr>
      </w:pPr>
      <w:r>
        <w:rPr>
          <w:rFonts w:cs="News Gothic MT" w:ascii="News Gothic MT" w:hAnsi="News Gothic MT"/>
          <w:i/>
          <w:color w:val="00FFFF"/>
          <w:spacing w:val="6"/>
          <w:kern w:val="2"/>
          <w:lang w:val="en-US"/>
        </w:rPr>
        <w:t>Esperamos entonces que tanto el presente como el próximo número de esta revista se constituyan en un real y efectivo aporte al crecimiento de la Escuela, la ciudad, la región y el país, y se conviertan así en el definitivo despegue de Cátedra GG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badi MT Condensed Light">
    <w:charset w:val="00"/>
    <w:family w:val="swiss"/>
    <w:pitch w:val="variable"/>
  </w:font>
  <w:font w:name="Liberation Sans">
    <w:altName w:val="Arial"/>
    <w:charset w:val="01"/>
    <w:family w:val="swiss"/>
    <w:pitch w:val="variable"/>
  </w:font>
  <w:font w:name="Footlight MT Light">
    <w:charset w:val="00"/>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badi MT Condensed Light" w:hAnsi="Abadi MT Condensed Light" w:cs="Abadi MT Condensed Light"/>
      <w:b/>
      <w:spacing w:val="40"/>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Epgrafe">
    <w:name w:val="Epígrafe"/>
    <w:basedOn w:val="Normal"/>
    <w:next w:val="Normal"/>
    <w:qFormat/>
    <w:pPr>
      <w:spacing w:before="120" w:after="120"/>
    </w:pPr>
    <w:rPr>
      <w:b/>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41:00Z</dcterms:created>
  <dc:creator>*</dc:creator>
  <dc:description/>
  <dc:language>en-US</dc:language>
  <cp:lastModifiedBy>*</cp:lastModifiedBy>
  <dcterms:modified xsi:type="dcterms:W3CDTF">2001-10-14T03:49:00Z</dcterms:modified>
  <cp:revision>7</cp:revision>
  <dc:subject/>
  <dc:title>CÁTEDRA</dc:title>
</cp:coreProperties>
</file>