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Moderno"/>
        <w:keepLines w:val="false"/>
        <w:suppressAutoHyphens w:val="false"/>
        <w:spacing w:lineRule="auto" w:line="240" w:before="0" w:after="0"/>
        <w:jc w:val="center"/>
        <w:rPr>
          <w:rFonts w:ascii="Calisto MT" w:hAnsi="Calisto MT" w:cs="Calisto MT"/>
          <w:b/>
          <w:b/>
          <w:spacing w:val="2"/>
          <w:sz w:val="28"/>
          <w:lang w:val="en-US"/>
        </w:rPr>
      </w:pPr>
      <w:r>
        <w:rPr>
          <w:rFonts w:cs="Calisto MT" w:ascii="Calisto MT" w:hAnsi="Calisto MT"/>
          <w:b/>
          <w:spacing w:val="2"/>
          <w:sz w:val="28"/>
          <w:lang w:val="en-US"/>
        </w:rPr>
        <w:t>Escritores e Intelectuales de Influencia</w:t>
      </w:r>
    </w:p>
    <w:p>
      <w:pPr>
        <w:pStyle w:val="Ttulo1Moderno"/>
        <w:keepLines w:val="false"/>
        <w:suppressAutoHyphens w:val="false"/>
        <w:spacing w:lineRule="auto" w:line="240" w:before="0" w:after="0"/>
        <w:jc w:val="center"/>
        <w:rPr>
          <w:rFonts w:ascii="Calisto MT" w:hAnsi="Calisto MT" w:cs="Calisto MT"/>
          <w:b/>
          <w:b/>
          <w:spacing w:val="2"/>
          <w:sz w:val="28"/>
          <w:lang w:val="en-US"/>
        </w:rPr>
      </w:pPr>
      <w:r>
        <w:rPr>
          <w:rFonts w:cs="Calisto MT" w:ascii="Calisto MT" w:hAnsi="Calisto MT"/>
          <w:b/>
          <w:spacing w:val="2"/>
          <w:sz w:val="28"/>
          <w:lang w:val="en-US"/>
        </w:rPr>
        <w:t>Barranquilla Siglo XX</w:t>
      </w:r>
    </w:p>
    <w:p>
      <w:pPr>
        <w:pStyle w:val="Normal"/>
        <w:rPr>
          <w:rFonts w:ascii="Calisto MT" w:hAnsi="Calisto MT" w:cs="Calisto MT"/>
          <w:b/>
          <w:b/>
          <w:spacing w:val="2"/>
          <w:sz w:val="28"/>
          <w:lang w:val="en-US"/>
        </w:rPr>
      </w:pPr>
      <w:r>
        <w:rPr>
          <w:rFonts w:cs="Calisto MT" w:ascii="Calisto MT" w:hAnsi="Calisto MT"/>
          <w:b/>
          <w:spacing w:val="2"/>
          <w:sz w:val="28"/>
          <w:lang w:val="en-US"/>
        </w:rPr>
      </w:r>
    </w:p>
    <w:p>
      <w:pPr>
        <w:pStyle w:val="TextBodyIndent"/>
        <w:spacing w:lineRule="auto" w:line="240"/>
        <w:rPr>
          <w:color w:val="0000FF"/>
          <w:lang w:val="en-US"/>
        </w:rPr>
      </w:pPr>
      <w:r>
        <w:rPr>
          <w:color w:val="0000FF"/>
          <w:lang w:val="en-US"/>
        </w:rPr>
        <w:t>Itinerario anecdótico</w:t>
      </w:r>
    </w:p>
    <w:p>
      <w:pPr>
        <w:pStyle w:val="Normal"/>
        <w:rPr>
          <w:color w:val="0000FF"/>
          <w:lang w:val="en-US"/>
        </w:rPr>
      </w:pPr>
      <w:r>
        <w:rPr>
          <w:color w:val="0000FF"/>
          <w:lang w:val="en-US"/>
        </w:rPr>
      </w:r>
    </w:p>
    <w:p>
      <w:pPr>
        <w:pStyle w:val="TextBodyIndent"/>
        <w:spacing w:lineRule="auto" w:line="240"/>
        <w:rPr>
          <w:rFonts w:ascii="Century Schoolbook" w:hAnsi="Century Schoolbook" w:cs="Century Schoolbook"/>
          <w:lang w:val="en-US"/>
        </w:rPr>
      </w:pPr>
      <w:r>
        <w:rPr>
          <w:rFonts w:cs="Century Schoolbook" w:ascii="Century Schoolbook" w:hAnsi="Century Schoolbook"/>
          <w:lang w:val="en-US"/>
        </w:rPr>
        <w:t>Durante el trayecto de esta investigación se han presentado situaciones anecdóticas que lo han hecho agradable, aunque conlleven el riesgo de que personas externas supongan que la dirección del mismo no es idónea.</w:t>
      </w:r>
    </w:p>
    <w:p>
      <w:pPr>
        <w:pStyle w:val="TextBodyIndent"/>
        <w:spacing w:lineRule="auto" w:line="240"/>
        <w:rPr>
          <w:lang w:val="en-US"/>
        </w:rPr>
      </w:pPr>
      <w:r>
        <w:rPr>
          <w:rFonts w:cs="Century Schoolbook" w:ascii="Century Schoolbook" w:hAnsi="Century Schoolbook"/>
          <w:lang w:val="en-US"/>
        </w:rPr>
        <w:t>En una primera aproximación al objeto de estudio, los estudiantes reportaron diferentes ocurrencias. A continuación las relatamos con alguna dosis de fantasía y humor caribeño, y sin pretender ofender o irrespetar a las personas o entidades mencionadas.</w:t>
      </w:r>
    </w:p>
    <w:p>
      <w:pPr>
        <w:pStyle w:val="TextBodyIndent"/>
        <w:spacing w:lineRule="auto" w:line="240"/>
        <w:rPr>
          <w:lang w:val="en-US"/>
        </w:rPr>
      </w:pPr>
      <w:r>
        <w:rPr>
          <w:lang w:val="en-US"/>
        </w:rPr>
      </w:r>
    </w:p>
    <w:p>
      <w:pPr>
        <w:pStyle w:val="TextBodyIndent"/>
        <w:spacing w:lineRule="auto" w:line="240"/>
        <w:rPr>
          <w:lang w:val="en-US"/>
        </w:rPr>
      </w:pPr>
      <w:r>
        <w:rPr>
          <w:lang w:val="en-US"/>
        </w:rPr>
        <w:t xml:space="preserve">Cuentan los estudiantes que investigan la revista Voces, que al llegar a la Biblioteca Departamental del Atlántico y solicitar “alegremente” que les facilitaran dicha revista, el encargado de la hemeroteca se los quedó mirando con la boca abierta. “¿Cómo así?”, les replicó. “Es para un trabajo en la Escuela Normal La Hacienda”. Sin salir todavía de su sorpresa, aparecieron ante él quienes investigaban la revista Civilización y le preguntaron por ésta. El encargado se llevó entonces la mano a la frente y cerró los ojos como si le hubiera dado un vahído. Los jóvenes de La Normal La Hacienda se asustaron un poco, pero aguardaron. </w:t>
      </w:r>
    </w:p>
    <w:p>
      <w:pPr>
        <w:pStyle w:val="TextBodyIndent"/>
        <w:spacing w:lineRule="auto" w:line="240"/>
        <w:rPr>
          <w:lang w:val="en-US"/>
        </w:rPr>
      </w:pPr>
      <w:r>
        <w:rPr>
          <w:lang w:val="en-US"/>
        </w:rPr>
        <w:t>Saliendo del trance, el tipo los vació. Que quién diablos era ese profesor idiota y mediocre que les ponía esas tareas; que las revistas Voces y Civilización eran un patrimonio cultural de la ciudad y sólo se las prestaban a historiadores acreditados de la Universidad del Atlántico; y que se fueran por donde vinieron o de lo contrario les iba a soltar los perros.</w:t>
      </w:r>
    </w:p>
    <w:p>
      <w:pPr>
        <w:pStyle w:val="TextBodyIndent"/>
        <w:spacing w:lineRule="auto" w:line="240"/>
        <w:rPr>
          <w:lang w:val="en-US"/>
        </w:rPr>
      </w:pPr>
      <w:r>
        <w:rPr>
          <w:lang w:val="en-US"/>
        </w:rPr>
        <w:t>Los chicos brincaron. Al escuchar eso de “patrimonio cultural”, “Universidad del Atlántico” y “perros”, tuvieron ganas de dar la espalda y salir corriendo. Además, porque en ese edificio antiguo -aunque remodelado-, las palabras del hombre sonaron con eco y reverberación; los de la sala de lectura giraron el rostro para ver qué pasaba, y hasta se asomó una vendedora de dulces y cigarrillos.</w:t>
      </w:r>
    </w:p>
    <w:p>
      <w:pPr>
        <w:pStyle w:val="TextBodyIndent"/>
        <w:spacing w:lineRule="auto" w:line="240"/>
        <w:rPr>
          <w:lang w:val="en-US"/>
        </w:rPr>
      </w:pPr>
      <w:r>
        <w:rPr>
          <w:lang w:val="en-US"/>
        </w:rPr>
        <w:t xml:space="preserve">Y en verdad habrían huido, si no es porque a una de las jóvenes que indagaba por Civilización se le ocurre informar que el profesor era hermano del fundador de la Biblioteca. </w:t>
      </w:r>
    </w:p>
    <w:p>
      <w:pPr>
        <w:pStyle w:val="TextBodyIndent"/>
        <w:spacing w:lineRule="auto" w:line="240"/>
        <w:rPr>
          <w:lang w:val="en-US"/>
        </w:rPr>
      </w:pPr>
      <w:r>
        <w:rPr>
          <w:lang w:val="en-US"/>
        </w:rPr>
        <w:t>Por supuesto, no era cierto. De serlo, el maestro tendría hoy algo así como 120 años. Estaba un poco viejito el hombre, pero no tanto.</w:t>
      </w:r>
    </w:p>
    <w:p>
      <w:pPr>
        <w:pStyle w:val="TextBodyIndent"/>
        <w:spacing w:lineRule="auto" w:line="240"/>
        <w:rPr>
          <w:lang w:val="en-US"/>
        </w:rPr>
      </w:pPr>
      <w:r>
        <w:rPr>
          <w:lang w:val="en-US"/>
        </w:rPr>
        <w:t>De cualquier forma, al escuchar el nombre mágico del fundador de la Biblioteca el hemeroteco reculó. No hizo cálculos cronológicos ni de edades. Y a lo mejor anticipando que podía tambalear su puesto si seguía haciéndose el pendejo, de inmediato fue a buscar los ejemplares de la revista Voces. Desapareció por unos minutos, tras los estantes, y reapareció cargando dificultosamente una caja en la que se lograba ver escrito, con marcador negro: “Voces”.</w:t>
      </w:r>
    </w:p>
    <w:p>
      <w:pPr>
        <w:pStyle w:val="TextBodyIndent"/>
        <w:spacing w:lineRule="auto" w:line="240"/>
        <w:rPr>
          <w:lang w:val="en-US"/>
        </w:rPr>
      </w:pPr>
      <w:r>
        <w:rPr>
          <w:lang w:val="en-US"/>
        </w:rPr>
        <w:t xml:space="preserve">El estudiante sin embargo se decepcionó. Aguardaba una revista al estilo Semana, Cromos o Life; a colores, con fotografías, con mujeres desnudas. Pero no, lo que el encargado fue sacando de la caja que decía “Voces”, eran unos ejemplares escuálidos, pírricos y polvorientos. Del año de Upa. </w:t>
      </w:r>
    </w:p>
    <w:p>
      <w:pPr>
        <w:pStyle w:val="TextBodyIndent"/>
        <w:spacing w:lineRule="auto" w:line="240"/>
        <w:rPr>
          <w:lang w:val="en-US"/>
        </w:rPr>
      </w:pPr>
      <w:r>
        <w:rPr>
          <w:lang w:val="en-US"/>
        </w:rPr>
        <w:t>Varias arañas cruzaron en veloz huida las páginas amarillentas que el hemeroteco pasaba, como dándoles una última inspección antes de prestárselas al impertinente joven que había preguntado por la revista de Ramón Vinyes, Julio Enrique Blanco y demás.</w:t>
      </w:r>
    </w:p>
    <w:p>
      <w:pPr>
        <w:pStyle w:val="TextBodyIndent"/>
        <w:spacing w:lineRule="auto" w:line="240"/>
        <w:rPr>
          <w:lang w:val="en-US"/>
        </w:rPr>
      </w:pPr>
      <w:r>
        <w:rPr>
          <w:lang w:val="en-US"/>
        </w:rPr>
        <w:t>Superando la decepción inicial, el investigador de Voces recibió unos cuantos ejemplares para que los consultara en la sala de la hemeroteca. Entonces se le ocurrió preguntar: “¿Se les puede sacar fotocopias?”. El encargado le contestó enseguida: “¡¡Nooo!!”.</w:t>
      </w:r>
    </w:p>
    <w:p>
      <w:pPr>
        <w:pStyle w:val="TextBodyIndent"/>
        <w:spacing w:lineRule="auto" w:line="240"/>
        <w:rPr>
          <w:lang w:val="en-US"/>
        </w:rPr>
      </w:pPr>
      <w:r>
        <w:rPr>
          <w:lang w:val="en-US"/>
        </w:rPr>
      </w:r>
    </w:p>
    <w:p>
      <w:pPr>
        <w:pStyle w:val="TextBodyIndent"/>
        <w:spacing w:lineRule="auto" w:line="240"/>
        <w:rPr>
          <w:lang w:val="en-US"/>
        </w:rPr>
      </w:pPr>
      <w:r>
        <w:rPr>
          <w:lang w:val="en-US"/>
        </w:rPr>
        <w:t xml:space="preserve">Con cierta timidez aparecieron las de Civilización, luego de retirarse el primero a inspeccionar su famosa revista Voces. </w:t>
      </w:r>
    </w:p>
    <w:p>
      <w:pPr>
        <w:pStyle w:val="TextBodyIndent"/>
        <w:spacing w:lineRule="auto" w:line="240"/>
        <w:rPr>
          <w:lang w:val="en-US"/>
        </w:rPr>
      </w:pPr>
      <w:r>
        <w:rPr>
          <w:lang w:val="en-US"/>
        </w:rPr>
        <w:t>-“A ustedes no las puedo ayudar”, les dijo con fingido desencanto.</w:t>
      </w:r>
    </w:p>
    <w:p>
      <w:pPr>
        <w:pStyle w:val="TextBodyIndent"/>
        <w:spacing w:lineRule="auto" w:line="240"/>
        <w:rPr>
          <w:lang w:val="en-US"/>
        </w:rPr>
      </w:pPr>
      <w:r>
        <w:rPr>
          <w:lang w:val="en-US"/>
        </w:rPr>
        <w:t>-“¿Y por qué no?”, exclamaron a la par.</w:t>
      </w:r>
    </w:p>
    <w:p>
      <w:pPr>
        <w:pStyle w:val="TextBodyIndent"/>
        <w:spacing w:lineRule="auto" w:line="240"/>
        <w:rPr>
          <w:lang w:val="en-US"/>
        </w:rPr>
      </w:pPr>
      <w:r>
        <w:rPr>
          <w:lang w:val="en-US"/>
        </w:rPr>
        <w:t>-“Porque las revistas Civilización se las llevaron para la Biblioteca de la Aduana”.</w:t>
      </w:r>
    </w:p>
    <w:p>
      <w:pPr>
        <w:pStyle w:val="TextBodyIndent"/>
        <w:spacing w:lineRule="auto" w:line="240"/>
        <w:rPr>
          <w:lang w:val="en-US"/>
        </w:rPr>
      </w:pPr>
      <w:r>
        <w:rPr>
          <w:lang w:val="en-US"/>
        </w:rPr>
        <w:t xml:space="preserve">-“¿Cómo?”, dijo una de las chicas halándose los cabellos y a punto de comenzarle un ataque de nervios. Tenían la moneda estricta para ir a la Biblioteca Departamental y regresarse a casa. Entonces miraron a Voces, entretenido leyendo a Vinyes y compañía. </w:t>
      </w:r>
    </w:p>
    <w:p>
      <w:pPr>
        <w:pStyle w:val="TextBodyIndent"/>
        <w:spacing w:lineRule="auto" w:line="240"/>
        <w:rPr>
          <w:lang w:val="en-US"/>
        </w:rPr>
      </w:pPr>
      <w:r>
        <w:rPr>
          <w:lang w:val="en-US"/>
        </w:rPr>
        <w:t xml:space="preserve">-“Oye tú -le dijo una-, préstanos para el bus hacia la Aduana”. </w:t>
      </w:r>
    </w:p>
    <w:p>
      <w:pPr>
        <w:pStyle w:val="TextBodyIndent"/>
        <w:spacing w:lineRule="auto" w:line="240"/>
        <w:rPr>
          <w:lang w:val="en-US"/>
        </w:rPr>
      </w:pPr>
      <w:r>
        <w:rPr>
          <w:lang w:val="en-US"/>
        </w:rPr>
        <w:t xml:space="preserve">-“Yo no me llamo oye, y ¿quién las manda a no traer plata?”. </w:t>
      </w:r>
    </w:p>
    <w:p>
      <w:pPr>
        <w:pStyle w:val="TextBodyIndent"/>
        <w:spacing w:lineRule="auto" w:line="240"/>
        <w:rPr>
          <w:lang w:val="en-US"/>
        </w:rPr>
      </w:pPr>
      <w:r>
        <w:rPr>
          <w:lang w:val="en-US"/>
        </w:rPr>
        <w:t xml:space="preserve">-“¿Acaso fue culpa de nosotros? Fue del profesor idiota y mediocre ese que no nos advirtió cómo era el cuento con las revistas éstas”. </w:t>
      </w:r>
    </w:p>
    <w:p>
      <w:pPr>
        <w:pStyle w:val="TextBodyIndent"/>
        <w:spacing w:lineRule="auto" w:line="240"/>
        <w:rPr>
          <w:lang w:val="en-US"/>
        </w:rPr>
      </w:pPr>
      <w:r>
        <w:rPr>
          <w:lang w:val="en-US"/>
        </w:rPr>
        <w:t xml:space="preserve">-“Yo no sé, déjenme leer”. </w:t>
      </w:r>
    </w:p>
    <w:p>
      <w:pPr>
        <w:pStyle w:val="TextBodyIndent"/>
        <w:spacing w:lineRule="auto" w:line="240"/>
        <w:rPr>
          <w:lang w:val="en-US"/>
        </w:rPr>
      </w:pPr>
      <w:r>
        <w:rPr>
          <w:lang w:val="en-US"/>
        </w:rPr>
        <w:t>-“¡Egoísta, duro, turco! ¡Nos las vas a pagar!”.</w:t>
      </w:r>
    </w:p>
    <w:p>
      <w:pPr>
        <w:pStyle w:val="TextBodyIndent"/>
        <w:spacing w:lineRule="auto" w:line="240"/>
        <w:rPr>
          <w:lang w:val="en-US"/>
        </w:rPr>
      </w:pPr>
      <w:r>
        <w:rPr>
          <w:lang w:val="en-US"/>
        </w:rPr>
      </w:r>
    </w:p>
    <w:p>
      <w:pPr>
        <w:pStyle w:val="TextBodyIndent"/>
        <w:spacing w:lineRule="auto" w:line="240"/>
        <w:rPr>
          <w:lang w:val="en-US"/>
        </w:rPr>
      </w:pPr>
      <w:r>
        <w:rPr>
          <w:lang w:val="en-US"/>
        </w:rPr>
        <w:t>Una semana después, los encargados del archivo histórico en la Biblioteca de la Aduana vieron acercarse a unas niñas con un uniforme en el que destacaba una camisa azul clara. El uno le dijo al otro. “Ahí vienen los de la tal Hacienda esa”. El otro le advirtió: “Ahora vas a ver por lo que vienen a preguntar. Ya vas a ver. Ya verás”. Las uniformadas se acercaron. Una de ellas preguntó:</w:t>
      </w:r>
    </w:p>
    <w:p>
      <w:pPr>
        <w:pStyle w:val="TextBodyIndent"/>
        <w:spacing w:lineRule="auto" w:line="240"/>
        <w:rPr>
          <w:lang w:val="en-US"/>
        </w:rPr>
      </w:pPr>
      <w:r>
        <w:rPr>
          <w:lang w:val="en-US"/>
        </w:rPr>
        <w:t>-“¿Ustedes tienen por ahí la revista Civilización?”.</w:t>
      </w:r>
    </w:p>
    <w:p>
      <w:pPr>
        <w:pStyle w:val="TextBodyIndent"/>
        <w:spacing w:lineRule="auto" w:line="240"/>
        <w:rPr>
          <w:lang w:val="en-US"/>
        </w:rPr>
      </w:pPr>
      <w:r>
        <w:rPr>
          <w:lang w:val="en-US"/>
        </w:rPr>
        <w:t>-“¿Qué te dije?”, le comentó el otro al uno y comenzaron a reírse. Las chicas como que se molestaron porque repitieron la pregunta, alzaron la voz y taconearon sobre el piso. Haciendo un supremo esfuerzo, el encargado que más reía les contestó.</w:t>
      </w:r>
    </w:p>
    <w:p>
      <w:pPr>
        <w:pStyle w:val="TextBodyIndent"/>
        <w:spacing w:lineRule="auto" w:line="240"/>
        <w:rPr>
          <w:lang w:val="en-US"/>
        </w:rPr>
      </w:pPr>
      <w:r>
        <w:rPr>
          <w:lang w:val="en-US"/>
        </w:rPr>
        <w:t>-“Ya mijita, ya, ya, no te molestes, lo que pasa es que no son los primeros que vienen a buscar material como ese”.</w:t>
      </w:r>
    </w:p>
    <w:p>
      <w:pPr>
        <w:pStyle w:val="TextBodyIndent"/>
        <w:spacing w:lineRule="auto" w:line="240"/>
        <w:rPr>
          <w:lang w:val="en-US"/>
        </w:rPr>
      </w:pPr>
      <w:r>
        <w:rPr>
          <w:lang w:val="en-US"/>
        </w:rPr>
        <w:t>-“¿Ah, no?”.</w:t>
      </w:r>
    </w:p>
    <w:p>
      <w:pPr>
        <w:pStyle w:val="TextBodyIndent"/>
        <w:spacing w:lineRule="auto" w:line="240"/>
        <w:rPr>
          <w:lang w:val="en-US"/>
        </w:rPr>
      </w:pPr>
      <w:r>
        <w:rPr>
          <w:lang w:val="en-US"/>
        </w:rPr>
        <w:t xml:space="preserve">-“No. Asómense un momento”, y les indicó con el brazo para que ingresaran por una puerta. Ellas lo hicieron con cierta expectativa. Al atravesar el rostro, por una fracción de segundo les dio la impresión de que habían regresado a La Hacienda. Sólo se veían uniformes de camisa azul clara. </w:t>
      </w:r>
    </w:p>
    <w:p>
      <w:pPr>
        <w:pStyle w:val="TextBodyIndent"/>
        <w:spacing w:lineRule="auto" w:line="240"/>
        <w:rPr>
          <w:lang w:val="en-US"/>
        </w:rPr>
      </w:pPr>
      <w:r>
        <w:rPr>
          <w:lang w:val="en-US"/>
        </w:rPr>
        <w:t xml:space="preserve">Sí, ahí estaba casi todo el III Semestre Vespertino del Ciclo Complementario, dizque investigando. </w:t>
      </w:r>
    </w:p>
    <w:p>
      <w:pPr>
        <w:pStyle w:val="TextBodyIndent"/>
        <w:spacing w:lineRule="auto" w:line="240"/>
        <w:rPr>
          <w:lang w:val="en-US"/>
        </w:rPr>
      </w:pPr>
      <w:r>
        <w:rPr>
          <w:lang w:val="en-US"/>
        </w:rPr>
        <w:t>Y entonces se tranquilizaron. Estaban en familia.</w:t>
      </w:r>
    </w:p>
    <w:p>
      <w:pPr>
        <w:pStyle w:val="TextBodyIndent"/>
        <w:spacing w:lineRule="auto" w:line="240"/>
        <w:rPr>
          <w:lang w:val="en-US"/>
        </w:rPr>
      </w:pPr>
      <w:r>
        <w:rPr>
          <w:lang w:val="en-US"/>
        </w:rPr>
      </w:r>
    </w:p>
    <w:p>
      <w:pPr>
        <w:pStyle w:val="TextBodyIndent"/>
        <w:spacing w:lineRule="auto" w:line="240"/>
        <w:rPr>
          <w:lang w:val="en-US"/>
        </w:rPr>
      </w:pPr>
      <w:r>
        <w:rPr>
          <w:lang w:val="en-US"/>
        </w:rPr>
        <w:t xml:space="preserve">Uno de los hemerotecos aduaneros las ubicó en la misma mesa en la que ya estaban instaladas quienes estudiaban el feminismo en las letras barranquilleras de mitad de siglo. También esperaban que les trajeran unas revistas Civilización, porque según el profesor ése, en los números de 1948 a 1955 había claras alusiones al movimiento feminista. Las siete jóvenes decidieron conversar mientras aguardaban. “¿Y ustedes por qué llegaron tan tarde?”. “Porque el sábado anterior se nos presentó un problema allá en la Biblioteca Departamental. Que esas revistas eran un patrimonio cultural y no sé qué cuántas bobadas más”. “¿Jura?”. “Sí mija, el tipo casi nos pega”. </w:t>
      </w:r>
    </w:p>
    <w:p>
      <w:pPr>
        <w:pStyle w:val="TextBodyIndent"/>
        <w:spacing w:lineRule="auto" w:line="240"/>
        <w:rPr>
          <w:lang w:val="en-US"/>
        </w:rPr>
      </w:pPr>
      <w:r>
        <w:rPr>
          <w:lang w:val="en-US"/>
        </w:rPr>
        <w:t>El encargado las interrumpió. Venía con un paquete de revistas y con la lengua afuera. Pidió que le dieran permiso y colocó su carga con sumo cuidado en la mesa. Luego se enderezó y se secó el sudor con un pañuelo mugriento. “Eso sí –les dijo-, les voy a solicitar que me traten con mucho cuidado esas revistas porque son una reliquia. ¡¿Me escucharon?!”. Las jóvenes asintieron, y al retirarse aquél ninguna quería responsabilizarse de inspeccionar las revistas. Las miraban con temor; como si se tratara de algo sagrado que no debía ser tocado.</w:t>
      </w:r>
    </w:p>
    <w:p>
      <w:pPr>
        <w:pStyle w:val="TextBodyIndent"/>
        <w:spacing w:lineRule="auto" w:line="240"/>
        <w:rPr>
          <w:lang w:val="en-US"/>
        </w:rPr>
      </w:pPr>
      <w:r>
        <w:rPr>
          <w:lang w:val="en-US"/>
        </w:rPr>
        <w:t xml:space="preserve">Al fin decidieron echarlo a la suerte. La que perdió, agarró la primera revista con dos dedos; la haló con sumo cuidado, la colocó en frente suyo y se dispuso a abrirla. Todas miraban. Al pasar la primera página, a ésta se le hizo una raja por toda la mitad y produjo un sonido que se escuchó a kilómetros. “¡La paga!”, gritó alguien. El encargado, a cierta distancia, había pegado un salto cuando escuchó, y girando se les fue encima furioso y manoteando. La que rompió la hoja estaba lívida. “¡Fue ella!”, dijeron en coro dos solidarias compañeras y la señalaron. El hombre, pálido, levantó la revista como si se tratara de un animal doméstico enfermo. </w:t>
      </w:r>
    </w:p>
    <w:p>
      <w:pPr>
        <w:pStyle w:val="TextBodyIndent"/>
        <w:spacing w:lineRule="auto" w:line="240"/>
        <w:rPr>
          <w:lang w:val="en-US"/>
        </w:rPr>
      </w:pPr>
      <w:r>
        <w:rPr>
          <w:lang w:val="en-US"/>
        </w:rPr>
        <w:t>-“Ñerda, me van a botar”, se le escuchó decir sollozando. Pero inmediatamente se repuso. Extrajo de su bolsillo un rollo de cinta pegante, y con la ayuda de un exacto, cual cirujano, hizo una operación meticulosa, milimétrica, y por fin dejó intacta la hoja rota. No pudo dejar de esbozar una sonrisa de satisfacción. Luego les dijo: “Niñas, por favor, tengan más cuidado. Estas revistas se pasan así, mírenme a mí, mírenme bien”, y les indicó cómo debían pasarlas. “¿Entendieron?”. Las chicas asintieron una a una. “¡Si vuelven a dañar una hoja las saco de aquí!”. Y al retirarse el hemeroteco, las investigadoras se miraron las caras por varios segundos. Hasta que al fin, una de ellas dijo: “¡Ese tipo es un perfecto idiota!”.</w:t>
      </w:r>
    </w:p>
    <w:p>
      <w:pPr>
        <w:pStyle w:val="TextBodyIndent"/>
        <w:spacing w:lineRule="auto" w:line="240"/>
        <w:rPr>
          <w:lang w:val="en-US"/>
        </w:rPr>
      </w:pPr>
      <w:r>
        <w:rPr>
          <w:lang w:val="en-US"/>
        </w:rPr>
      </w:r>
    </w:p>
    <w:p>
      <w:pPr>
        <w:pStyle w:val="TextBodyIndent"/>
        <w:spacing w:lineRule="auto" w:line="240"/>
        <w:rPr>
          <w:lang w:val="en-US"/>
        </w:rPr>
      </w:pPr>
      <w:r>
        <w:rPr>
          <w:lang w:val="en-US"/>
        </w:rPr>
        <w:t>Entre tanto, a 20 cuadros de allí, cuatro jóvenes de pantalón oscuro y camisa azul clara irrumpen en El Comercio. Un frío impresionante les recorre el cuerpo cuando atraviesan la gran puerta de vidrio. Suponen que están en el infierno helado porque les tiembla hasta el cuaderno de psicolingüística. Comienzan a estornudar de dos en dos. “Ya me dio gripa”, dijo una con enfado.</w:t>
      </w:r>
    </w:p>
    <w:p>
      <w:pPr>
        <w:pStyle w:val="TextBodyIndent"/>
        <w:spacing w:lineRule="auto" w:line="240"/>
        <w:rPr>
          <w:lang w:val="en-US"/>
        </w:rPr>
      </w:pPr>
      <w:r>
        <w:rPr>
          <w:lang w:val="en-US"/>
        </w:rPr>
        <w:t>Como pueden, pasean la vista por todas partes y no ven algo familiar; tan sólo la imagen en paños menores de la Toti Vergara, sobre una esquina del amplio y helado salón, quien parece decirles: “¡Allá ustedes, las de La Normal, no estudien tanto que eso no da plata!”.</w:t>
      </w:r>
    </w:p>
    <w:p>
      <w:pPr>
        <w:pStyle w:val="TextBodyIndent"/>
        <w:spacing w:lineRule="auto" w:line="240"/>
        <w:rPr>
          <w:lang w:val="en-US"/>
        </w:rPr>
      </w:pPr>
      <w:r>
        <w:rPr>
          <w:lang w:val="en-US"/>
        </w:rPr>
        <w:t xml:space="preserve">Deciden acercarse a la recepción, en donde una mujer recibe paquetes, toma nota, contesta el teléfono, manda razones y hasta tiene tiempo para ir comiéndose un mango verde con sal. “Buenas”, dice una. La mujer no le responde enseguida porque el jugo del mango le está salpicando las piernas. “Hable rápido”, le dice al fin. “Es que nosotras somos de La Escuela Normal La Hacienda del Ciclo Complementario y...”. “Hable rápido”.  “Que nosotras venimos de la cátedra Gabriel García Márquez y...”. “Hable más rápido”. “Venimos para el asunto del grupo de El Comercio”. “Más rápido”. “Que desde La Hacienda y el Ciclo Complementario la cátedra Márquez El Comercio el grupo”. </w:t>
      </w:r>
    </w:p>
    <w:p>
      <w:pPr>
        <w:pStyle w:val="TextBodyIndent"/>
        <w:spacing w:lineRule="auto" w:line="240"/>
        <w:rPr>
          <w:lang w:val="en-US"/>
        </w:rPr>
      </w:pPr>
      <w:r>
        <w:rPr>
          <w:lang w:val="en-US"/>
        </w:rPr>
        <w:t xml:space="preserve">-“Ya les entendí, y ¿qué tengo yo que ver con eso?”. </w:t>
      </w:r>
    </w:p>
    <w:p>
      <w:pPr>
        <w:pStyle w:val="TextBodyIndent"/>
        <w:spacing w:lineRule="auto" w:line="240"/>
        <w:rPr>
          <w:lang w:val="en-US"/>
        </w:rPr>
      </w:pPr>
      <w:r>
        <w:rPr>
          <w:lang w:val="en-US"/>
        </w:rPr>
        <w:t>-“Que para ver si nos presentan al Grupo Comercio, porque tenemos que estudiarlo”.</w:t>
      </w:r>
    </w:p>
    <w:p>
      <w:pPr>
        <w:pStyle w:val="TextBodyIndent"/>
        <w:spacing w:lineRule="auto" w:line="240"/>
        <w:rPr>
          <w:lang w:val="en-US"/>
        </w:rPr>
      </w:pPr>
      <w:r>
        <w:rPr>
          <w:lang w:val="en-US"/>
        </w:rPr>
        <w:t>-“¡Aquí no hay ningún Grupo Comercio!”</w:t>
      </w:r>
    </w:p>
    <w:p>
      <w:pPr>
        <w:pStyle w:val="TextBodyIndent"/>
        <w:spacing w:lineRule="auto" w:line="240"/>
        <w:rPr>
          <w:lang w:val="en-US"/>
        </w:rPr>
      </w:pPr>
      <w:r>
        <w:rPr>
          <w:lang w:val="en-US"/>
        </w:rPr>
        <w:t>-“Pero el profesor nos dijo que sí”, y le muestran la hoja que les entregó el maestro.</w:t>
      </w:r>
    </w:p>
    <w:p>
      <w:pPr>
        <w:pStyle w:val="TextBodyIndent"/>
        <w:spacing w:lineRule="auto" w:line="240"/>
        <w:rPr>
          <w:lang w:val="en-US"/>
        </w:rPr>
      </w:pPr>
      <w:r>
        <w:rPr>
          <w:lang w:val="en-US"/>
        </w:rPr>
        <w:t>-“Ese profesor no sabe ni dónde está parado. Esos son colaboradores que envían sus escritos, se les publica y ya! No hay ningún Grupo Comercio”. Se miran las caras. La mujer sigue chupando pepa de mango. “Hablen rápido”, les dice.</w:t>
      </w:r>
    </w:p>
    <w:p>
      <w:pPr>
        <w:pStyle w:val="TextBodyIndent"/>
        <w:spacing w:lineRule="auto" w:line="240"/>
        <w:rPr>
          <w:lang w:val="en-US"/>
        </w:rPr>
      </w:pPr>
      <w:r>
        <w:rPr>
          <w:lang w:val="en-US"/>
        </w:rPr>
        <w:t>-“¿... y no nos puede dar los teléfonos?”.</w:t>
      </w:r>
    </w:p>
    <w:p>
      <w:pPr>
        <w:pStyle w:val="TextBodyIndent"/>
        <w:spacing w:lineRule="auto" w:line="240"/>
        <w:rPr>
          <w:lang w:val="en-US"/>
        </w:rPr>
      </w:pPr>
      <w:r>
        <w:rPr>
          <w:lang w:val="en-US"/>
        </w:rPr>
        <w:t>-“¡No! Búsquenlos en el directorio”. Y las despacha.</w:t>
      </w:r>
    </w:p>
    <w:p>
      <w:pPr>
        <w:pStyle w:val="TextBodyIndent"/>
        <w:spacing w:lineRule="auto" w:line="240"/>
        <w:rPr>
          <w:lang w:val="en-US"/>
        </w:rPr>
      </w:pPr>
      <w:r>
        <w:rPr>
          <w:lang w:val="en-US"/>
        </w:rPr>
        <w:t xml:space="preserve">Desilusionadas y tiritando de frío, las chicas inician la retirada. Reparan de nuevo en la Toti Vergara, quien las observa y les sonríe maliciosamente como si se estuviera burlando. Ellas caminan hacia la puerta con el rabo entre las piernas. De repente, escuchan nuevamente la voz de la recepcionista. </w:t>
      </w:r>
    </w:p>
    <w:p>
      <w:pPr>
        <w:pStyle w:val="TextBodyIndent"/>
        <w:spacing w:lineRule="auto" w:line="240"/>
        <w:rPr>
          <w:lang w:val="en-US"/>
        </w:rPr>
      </w:pPr>
      <w:r>
        <w:rPr>
          <w:lang w:val="en-US"/>
        </w:rPr>
        <w:t xml:space="preserve">-“Oigan, ¿y en esa Hacienda no hay caballos?”. </w:t>
      </w:r>
    </w:p>
    <w:p>
      <w:pPr>
        <w:pStyle w:val="TextBodyIndent"/>
        <w:spacing w:lineRule="auto" w:line="240"/>
        <w:rPr>
          <w:lang w:val="en-US"/>
        </w:rPr>
      </w:pPr>
      <w:r>
        <w:rPr>
          <w:lang w:val="en-US"/>
        </w:rPr>
        <w:t>No lo podían creer. Se estaba burlando la condenada. Todas giraron en actitud de combate. Una cosa es que no les colaboraran con la investigación, y otra muy distinta, pero muy distinta, que se metieran con La Hacienda. Y entonces una de ellas tomó la palabra:</w:t>
      </w:r>
    </w:p>
    <w:p>
      <w:pPr>
        <w:pStyle w:val="TextBodyIndent"/>
        <w:spacing w:lineRule="auto" w:line="240"/>
        <w:rPr>
          <w:lang w:val="en-US"/>
        </w:rPr>
      </w:pPr>
      <w:r>
        <w:rPr>
          <w:lang w:val="en-US"/>
        </w:rPr>
        <w:t xml:space="preserve">-“Hay caballos, caimanes, babillas, gallinazos que caminan por el patio y hasta un poco de perros que te reciben cuando entras. Pero lo que no hay, son secretarias que chupen mango como mico!”. Y salieron sin esperar respuesta y controlándose para no darle de madrazos. </w:t>
      </w:r>
    </w:p>
    <w:p>
      <w:pPr>
        <w:pStyle w:val="TextBodyIndent"/>
        <w:spacing w:lineRule="auto" w:line="240"/>
        <w:rPr>
          <w:lang w:val="en-US"/>
        </w:rPr>
      </w:pPr>
      <w:r>
        <w:rPr>
          <w:lang w:val="en-US"/>
        </w:rPr>
        <w:t xml:space="preserve">Afuera, totalmente vencidas, se sientan sobre un sardinel. De repente aparece un mendigo que se les acerca amenazante y les dice que si no le dan plata las levanta a piedra. </w:t>
      </w:r>
    </w:p>
    <w:p>
      <w:pPr>
        <w:pStyle w:val="TextBodyIndent"/>
        <w:spacing w:lineRule="auto" w:line="240"/>
        <w:rPr>
          <w:lang w:val="en-US"/>
        </w:rPr>
      </w:pPr>
      <w:r>
        <w:rPr>
          <w:lang w:val="en-US"/>
        </w:rPr>
        <w:t>-“Mejor dicho –dice una con la mirada extraviada y ahora sin dinero para regresarse-. Vamos a tener que decirle al profesor ese que en vez del tal proyecto investigativo, mejor nos ponga a barrer y a trapear el salón”.</w:t>
      </w:r>
    </w:p>
    <w:p>
      <w:pPr>
        <w:pStyle w:val="TextBodyIndent"/>
        <w:spacing w:lineRule="auto" w:line="240"/>
        <w:rPr>
          <w:lang w:val="en-US"/>
        </w:rPr>
      </w:pPr>
      <w:r>
        <w:rPr>
          <w:lang w:val="en-US"/>
        </w:rPr>
      </w:r>
    </w:p>
    <w:p>
      <w:pPr>
        <w:pStyle w:val="TextBodyIndent"/>
        <w:spacing w:lineRule="auto" w:line="240"/>
        <w:rPr>
          <w:lang w:val="en-US"/>
        </w:rPr>
      </w:pPr>
      <w:r>
        <w:rPr>
          <w:lang w:val="en-US"/>
        </w:rPr>
        <w:t xml:space="preserve">Las estudiosas del feminismo han decidido variar su frente de búsqueda. La Biblioteca de la Aduana es ya un recuerdo añejo. Ahora se dirigen a la Universidad del Atlántico, en donde el profesor ése les ha dicho que hay un salón en honor a la mujer costeña. Una vez les permiten ingresar, recorren los pasillos preguntando dónde queda el salón tal por cual. Las envían para acá, para allá, sigan derecho, crucen a la izquierda, no se vayan a meter por donde cocinan las papas, bajen por esta escalera, pregúntenle a fulano, a mengano, a perencejo... por fin, divisan a lo lejos el salón anhelado. </w:t>
      </w:r>
    </w:p>
    <w:p>
      <w:pPr>
        <w:pStyle w:val="TextBodyIndent"/>
        <w:spacing w:lineRule="auto" w:line="240"/>
        <w:rPr>
          <w:lang w:val="en-US"/>
        </w:rPr>
      </w:pPr>
      <w:r>
        <w:rPr>
          <w:lang w:val="en-US"/>
        </w:rPr>
        <w:t>-“¡Ése es!”, exclama la primera sin creer todavía que han llegado, después de dos horas de estar navegando por pasillos y escaleras, haciendo paradas forzosas, tomando gaseosas y comiendo pastelitos para disimular que están perdidas, encontrándose con éste o con aquel amigo y hola qué hubo como estás y tú qué haces por aquí, no, buscando el salón de la mujer, ah, ya, eso es por  acá,  por allá... y ¿cuándo salimos?</w:t>
      </w:r>
    </w:p>
    <w:p>
      <w:pPr>
        <w:pStyle w:val="TextBodyIndent"/>
        <w:spacing w:lineRule="auto" w:line="240"/>
        <w:rPr>
          <w:lang w:val="en-US"/>
        </w:rPr>
      </w:pPr>
      <w:r>
        <w:rPr>
          <w:lang w:val="en-US"/>
        </w:rPr>
        <w:t>-“¡Ése es!”, exclama la segunda y las tres se dirigen hacia un cuarto cuya puerta parece entreabierta.</w:t>
      </w:r>
    </w:p>
    <w:p>
      <w:pPr>
        <w:pStyle w:val="TextBodyIndent"/>
        <w:spacing w:lineRule="auto" w:line="240"/>
        <w:rPr>
          <w:lang w:val="en-US"/>
        </w:rPr>
      </w:pPr>
      <w:r>
        <w:rPr>
          <w:lang w:val="en-US"/>
        </w:rPr>
        <w:t xml:space="preserve">Antes de ingresar consultan la hoja que les entregó el profesor. Repasan los nombres y se concentran en uno solo: “Rafaela Vos Obeso”. Lo repiten mentalmente. Empujan la puerta con el pie, e ingresan. Inmediatamente no ven a nadie. Reparan en la decoración, muy bonita; en un dibujo de Meira Delmar que engalana la estancia, muy bonita; en unos adornos, muy bonitos... </w:t>
      </w:r>
    </w:p>
    <w:p>
      <w:pPr>
        <w:pStyle w:val="TextBodyIndent"/>
        <w:spacing w:lineRule="auto" w:line="240"/>
        <w:rPr>
          <w:lang w:val="en-US"/>
        </w:rPr>
      </w:pPr>
      <w:r>
        <w:rPr>
          <w:lang w:val="en-US"/>
        </w:rPr>
        <w:t xml:space="preserve">-“¡A la orden!”, dice una voz a sus espaldas. Giran y ven a una mujer que espera respuesta. </w:t>
      </w:r>
    </w:p>
    <w:p>
      <w:pPr>
        <w:pStyle w:val="TextBodyIndent"/>
        <w:spacing w:lineRule="auto" w:line="240"/>
        <w:rPr>
          <w:lang w:val="en-US"/>
        </w:rPr>
      </w:pPr>
      <w:r>
        <w:rPr>
          <w:lang w:val="en-US"/>
        </w:rPr>
        <w:t xml:space="preserve">-“Este... que venimos a investigar a Rafaela Vos Obeso”, dice una antes de que se le caigan los libros. La anfitriona queda suspendida en vilo. </w:t>
      </w:r>
    </w:p>
    <w:p>
      <w:pPr>
        <w:pStyle w:val="TextBodyIndent"/>
        <w:spacing w:lineRule="auto" w:line="240"/>
        <w:rPr>
          <w:lang w:val="en-US"/>
        </w:rPr>
      </w:pPr>
      <w:r>
        <w:rPr>
          <w:lang w:val="en-US"/>
        </w:rPr>
        <w:t xml:space="preserve">-“¿A quién?”. </w:t>
      </w:r>
    </w:p>
    <w:p>
      <w:pPr>
        <w:pStyle w:val="TextBodyIndent"/>
        <w:spacing w:lineRule="auto" w:line="240"/>
        <w:rPr>
          <w:lang w:val="en-US"/>
        </w:rPr>
      </w:pPr>
      <w:r>
        <w:rPr>
          <w:lang w:val="en-US"/>
        </w:rPr>
        <w:t xml:space="preserve">-“A Rafaela Vos Obeso”, responden automáticamente. Aquélla se las queda mirando fijamente y con desconfianza. Da dos pasos hacia atrás. Con alguna lentitud de movimientos levanta el brazo derecho y se lo coloca en el pecho. </w:t>
      </w:r>
    </w:p>
    <w:p>
      <w:pPr>
        <w:pStyle w:val="TextBodyIndent"/>
        <w:spacing w:lineRule="auto" w:line="240"/>
        <w:rPr>
          <w:lang w:val="en-US"/>
        </w:rPr>
      </w:pPr>
      <w:r>
        <w:rPr>
          <w:lang w:val="en-US"/>
        </w:rPr>
        <w:t xml:space="preserve">-“Yo soy Rafaela Vos Obeso”. Las investigadoras saltan del susto. Esperaban encontrarla en un libro, en una enciclopedia, en una revista, fotografiada... pero no de cuerpo entero. ¡Vaya! Tragan en seco. Sudan. Parece que han visto a un fantasma. </w:t>
      </w:r>
    </w:p>
    <w:p>
      <w:pPr>
        <w:pStyle w:val="TextBodyIndent"/>
        <w:spacing w:lineRule="auto" w:line="240"/>
        <w:rPr>
          <w:lang w:val="en-US"/>
        </w:rPr>
      </w:pPr>
      <w:r>
        <w:rPr>
          <w:lang w:val="en-US"/>
        </w:rPr>
        <w:t>Y como pueden, le informan.</w:t>
      </w:r>
    </w:p>
    <w:p>
      <w:pPr>
        <w:pStyle w:val="TextBodyIndent"/>
        <w:spacing w:lineRule="auto" w:line="240"/>
        <w:rPr>
          <w:lang w:val="en-US"/>
        </w:rPr>
      </w:pPr>
      <w:r>
        <w:rPr>
          <w:lang w:val="en-US"/>
        </w:rPr>
        <w:t xml:space="preserve">Es que es un trabajo investigativo, somos de la Escuela Normal La Hacienda, del Ciclo Complementario Jornada Vespertina III semestre, de la Cátedra Gabriel García Márquez, y entonces, y entonces... “Hable con calma”, le sugiere Rafaela. </w:t>
      </w:r>
    </w:p>
    <w:p>
      <w:pPr>
        <w:pStyle w:val="TextBodyIndent"/>
        <w:spacing w:lineRule="auto" w:line="240"/>
        <w:rPr>
          <w:lang w:val="en-US"/>
        </w:rPr>
      </w:pPr>
      <w:r>
        <w:rPr>
          <w:lang w:val="en-US"/>
        </w:rPr>
        <w:t xml:space="preserve">Bueno, está bien. A ver, comencemos de nuevo. Somos de La Hacienda... donde hay caballos... y un poco de perros... </w:t>
      </w:r>
    </w:p>
    <w:p>
      <w:pPr>
        <w:pStyle w:val="TextBodyIndent"/>
        <w:spacing w:lineRule="auto" w:line="240"/>
        <w:rPr>
          <w:lang w:val="en-US"/>
        </w:rPr>
      </w:pPr>
      <w:r>
        <w:rPr>
          <w:lang w:val="en-US"/>
        </w:rPr>
        <w:t>-“... y gallinazos que caminan por el patio, sí ya sé”, la ayuda.</w:t>
      </w:r>
    </w:p>
    <w:p>
      <w:pPr>
        <w:pStyle w:val="TextBodyIndent"/>
        <w:spacing w:lineRule="auto" w:line="240"/>
        <w:rPr>
          <w:lang w:val="en-US"/>
        </w:rPr>
      </w:pPr>
      <w:r>
        <w:rPr>
          <w:rFonts w:eastAsia="Comic Sans MS"/>
          <w:lang w:val="en-US"/>
        </w:rPr>
        <w:t xml:space="preserve"> </w:t>
      </w:r>
      <w:r>
        <w:rPr>
          <w:lang w:val="en-US"/>
        </w:rPr>
        <w:t xml:space="preserve">Hombre mire vea, doña, interviene otra. Lo que pasa es que un profesor allá nos puso un trabajo para estudiar el feminismo, y él dice que usted es la indicada para eso aquí en Barranquilla. “¿Cómo se llama?”. “¿Quién?”. “¡El profesor!”. Le dicen el nombre. Ella lo repite mentalmente. No lo recuerda. “Es el hermano del fundador de la Biblioteca Departamental”. Tampoco lo ubica, pero si es cierto lo que estas jóvenes dicen, hoy debería tener algo así como 120 años. Se lo imagina de cabello completamente blanco o medio calvo, caminando lerdo y subiendo con angustia la loma que lleva hasta el Ciclo Complementario. No, no puede ser, me están mamando gallo estas mujeres... </w:t>
      </w:r>
    </w:p>
    <w:p>
      <w:pPr>
        <w:pStyle w:val="TextBodyIndent"/>
        <w:spacing w:lineRule="auto" w:line="240"/>
        <w:rPr>
          <w:lang w:val="en-US"/>
        </w:rPr>
      </w:pPr>
      <w:r>
        <w:rPr>
          <w:lang w:val="en-US"/>
        </w:rPr>
        <w:t xml:space="preserve">-“Y a usted también tenemos que estudiarla”, le aclaran. </w:t>
      </w:r>
    </w:p>
    <w:p>
      <w:pPr>
        <w:pStyle w:val="TextBodyIndent"/>
        <w:spacing w:lineRule="auto" w:line="240"/>
        <w:rPr>
          <w:lang w:val="en-US"/>
        </w:rPr>
      </w:pPr>
      <w:r>
        <w:rPr>
          <w:lang w:val="en-US"/>
        </w:rPr>
        <w:t xml:space="preserve">-“Ah, bueno, está muy bien”; se sonríe. Y enseguida, entran en confianza. Ella las acomoda y les dice que aguarden un momento;  se dirige hacia un estante y extrae un cartapacio de 500 hojas mal contadas que les coloca sobre la mesa. “Aquí tienen, fájense”, y las deja, porque tiene trabajo por delante. </w:t>
      </w:r>
    </w:p>
    <w:p>
      <w:pPr>
        <w:pStyle w:val="TextBodyIndent"/>
        <w:spacing w:lineRule="auto" w:line="240"/>
        <w:rPr>
          <w:lang w:val="en-US"/>
        </w:rPr>
      </w:pPr>
      <w:r>
        <w:rPr>
          <w:lang w:val="en-US"/>
        </w:rPr>
        <w:t>Y así, después de tanto ir y venir, las chicas del feminismo inician en serio su investigación. La vida les está sonriendo.</w:t>
      </w:r>
    </w:p>
    <w:p>
      <w:pPr>
        <w:pStyle w:val="TextBodyIndent"/>
        <w:spacing w:lineRule="auto" w:line="240"/>
        <w:rPr>
          <w:lang w:val="en-US"/>
        </w:rPr>
      </w:pPr>
      <w:r>
        <w:rPr>
          <w:lang w:val="en-US"/>
        </w:rPr>
      </w:r>
    </w:p>
    <w:p>
      <w:pPr>
        <w:pStyle w:val="TextBodyIndent"/>
        <w:spacing w:lineRule="auto" w:line="240"/>
        <w:rPr>
          <w:lang w:val="en-US"/>
        </w:rPr>
      </w:pPr>
      <w:r>
        <w:rPr>
          <w:lang w:val="en-US"/>
        </w:rPr>
        <w:t xml:space="preserve">Mas no ocurre lo mismo con las que investigan El Comercio. Después de la pelotera inicial con la recepcionista, han estado llamando por teléfono para ver si ha pasado por allá alguno de los miembros del Grupo Comercio. (¡Tienen coraje!). </w:t>
      </w:r>
    </w:p>
    <w:p>
      <w:pPr>
        <w:pStyle w:val="TextBodyIndent"/>
        <w:spacing w:lineRule="auto" w:line="240"/>
        <w:rPr>
          <w:lang w:val="en-US"/>
        </w:rPr>
      </w:pPr>
      <w:r>
        <w:rPr>
          <w:lang w:val="en-US"/>
        </w:rPr>
        <w:t xml:space="preserve">-“Nada”, les contestan. “Pero sigan llamando”, les sugieren. </w:t>
      </w:r>
    </w:p>
    <w:p>
      <w:pPr>
        <w:pStyle w:val="TextBodyIndent"/>
        <w:spacing w:lineRule="auto" w:line="240"/>
        <w:rPr>
          <w:lang w:val="en-US"/>
        </w:rPr>
      </w:pPr>
      <w:r>
        <w:rPr>
          <w:lang w:val="en-US"/>
        </w:rPr>
        <w:t xml:space="preserve">Finalmente optan por una estrategia distinta y le consultan al profesor. </w:t>
      </w:r>
    </w:p>
    <w:p>
      <w:pPr>
        <w:pStyle w:val="TextBodyIndent"/>
        <w:spacing w:lineRule="auto" w:line="240"/>
        <w:rPr>
          <w:lang w:val="en-US"/>
        </w:rPr>
      </w:pPr>
      <w:r>
        <w:rPr>
          <w:lang w:val="en-US"/>
        </w:rPr>
        <w:t>-“Pero claro –dice éste-, allá no hay ningún Grupo Comercio. Ustedes deben conseguir los suplementos dominicales y estudiarlos primero, porque bla, bla, bla”. Ese profesor nos esta enredando más de la cuenta. Lo mejor es consultar el directorio, tal como recomendó la recepcionista que chupaba mango como mico. Y lo hacen. Allí encuentran varios nombres. Anotan direcciones y teléfonos y cuadran la ida a la propia residencia de uno de ellos.</w:t>
      </w:r>
    </w:p>
    <w:p>
      <w:pPr>
        <w:pStyle w:val="TextBodyIndent"/>
        <w:spacing w:lineRule="auto" w:line="240"/>
        <w:rPr>
          <w:lang w:val="en-US"/>
        </w:rPr>
      </w:pPr>
      <w:r>
        <w:rPr>
          <w:lang w:val="en-US"/>
        </w:rPr>
      </w:r>
    </w:p>
    <w:p>
      <w:pPr>
        <w:pStyle w:val="TextBodyIndent"/>
        <w:spacing w:lineRule="auto" w:line="240"/>
        <w:rPr>
          <w:lang w:val="en-US"/>
        </w:rPr>
      </w:pPr>
      <w:r>
        <w:rPr>
          <w:lang w:val="en-US"/>
        </w:rPr>
        <w:t>Amanece. Los rayos del sol atraviesan la vegetación agreste de La Hacienda. Dos gallinazos se desperezan y caminan por el patio. Deciden llegar hasta uno de los kioscos a desayunar. Dos caballos y un potro pequeño pasan raudos y los saludan; uno de ellos despide algo que aparatosamente cae sobre el césped. Inmediatamente una manada de perros de todos los colores desciende desde las montañas y se ubica en la portería para ver quién entra y quién sale.</w:t>
      </w:r>
    </w:p>
    <w:p>
      <w:pPr>
        <w:pStyle w:val="TextBodyIndent"/>
        <w:spacing w:lineRule="auto" w:line="240"/>
        <w:rPr>
          <w:lang w:val="en-US"/>
        </w:rPr>
      </w:pPr>
      <w:r>
        <w:rPr>
          <w:lang w:val="en-US"/>
        </w:rPr>
        <w:t xml:space="preserve">Es un nuevo sábado. Hay que salir a investigar. Los otros grupos de estudio han realizado ya sus exposiciones sobre el tema que les corresponde y parecen picantes. El lunes pasado hubo una tipa que se presentó con una entrevista en cassette y andaba faroleando con la grabadora para arriba y para abajo. Otras dijeron haber asistido a un tal conversatorio filosófico y allí entrevistaron nada menos que al conferencista de ese día. </w:t>
      </w:r>
    </w:p>
    <w:p>
      <w:pPr>
        <w:pStyle w:val="TextBodyIndent"/>
        <w:spacing w:lineRule="auto" w:line="240"/>
        <w:rPr>
          <w:lang w:val="en-US"/>
        </w:rPr>
      </w:pPr>
      <w:r>
        <w:rPr>
          <w:lang w:val="en-US"/>
        </w:rPr>
        <w:t>Las investigadoras de El Comercio comienzan a sentir retorcijones de tripas. Están atrasadas con la investigación, mientras sus compañeros van a mil. ¡Definitivamente hay que visitar a esos escritores en sus casas! Comencemos por éste que tiene nombre como de gringo. Bien, vamos.</w:t>
      </w:r>
    </w:p>
    <w:p>
      <w:pPr>
        <w:pStyle w:val="TextBodyIndent"/>
        <w:spacing w:lineRule="auto" w:line="240"/>
        <w:rPr>
          <w:lang w:val="en-US"/>
        </w:rPr>
      </w:pPr>
      <w:r>
        <w:rPr>
          <w:lang w:val="en-US"/>
        </w:rPr>
        <w:t xml:space="preserve">Llegan. Una casa inmensa con cuatro garajes. Caminan con mucho cuidado para no resbalarse en el piso encerado. Tocan el timbre. Una voz metálica emerge de un citófono. “¿Qué quieren?”. “Somos de La Hacienda, venimos a estudiar al escritor dueño de la casa”. “¿Qué quieren?”, repite la voz metálica. “Este que nosotras somos estudiantes y tenemos un proyecto investigativo... “¿Qué quieren?”. “Que nosotras...”. “¿Qué quieren?”, “¿Qué quieren?”, “¿Qué quieren?”..., sigue repitiendo la voz. De repente, un gran alboroto de perros que saltan y ladran desde el interior de la vivienda. Un rostro se asoma por una ventana, una mano corre las persianas. Las escruta. Ellas se sienten escrutadas. Entonces, cuando menos lo piensan, salen dos tipos por el garaje y las rodean por detrás. Ellas se abrazan entre sí. El rostro tras la ventana decide que ya puede abrir la puerta y lo hace. Aparecen tres perros negros gigantes que huelen los pies de las visitantes. Ellas se quedan petrificadas. </w:t>
      </w:r>
    </w:p>
    <w:p>
      <w:pPr>
        <w:pStyle w:val="TextBodyIndent"/>
        <w:spacing w:lineRule="auto" w:line="240"/>
        <w:rPr>
          <w:lang w:val="en-US"/>
        </w:rPr>
      </w:pPr>
      <w:r>
        <w:rPr>
          <w:lang w:val="en-US"/>
        </w:rPr>
        <w:t>-“¿Qué quieren?”, les dice la figura.</w:t>
      </w:r>
    </w:p>
    <w:p>
      <w:pPr>
        <w:pStyle w:val="TextBodyIndent"/>
        <w:spacing w:lineRule="auto" w:line="240"/>
        <w:rPr>
          <w:lang w:val="en-US"/>
        </w:rPr>
      </w:pPr>
      <w:r>
        <w:rPr>
          <w:lang w:val="en-US"/>
        </w:rPr>
        <w:t>-“¡Que nos quiten a estos perros de encima!”, grita una.</w:t>
      </w:r>
    </w:p>
    <w:p>
      <w:pPr>
        <w:pStyle w:val="TextBodyIndent"/>
        <w:spacing w:lineRule="auto" w:line="240"/>
        <w:rPr>
          <w:lang w:val="en-US"/>
        </w:rPr>
      </w:pPr>
      <w:r>
        <w:rPr>
          <w:lang w:val="en-US"/>
        </w:rPr>
        <w:t>-“¡Use!”, exclama la figura y le mete una patada a uno de los perros, que chillando corren hacia adentro.</w:t>
      </w:r>
    </w:p>
    <w:p>
      <w:pPr>
        <w:pStyle w:val="TextBodyIndent"/>
        <w:spacing w:lineRule="auto" w:line="240"/>
        <w:rPr>
          <w:lang w:val="en-US"/>
        </w:rPr>
      </w:pPr>
      <w:r>
        <w:rPr>
          <w:lang w:val="en-US"/>
        </w:rPr>
        <w:t>-“¿Qué quieren?”, vuelve y pregunta. Los de atrás están inquietos, esperando también. Ellas explican como pueden, diciendo al final:</w:t>
      </w:r>
    </w:p>
    <w:p>
      <w:pPr>
        <w:pStyle w:val="TextBodyIndent"/>
        <w:spacing w:lineRule="auto" w:line="240"/>
        <w:rPr>
          <w:lang w:val="en-US"/>
        </w:rPr>
      </w:pPr>
      <w:r>
        <w:rPr>
          <w:lang w:val="en-US"/>
        </w:rPr>
        <w:t xml:space="preserve">-“... así que venimos a hacerle una entrevista a don Elías Muvdi”. El tipo se queda estupefacto. Los de atrás sonríen y se retiran, al ver que la cosa no es para ponerle tanta seriedad. </w:t>
      </w:r>
    </w:p>
    <w:p>
      <w:pPr>
        <w:pStyle w:val="TextBodyIndent"/>
        <w:spacing w:lineRule="auto" w:line="240"/>
        <w:rPr>
          <w:lang w:val="en-US"/>
        </w:rPr>
      </w:pPr>
      <w:r>
        <w:rPr>
          <w:lang w:val="en-US"/>
        </w:rPr>
        <w:t xml:space="preserve">-“Es que Barranquilla está tan difícil últimamente, que hay que estar con el ojo bien abierto”, les aclara el anfitrión, excusándose con las niñas, a las que, sin embargo, ya les está echando el ojo. “Están buenas”, piensa. Pero en últimas comienza a atenderlas mejor. “Miren niñas, para que se vayan enterando porque parece que ustedes no son de esta ciudad: Don Elías Muvdi murió ya hace más de un año”. Cómo, anda, qué pena señor, se llevan las manos a la cabeza, usted disculpe, lo que pasa es que el profesor ése no nos dijo nada. “No se preocupen –las tranquiliza-. Pero aquí está su hijo, quien las puede atender. Hagan el favor de seguir adelante”. </w:t>
      </w:r>
    </w:p>
    <w:p>
      <w:pPr>
        <w:pStyle w:val="TextBodyIndent"/>
        <w:spacing w:lineRule="auto" w:line="240"/>
        <w:rPr>
          <w:lang w:val="en-US"/>
        </w:rPr>
      </w:pPr>
      <w:r>
        <w:rPr>
          <w:lang w:val="en-US"/>
        </w:rPr>
        <w:t>Las chicas descansan. Han escuchado al fin las palabras más agradables desde que al profesor le dio por venir con su proyecto investigativo y sus otras locuras.</w:t>
      </w:r>
    </w:p>
    <w:p>
      <w:pPr>
        <w:pStyle w:val="TextBodyIndent"/>
        <w:spacing w:lineRule="auto" w:line="240"/>
        <w:rPr>
          <w:lang w:val="en-US"/>
        </w:rPr>
      </w:pPr>
      <w:r>
        <w:rPr>
          <w:lang w:val="en-US"/>
        </w:rPr>
        <w:t>Pasan. Las hacen sentar. Les traen jugo de níspero bien frío acompañado de galletitas con crema. Gracias, muy amable, muchas gracias, encantada, no se ha debido poner en eso. (“Ojalá no tengan burundanga”, piensa una y espera que las demás traguen el primer sorbo por si acaso).</w:t>
      </w:r>
    </w:p>
    <w:p>
      <w:pPr>
        <w:pStyle w:val="TextBodyIndent"/>
        <w:spacing w:lineRule="auto" w:line="240"/>
        <w:rPr>
          <w:rFonts w:ascii="Arial" w:hAnsi="Arial" w:cs="Arial"/>
          <w:sz w:val="24"/>
          <w:lang w:val="en-US"/>
        </w:rPr>
      </w:pPr>
      <w:r>
        <w:rPr>
          <w:lang w:val="en-US"/>
        </w:rPr>
        <w:t>De la nada surge entonces cierta figura. Desciende por una escalera, atraviesa la sala-comedor y dice “buenas”. Sólo tres de las chicas contestan “buenas”, porque la otra está masticando galletas y se está atragantando. Él se sienta enfrente de ellas, cruza la pierna, y entonces les dice: “¿Para qué soy bueno?”.</w:t>
      </w:r>
    </w:p>
    <w:p>
      <w:pPr>
        <w:pStyle w:val="Normal"/>
        <w:ind w:firstLine="170"/>
        <w:jc w:val="both"/>
        <w:rPr>
          <w:rFonts w:ascii="Arial" w:hAnsi="Arial" w:cs="Arial"/>
          <w:i/>
          <w:i/>
          <w:kern w:val="2"/>
          <w:sz w:val="17"/>
          <w:lang w:val="en-US"/>
        </w:rPr>
      </w:pPr>
      <w:r>
        <w:rPr>
          <w:rFonts w:cs="Arial" w:ascii="Arial" w:hAnsi="Arial"/>
          <w:i/>
          <w:kern w:val="2"/>
          <w:sz w:val="17"/>
          <w:lang w:val="en-US"/>
        </w:rPr>
        <w:t>.</w:t>
      </w:r>
    </w:p>
    <w:p>
      <w:pPr>
        <w:pStyle w:val="Normal"/>
        <w:rPr>
          <w:rFonts w:ascii="Arial" w:hAnsi="Arial" w:cs="Arial"/>
          <w:i/>
          <w:i/>
          <w:kern w:val="2"/>
          <w:sz w:val="17"/>
          <w:lang w:val="en-US"/>
        </w:rPr>
      </w:pPr>
      <w:r>
        <w:rPr>
          <w:rFonts w:cs="Arial" w:ascii="Arial" w:hAnsi="Arial"/>
          <w:i/>
          <w:kern w:val="2"/>
          <w:sz w:val="17"/>
          <w:lang w:val="en-US"/>
        </w:rPr>
      </w:r>
    </w:p>
    <w:p>
      <w:pPr>
        <w:pStyle w:val="Ttulo1Moderno"/>
        <w:keepLines w:val="false"/>
        <w:pBdr>
          <w:top w:val="single" w:sz="8" w:space="1" w:color="000000"/>
        </w:pBdr>
        <w:shd w:fill="BFBFBF" w:val="clear"/>
        <w:suppressAutoHyphens w:val="false"/>
        <w:spacing w:lineRule="auto" w:line="240" w:before="0" w:after="0"/>
        <w:jc w:val="center"/>
        <w:rPr>
          <w:rFonts w:ascii="Calisto MT" w:hAnsi="Calisto MT" w:cs="Calisto MT"/>
          <w:b/>
          <w:b/>
          <w:spacing w:val="10"/>
          <w:sz w:val="22"/>
          <w:lang w:val="en-US"/>
        </w:rPr>
      </w:pPr>
      <w:r>
        <w:rPr>
          <w:rFonts w:cs="Calisto MT" w:ascii="Calisto MT" w:hAnsi="Calisto MT"/>
          <w:b/>
          <w:spacing w:val="10"/>
          <w:sz w:val="22"/>
          <w:lang w:val="en-US"/>
        </w:rPr>
        <w:t>Revista Civilización</w:t>
      </w:r>
    </w:p>
    <w:p>
      <w:pPr>
        <w:pStyle w:val="Normal"/>
        <w:numPr>
          <w:ilvl w:val="0"/>
          <w:numId w:val="0"/>
        </w:numPr>
        <w:pBdr>
          <w:top w:val="single" w:sz="4" w:space="1" w:color="000000"/>
          <w:bottom w:val="single" w:sz="4" w:space="1" w:color="000000"/>
        </w:pBdr>
        <w:ind w:firstLine="170"/>
        <w:jc w:val="center"/>
        <w:outlineLvl w:val="0"/>
        <w:rPr>
          <w:rFonts w:ascii="Comic Sans MS" w:hAnsi="Comic Sans MS" w:cs="Comic Sans MS"/>
          <w:sz w:val="17"/>
          <w:lang w:val="en-US"/>
        </w:rPr>
      </w:pPr>
      <w:r>
        <w:rPr>
          <w:rFonts w:cs="Comic Sans MS" w:ascii="Comic Sans MS" w:hAnsi="Comic Sans MS"/>
          <w:sz w:val="17"/>
          <w:lang w:val="en-US"/>
        </w:rPr>
        <w:t xml:space="preserve">Katherine Muñoz De la Cruz, Katia Conrado Torres, </w:t>
      </w:r>
    </w:p>
    <w:p>
      <w:pPr>
        <w:pStyle w:val="Normal"/>
        <w:numPr>
          <w:ilvl w:val="0"/>
          <w:numId w:val="0"/>
        </w:numPr>
        <w:pBdr>
          <w:top w:val="single" w:sz="4" w:space="1" w:color="000000"/>
          <w:bottom w:val="single" w:sz="4" w:space="1" w:color="000000"/>
        </w:pBdr>
        <w:ind w:firstLine="170"/>
        <w:jc w:val="center"/>
        <w:outlineLvl w:val="0"/>
        <w:rPr>
          <w:rFonts w:ascii="Comic Sans MS" w:hAnsi="Comic Sans MS" w:cs="Comic Sans MS"/>
          <w:sz w:val="17"/>
          <w:lang w:val="en-US"/>
        </w:rPr>
      </w:pPr>
      <w:r>
        <w:rPr>
          <w:rFonts w:cs="Comic Sans MS" w:ascii="Comic Sans MS" w:hAnsi="Comic Sans MS"/>
          <w:sz w:val="17"/>
          <w:lang w:val="en-US"/>
        </w:rPr>
        <w:t>Sandra Vanegas Vargas y Vanessa Cantillo Carrillo</w:t>
      </w:r>
    </w:p>
    <w:p>
      <w:pPr>
        <w:pStyle w:val="Normal"/>
        <w:ind w:firstLine="170"/>
        <w:jc w:val="both"/>
        <w:rPr>
          <w:rFonts w:ascii="Comic Sans MS" w:hAnsi="Comic Sans MS" w:cs="Comic Sans MS"/>
          <w:sz w:val="17"/>
          <w:lang w:val="en-US"/>
        </w:rPr>
      </w:pPr>
      <w:r>
        <w:rPr>
          <w:rFonts w:cs="Comic Sans MS" w:ascii="Comic Sans MS" w:hAnsi="Comic Sans MS"/>
          <w:sz w:val="17"/>
          <w:lang w:val="en-US"/>
        </w:rPr>
      </w:r>
    </w:p>
    <w:p>
      <w:pPr>
        <w:pStyle w:val="TextBodyIndent"/>
        <w:spacing w:lineRule="auto" w:line="240"/>
        <w:rPr>
          <w:lang w:val="en-US"/>
        </w:rPr>
      </w:pPr>
      <w:r>
        <w:rPr>
          <w:lang w:val="en-US"/>
        </w:rPr>
        <w:t>La mañana del sábado 25 de marzo dimos inicio a nuestra investigación, tomando como epicentro de consulta la Biblioteca Departamental del Atlántico, fundada por el periodista y escritor cartagenero Adalberto Del Castillo Martínez. En ésta no fue fácil encontrar la tan anhelada información, siendo discriminada de manera inoportuna por el encargado, pues tan hábil y conocedor bibliotecario dudaba de la importancia de nuestra investigación. Sin embargo, obtuvimos datos sobre Miguel Rach Isla, Julio Hoenigsberg y Gregorio Castañeda Aragón, quienes publicaban con alguna frecuencia en la revista Civilizació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uestra siguiente salida fue el primero de abril, esta vez a la prestigiosa Biblioteca de la Aduana, en donde nos llevamos la grata sorpresa de encontrar y tener en nuestras manos ejemplares de la revista Civilización, conservadas como patrimonio documental de la ciudad y el departamento en el archivo histórico de esta entidad. Entre otros datos recopilados: un editorial sobre los 20 años de la revista (1945), dos artículos de variedades y un poema de Rach Isla.</w:t>
      </w:r>
    </w:p>
    <w:p>
      <w:pPr>
        <w:pStyle w:val="Normal"/>
        <w:ind w:firstLine="170"/>
        <w:jc w:val="both"/>
        <w:rPr/>
      </w:pPr>
      <w:r>
        <w:rPr>
          <w:rFonts w:cs="Comic Sans MS" w:ascii="Comic Sans MS" w:hAnsi="Comic Sans MS"/>
          <w:spacing w:val="14"/>
          <w:sz w:val="17"/>
          <w:lang w:val="en-US"/>
        </w:rPr>
        <w:t>Más tarde, el 18 de abril, nos aparecimos de cuerpo entero en la residencia de un familiar de Adalberto Del Castillo Martínez, quien nos mostró otros ejemplares de la revista, así como una reseña sobre su fundador. Nos indicó además que la colección completa era difícil ubicarla</w:t>
      </w:r>
      <w:r>
        <w:rPr>
          <w:rFonts w:cs="Comic Sans MS" w:ascii="Comic Sans MS" w:hAnsi="Comic Sans MS"/>
          <w:sz w:val="17"/>
          <w:lang w:val="en-US"/>
        </w:rPr>
        <w:t>.</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Una semana después regresamos a la Biblioteca de la Aduana, a la expectativa porque nuestro profesor nos estaría esperando. Y vaya sorpresa. Transcurrió el tiempo y nada del profesor. Pues ni modo. Otras veces fuimos nosotras quienes lo dejamos plantado. Probablemente se estaba desquitando. Entonces decidimos ocupar el tiempo consultando ejemplares de Civilización.</w:t>
      </w:r>
    </w:p>
    <w:p>
      <w:pPr>
        <w:pStyle w:val="Normal"/>
        <w:ind w:firstLine="170"/>
        <w:jc w:val="both"/>
        <w:rPr/>
      </w:pPr>
      <w:r>
        <w:rPr>
          <w:rFonts w:cs="Comic Sans MS" w:ascii="Comic Sans MS" w:hAnsi="Comic Sans MS"/>
          <w:spacing w:val="14"/>
          <w:sz w:val="17"/>
          <w:lang w:val="en-US"/>
        </w:rPr>
        <w:t>Más tarde visitamos una librería para conocer el libro de Ramón Bacca</w:t>
      </w:r>
      <w:r>
        <w:rPr>
          <w:rFonts w:cs="Comic Sans MS" w:ascii="Comic Sans MS" w:hAnsi="Comic Sans MS"/>
          <w:sz w:val="17"/>
          <w:lang w:val="en-US"/>
        </w:rPr>
        <w:t xml:space="preserve">, “Escribir en Barranquilla”, </w:t>
      </w:r>
      <w:r>
        <w:rPr>
          <w:rFonts w:cs="Comic Sans MS" w:ascii="Comic Sans MS" w:hAnsi="Comic Sans MS"/>
          <w:spacing w:val="14"/>
          <w:sz w:val="17"/>
          <w:lang w:val="en-US"/>
        </w:rPr>
        <w:t>en donde éste alude a Civilización en no muy buenos términos. Debimos consultarlo rápidamente pues no teníamos dinero para comprarlo y cuando en la librería se percataron de nuestras intenciones, casi nos lo arrancan de las manos. Pero logramos conocer lo que decía Bacc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 otra parte, cuando supimos que este escritor dictaría una conferencia en La Normal, aprovechamos para preguntarle directamente y él nos amplió.</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Finalmente, para ubicar a la revista en su época de inicio –década de los veinte-, visitamos a la profesora de la Cátedra García Márquez, Eva Herrera, quien nos facilitó unos libros históricos muy ilustrativos, uno de ellos escrito por Eduardo Posada Carbó.</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or último, nos dimos a la tarea de elaborar el trabajo conforme a las observaciones que nos fueron hechas en la primera entreg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aquí estamos ahora, esperando que den comienzo las exposiciones, a ver cómo nos va. Entre otras cosas, somos el primer grupo. Los que iban antes de nosotras, los que estudiaban Voces, lo hicieron hace una semana. Los muy fartos le pidieron al profesor que les diera dos horas completas para su exposición, y nos dejaron a nosotras con la responsabilidad de empezar la tanda de hoy, que es la definitiv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a ver cómo nos va. “¿Ya?”. Bueno, aquí vamos. Que sea lo que Dios quiera.</w:t>
      </w:r>
    </w:p>
    <w:p>
      <w:pPr>
        <w:pStyle w:val="Normal"/>
        <w:rPr>
          <w:rFonts w:ascii="Comic Sans MS" w:hAnsi="Comic Sans MS" w:cs="Comic Sans MS"/>
          <w:spacing w:val="14"/>
          <w:sz w:val="17"/>
          <w:lang w:val="en-US"/>
        </w:rPr>
      </w:pPr>
      <w:r>
        <w:rPr>
          <w:rFonts w:cs="Comic Sans MS" w:ascii="Comic Sans MS" w:hAnsi="Comic Sans MS"/>
          <w:spacing w:val="14"/>
          <w:sz w:val="17"/>
          <w:lang w:val="en-US"/>
        </w:rPr>
      </w:r>
    </w:p>
    <w:p>
      <w:pPr>
        <w:pStyle w:val="Ttulo1Moderno"/>
        <w:keepLines w:val="false"/>
        <w:pBdr>
          <w:top w:val="single" w:sz="8" w:space="1" w:color="000000"/>
        </w:pBdr>
        <w:shd w:fill="BFBFBF" w:val="clear"/>
        <w:suppressAutoHyphens w:val="false"/>
        <w:spacing w:lineRule="auto" w:line="240" w:before="0" w:after="0"/>
        <w:jc w:val="center"/>
        <w:rPr>
          <w:rFonts w:ascii="Calisto MT" w:hAnsi="Calisto MT" w:cs="Calisto MT"/>
          <w:b/>
          <w:b/>
          <w:spacing w:val="10"/>
          <w:sz w:val="22"/>
          <w:lang w:val="en-US"/>
        </w:rPr>
      </w:pPr>
      <w:r>
        <w:rPr>
          <w:rFonts w:cs="Calisto MT" w:ascii="Calisto MT" w:hAnsi="Calisto MT"/>
          <w:b/>
          <w:spacing w:val="10"/>
          <w:sz w:val="22"/>
          <w:lang w:val="en-US"/>
        </w:rPr>
        <w:t>Exteriores del Grupo Barranquilla y otros</w:t>
      </w:r>
    </w:p>
    <w:p>
      <w:pPr>
        <w:pStyle w:val="Normal"/>
        <w:pBdr>
          <w:top w:val="single" w:sz="4" w:space="1" w:color="000000"/>
          <w:bottom w:val="single" w:sz="4" w:space="1" w:color="000000"/>
        </w:pBdr>
        <w:ind w:firstLine="170"/>
        <w:jc w:val="center"/>
        <w:rPr>
          <w:rFonts w:ascii="Comic Sans MS" w:hAnsi="Comic Sans MS" w:cs="Comic Sans MS"/>
          <w:sz w:val="17"/>
          <w:lang w:val="en-US"/>
        </w:rPr>
      </w:pPr>
      <w:r>
        <w:rPr>
          <w:rFonts w:cs="Comic Sans MS" w:ascii="Comic Sans MS" w:hAnsi="Comic Sans MS"/>
          <w:sz w:val="17"/>
          <w:lang w:val="en-US"/>
        </w:rPr>
        <w:t xml:space="preserve">Cristina Ramos Díaz, Danka Valera Barrios, </w:t>
      </w:r>
    </w:p>
    <w:p>
      <w:pPr>
        <w:pStyle w:val="Normal"/>
        <w:pBdr>
          <w:top w:val="single" w:sz="4" w:space="1" w:color="000000"/>
          <w:bottom w:val="single" w:sz="4" w:space="1" w:color="000000"/>
        </w:pBdr>
        <w:ind w:firstLine="170"/>
        <w:jc w:val="center"/>
        <w:rPr>
          <w:rFonts w:ascii="Comic Sans MS" w:hAnsi="Comic Sans MS" w:cs="Comic Sans MS"/>
          <w:sz w:val="17"/>
          <w:lang w:val="en-US"/>
        </w:rPr>
      </w:pPr>
      <w:r>
        <w:rPr>
          <w:rFonts w:cs="Comic Sans MS" w:ascii="Comic Sans MS" w:hAnsi="Comic Sans MS"/>
          <w:sz w:val="17"/>
          <w:lang w:val="en-US"/>
        </w:rPr>
        <w:t>Karen Martínez Vargas y Yumlis Rodríguez Guerrero</w:t>
      </w:r>
    </w:p>
    <w:p>
      <w:pPr>
        <w:pStyle w:val="Normal"/>
        <w:ind w:firstLine="170"/>
        <w:jc w:val="both"/>
        <w:rPr>
          <w:rFonts w:ascii="Comic Sans MS" w:hAnsi="Comic Sans MS" w:cs="Comic Sans MS"/>
          <w:sz w:val="17"/>
          <w:lang w:val="en-US"/>
        </w:rPr>
      </w:pPr>
      <w:r>
        <w:rPr>
          <w:rFonts w:cs="Comic Sans MS" w:ascii="Comic Sans MS" w:hAnsi="Comic Sans MS"/>
          <w:sz w:val="17"/>
          <w:lang w:val="en-US"/>
        </w:rPr>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Un lunes, día final del mes de febrero, un grupo de estudiantes tomó la decisión de investigar sobre un supuesto grupo Barranquilla extern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En el momento de iniciar la investigación, grande fue nuestra sorpresa al enterarnos de que no existía tal grupo. En ese instante nos encontramos en un laberinto. No sabíamos a donde dirigirnos. Pero surgió la gran idea de entrevistar a Alfredo De la Espriella, quien nos concedió amablemente un poco de su tiempo el día 29 de marzo del año en curso; muy rápida y con pocas palabras, pero aclarándonos que no existía ningún grupo Barranquilla exteriore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Entonces nos dirigimos a nuestro profesor, quien tuvo la genial idea de decirnos: “entonces investiguen sobre los externos al grupo Barranquilla”. Para él fue muy fácil decirlo; para nosotras, bastante complicado hacerlo. Así que emprendimos nuestra investigación, de la cual éramos algo pesimistas, ya que con tantos esfuerzos, y al ver a los demás grupos que frente a nosotras se encontraban con suficiente material de apoyo, comparado con el nuestro,  llegamos a entristecernos. Pero esto no fue obstáculo para presentar el primer avance escrito. Obtuvimos la máxima calificación y un comentario escrito, público, que nos hizo el profes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Debo felicitarlas por el esfuerzo que hicieron; en lo investigativo, en lo reflexivo y en la presentación del trabajo. Al parecer, supieron sacarle provecho a la información que lograron. […] Lo que particularmente me alegra, es que hayan trascendido de una etapa investigativa inicial en la que se les notó muy desubicadas –la exposición de Uds. no fue precisamente la mejor-, a una etapa más consolidada, superando al resto del curso, algunos de cuyos grupos iban muy avanzados en sus respectivas investigacione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la segunda etapa realizamos una entrevista con el historiador Alvaro Suescún, quien nos hizo una explicación amplia sobre el grupo Barranquilla y algunos de sus exteriores. También tuvimos la fortuna de entrevistar a Meira Delmar, que muy cordialmente nos atendió. Nos ofreció un sintético recuento de su vida y obra, y además nos declamó uno de sus hermosos poemas. Estas dos últimas entrevistas están grabad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hora hacemos entrega del complemento de nuestra producción, esperando llene las expectativas que todos deseam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r>
    </w:p>
    <w:p>
      <w:pPr>
        <w:pStyle w:val="Ttulo1Moderno"/>
        <w:keepLines w:val="false"/>
        <w:pBdr>
          <w:top w:val="single" w:sz="8" w:space="1" w:color="000000"/>
        </w:pBdr>
        <w:shd w:fill="BFBFBF" w:val="clear"/>
        <w:suppressAutoHyphens w:val="false"/>
        <w:spacing w:lineRule="auto" w:line="240" w:before="0" w:after="0"/>
        <w:jc w:val="center"/>
        <w:rPr>
          <w:rFonts w:ascii="Comic Sans MS" w:hAnsi="Comic Sans MS" w:cs="Comic Sans MS"/>
          <w:sz w:val="18"/>
          <w:lang w:val="en-US"/>
        </w:rPr>
      </w:pPr>
      <w:r>
        <w:rPr>
          <w:rFonts w:cs="Calisto MT" w:ascii="Calisto MT" w:hAnsi="Calisto MT"/>
          <w:b/>
          <w:spacing w:val="10"/>
          <w:sz w:val="22"/>
          <w:lang w:val="en-US"/>
        </w:rPr>
        <w:t>Suplemento Diario del Caribe</w:t>
      </w:r>
    </w:p>
    <w:p>
      <w:pPr>
        <w:pStyle w:val="Normal"/>
        <w:pBdr>
          <w:top w:val="single" w:sz="4" w:space="1" w:color="000000"/>
          <w:bottom w:val="single" w:sz="4" w:space="1" w:color="000000"/>
        </w:pBdr>
        <w:jc w:val="center"/>
        <w:rPr>
          <w:rFonts w:ascii="Comic Sans MS" w:hAnsi="Comic Sans MS" w:cs="Comic Sans MS"/>
          <w:sz w:val="17"/>
          <w:lang w:val="en-US"/>
        </w:rPr>
      </w:pPr>
      <w:r>
        <w:rPr>
          <w:rFonts w:cs="Comic Sans MS" w:ascii="Comic Sans MS" w:hAnsi="Comic Sans MS"/>
          <w:sz w:val="17"/>
          <w:lang w:val="en-US"/>
        </w:rPr>
        <w:t xml:space="preserve">Ada Luz Maldonado, Karen Pérez Díaz, </w:t>
      </w:r>
    </w:p>
    <w:p>
      <w:pPr>
        <w:pStyle w:val="Normal"/>
        <w:pBdr>
          <w:top w:val="single" w:sz="4" w:space="1" w:color="000000"/>
          <w:bottom w:val="single" w:sz="4" w:space="1" w:color="000000"/>
        </w:pBdr>
        <w:jc w:val="center"/>
        <w:rPr>
          <w:rFonts w:ascii="Comic Sans MS" w:hAnsi="Comic Sans MS" w:cs="Comic Sans MS"/>
          <w:sz w:val="17"/>
          <w:lang w:val="en-US"/>
        </w:rPr>
      </w:pPr>
      <w:r>
        <w:rPr>
          <w:rFonts w:cs="Comic Sans MS" w:ascii="Comic Sans MS" w:hAnsi="Comic Sans MS"/>
          <w:sz w:val="17"/>
          <w:lang w:val="en-US"/>
        </w:rPr>
        <w:t>Karen Pertuz Andrade y Shirley Pino Amador</w:t>
      </w:r>
    </w:p>
    <w:p>
      <w:pPr>
        <w:pStyle w:val="Normal"/>
        <w:jc w:val="both"/>
        <w:rPr>
          <w:rFonts w:ascii="Comic Sans MS" w:hAnsi="Comic Sans MS" w:cs="Comic Sans MS"/>
          <w:sz w:val="17"/>
          <w:lang w:val="en-US"/>
        </w:rPr>
      </w:pPr>
      <w:r>
        <w:rPr>
          <w:rFonts w:cs="Comic Sans MS" w:ascii="Comic Sans MS" w:hAnsi="Comic Sans MS"/>
          <w:sz w:val="17"/>
          <w:lang w:val="en-US"/>
        </w:rPr>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desarrollar con éxito nuestro proyecto de investigación iniciamos con una visita a la Biblioteca de la Aduana, en donde encontramos información de diversos autores y pudimos revisar el Diario del Caribe. Nos dimos cuenta que era muy completo, pues poseía además tres revistas. Por cierto, en una de sus ediciones encontramos un artículo sobre Gabriel García Márquez, antes que éste recibiera el Nobel, que nos llamó mucho la atenció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Luego nos dirigimos a la Biblioteca Departamental, en la que tuvimos acceso a otros autores y conocimos también la sección de la hemeroteca. En ella afrontamos cierto inconveniente, porque el encargado nos dijo que investigar sobre Diario del Caribe y sus colaboradores era absurd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 xml:space="preserve">Claro -pensamos nosotras-, qué idiotas”. Entonces le explicamos mejor y el encargado se calmó. Nos hizo cierta aclaración: que no existieron dos diarios del Caribe, sino que fueron dos etapas.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Eso, eso, eso”. Que esta separación se debió a que Julio Mario Santo Domingo había comprado las maquinarias y se había hecho cargo del diario, pero que no supo administrarlo y quebró. Entonces vendió las maquinarias a El Tiempo y desde allí dejó de existir Diario del Carib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 xml:space="preserve">Ah, bueno, muchas gracias”.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Más tarde nos dirigimos a Comfamiliar, donde se realizaba un “Encuentro con los escritores”. Pensamos que de pronto, por qué no, podía estar por ahí uno de los escritores que debíamos estudiar. Y vaya que sí. Ahí estaba uno. Mírenlo. Corran.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Era el poeta y ensayista barranquillero Diego Marín Contreras, tratando de responder varios interrogantes que él mismo se hacía en voz alta: ¿Quiénes son nuestros escritores? ¿Cómo se forma un escrit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La finalidad del encuentro era establecer un diálogo con escritores barranquilleros; conocer su formación y sus experiencias literarias para que sirvieran de modelo a niños y jóvenes, intentando rescatar lo que se producía en la ciudad.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Interesante, muy interesant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 repente, una información escrita nos fue colocada en las manos por la directora del Centro Cultural Comfamiliar, Carmen Alvarado de Escorci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Aprovechamos para indagarle sobre lo que nos interesaba y nos remitió a la sección de informática. El encargado buscó en sus archivos lo referente al escritor Diego Marín, y amablemente lo imprimió y nos lo entregó.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Qué bien. Vamos para adelant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En verdad fue ésta una experiencia agradable en comparación con la sufrida en la Biblioteca Departamental. Creíamos que en Comfamiliar también nos pondrían trabas. Pero no, pura imaginación, todo lo contrario. Hasta nos dieron la dirección de una tía del escritor Marín para entrevistarlo directamente, ya que durante el encuentro no nos fue posible saludarlo siquiera. Estaba muy retirado de nosotras y un montón de gente le preguntaba y le pedía autógrafos. [A una de nosotras le pisaron un cay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Pero bueno, después de tan gentil trato en Comfamiliar, al día siguiente nos dirigimos a la casa de la tía de Diego Marín. Tocamos el timbre y una voz salió desde un balcón. “¿A la orden?”. “Buenas doña, ¿cómo está?”. “Muy bien niñas, ¿qué desean?”. “Este que nosotras venimos a entrevistar al señor Diego Marín, para un trabajo en la Escuela Normal”.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Nos dijo que no podía bajar por achaques de su edad, pero que nos informaba que Diego no vivía ahí, aunque él la visitaba con frecuencia; que lo buscáramos en la Universidad del Norte, donde dictaba literatura. De todas formas nos dio el teléfono y nos sugirió que lo llamáramos otro día. “Muchas gracias, doñ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Sin pensarlo dos veces nos dirigimos hacia la Universidad del Norte con la consigna de no dejar para mañana lo que podíamos hacer hoy, porque, entre otras cosas, prácticamente para mañana era la entrega del bendito trabaj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Llegamos a la universidad en un bus de Urbaplaya. Preguntamos por el escritor, pero nada, no estaba. La señorita de la información nos dijo que podíamos ir los martes a las 2:00 pm, cuando Marín daba clases.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ya nos íbamos con las manos vacías, cuando alguna dijo: “Oigan, chicas, aprovechemos que estamos en la Universidad del Norte para ver si entrevistamos al doctor Ferro Bayona”. “Bueno, sale y val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Nos paseamos por varias oficinas hasta que llegamos a donde era. Una secretaria muy amable, cortés y educada, nos atendió. Luego de presentarnos y de explicarles nosotras el motivo de nuestra visita, nos informó que iba a ser muy pero muy difícil hablar con el rector; “ustedes no están ni tibias”, nos dijo; que él era una persona muy ocupada, y además, por esos días estaba dedicado a visitar los diversos consulados interesados en formar parte de la Cátedra Europ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Ah”. Y además, que si en verdad queríamos conversar con él, deberíamos estar muy bien documentadas acerca de las obras y temas escritos por el doctor Ferro, y que podríamos encontrarlas en la biblioteca de la Universidad o en la librería Kilómetro 5. De todos modos, nos tomó los datos por si teníamos suerte de hablar con él en una futura ocasión.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Las llamaremos a La  Normal”.</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spués de tan ardua y a veces frustrante búsqueda, en la Biblioteca de la Aduana logramos obtener, por fin, la otra entrevista en la que estábamos insistiendo; con el poeta Miguel Iriarte, director de la Corporación que maneja la bibliotec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Nos atendió y respondió con amplitud lo que deseábamos saber sobre la segunda etapa del suplemento literario de Diario del Caribe. Y con la entrevista grabada, nos dimos a la tarea de terminar de elaborar este trabaj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Muchas gracias doctor Iriarte, que Dios lo bendiga”.</w:t>
      </w:r>
    </w:p>
    <w:p>
      <w:pPr>
        <w:pStyle w:val="Normal"/>
        <w:ind w:firstLine="170"/>
        <w:jc w:val="both"/>
        <w:rPr>
          <w:rFonts w:ascii="Comic Sans MS" w:hAnsi="Comic Sans MS" w:cs="Comic Sans MS"/>
          <w:spacing w:val="14"/>
          <w:sz w:val="18"/>
          <w:lang w:val="en-US"/>
        </w:rPr>
      </w:pPr>
      <w:r>
        <w:rPr>
          <w:rFonts w:cs="Comic Sans MS" w:ascii="Comic Sans MS" w:hAnsi="Comic Sans MS"/>
          <w:spacing w:val="14"/>
          <w:sz w:val="18"/>
          <w:lang w:val="en-US"/>
        </w:rPr>
      </w:r>
    </w:p>
    <w:p>
      <w:pPr>
        <w:pStyle w:val="Ttulo1Moderno"/>
        <w:keepLines w:val="false"/>
        <w:pBdr>
          <w:top w:val="single" w:sz="8" w:space="1" w:color="000000"/>
        </w:pBdr>
        <w:shd w:fill="BFBFBF" w:val="clear"/>
        <w:suppressAutoHyphens w:val="false"/>
        <w:spacing w:lineRule="auto" w:line="240" w:before="0" w:after="0"/>
        <w:jc w:val="center"/>
        <w:rPr>
          <w:rFonts w:ascii="Comic Sans MS" w:hAnsi="Comic Sans MS" w:cs="Comic Sans MS"/>
          <w:sz w:val="18"/>
          <w:lang w:val="en-US"/>
        </w:rPr>
      </w:pPr>
      <w:r>
        <w:rPr>
          <w:rFonts w:cs="Calisto MT" w:ascii="Calisto MT" w:hAnsi="Calisto MT"/>
          <w:b/>
          <w:spacing w:val="10"/>
          <w:sz w:val="22"/>
          <w:lang w:val="en-US"/>
        </w:rPr>
        <w:t>Suplemento Diario El Comercio</w:t>
      </w:r>
    </w:p>
    <w:p>
      <w:pPr>
        <w:pStyle w:val="Normal"/>
        <w:numPr>
          <w:ilvl w:val="0"/>
          <w:numId w:val="0"/>
        </w:numPr>
        <w:pBdr>
          <w:top w:val="single" w:sz="4" w:space="1" w:color="000000"/>
          <w:bottom w:val="single" w:sz="4" w:space="1" w:color="000000"/>
        </w:pBdr>
        <w:jc w:val="center"/>
        <w:outlineLvl w:val="0"/>
        <w:rPr>
          <w:rFonts w:ascii="Comic Sans MS" w:hAnsi="Comic Sans MS" w:cs="Comic Sans MS"/>
          <w:sz w:val="17"/>
          <w:lang w:val="en-US"/>
        </w:rPr>
      </w:pPr>
      <w:r>
        <w:rPr>
          <w:rFonts w:cs="Comic Sans MS" w:ascii="Comic Sans MS" w:hAnsi="Comic Sans MS"/>
          <w:sz w:val="17"/>
          <w:lang w:val="en-US"/>
        </w:rPr>
        <w:t xml:space="preserve">Alix Vásquez Gutiérrez, Angélica Barrios Mejía, </w:t>
      </w:r>
    </w:p>
    <w:p>
      <w:pPr>
        <w:pStyle w:val="Normal"/>
        <w:numPr>
          <w:ilvl w:val="0"/>
          <w:numId w:val="0"/>
        </w:numPr>
        <w:pBdr>
          <w:top w:val="single" w:sz="4" w:space="1" w:color="000000"/>
          <w:bottom w:val="single" w:sz="4" w:space="1" w:color="000000"/>
        </w:pBdr>
        <w:jc w:val="center"/>
        <w:outlineLvl w:val="0"/>
        <w:rPr>
          <w:rFonts w:ascii="Comic Sans MS" w:hAnsi="Comic Sans MS" w:cs="Comic Sans MS"/>
          <w:sz w:val="17"/>
          <w:lang w:val="en-US"/>
        </w:rPr>
      </w:pPr>
      <w:r>
        <w:rPr>
          <w:rFonts w:cs="Comic Sans MS" w:ascii="Comic Sans MS" w:hAnsi="Comic Sans MS"/>
          <w:sz w:val="17"/>
          <w:lang w:val="en-US"/>
        </w:rPr>
        <w:t>Katherine Flórez Hernández y Soribel Torres San Juán</w:t>
      </w:r>
    </w:p>
    <w:p>
      <w:pPr>
        <w:pStyle w:val="Normal"/>
        <w:ind w:firstLine="170"/>
        <w:jc w:val="both"/>
        <w:rPr>
          <w:rFonts w:ascii="Comic Sans MS" w:hAnsi="Comic Sans MS" w:cs="Comic Sans MS"/>
          <w:sz w:val="17"/>
          <w:lang w:val="en-US"/>
        </w:rPr>
      </w:pPr>
      <w:r>
        <w:rPr>
          <w:rFonts w:cs="Comic Sans MS" w:ascii="Comic Sans MS" w:hAnsi="Comic Sans MS"/>
          <w:sz w:val="17"/>
          <w:lang w:val="en-US"/>
        </w:rPr>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l escoger el tema del suplemento literario del diario El Comercio, pensamos que el sitio principal donde podríamos encontrar la información que necesitábamos era la misma empresa, pero nos equivocam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Fuimos a la Biblioteca de la Aduana y a la Departamental, pero al igual que en Combarranquilla y Comfamiliar, sólo encontramos algunas biografías. Sin embargo, tuvimos la oportunidad de entrevistar al hijo de Elías Muvdi en su residencia, quien nos atendió cordialmente y nos habló sobre su padr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spués de la presentación de los avances investigativos, no nos sentimos satisfechas y tampoco el profesor. Llegó el día de presentar el trabajo, y aunque ya le habíamos advertido sobre nuestros inconvenientes, y él nos propuso cambiar el tema, decidimos insistir. Nos recomendó que estableciéramos diferencias entre unas muestras de los dominicales de los ochenta y los novent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o cierto fue que no pudimos presentar el trabajo el día señalado, pero de todas maneras, tampoco quedamos contentas con la nota que sacam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el examen final, que era la entrega del ensayo, ampliado y mejorado, logramos una entrevista con Ramón Molinares, quien nos ayudó y sacó de apuros. Pero hemos visitado un millón de veces a Villaheraldo y nada; es más, cuando el celador nos ve de nuevo, nos dice: “¿Todavía con lo mism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el profesor no es fácil reconocer y hacer valer nuestros esfuerzos, porque no puede atestiguar lo anterior; pero de todos modos hemos sentido que hicimos algo con lo que obtuvimos, y somos conscientes de que no siempre se puede ser el mejor; aunque tampoco nos consideramos el peor grupo, porque dimos más de nosotras; con nuestras noches, días y amaneceres, y porque todo no se nos dio en la mano, como a los demás. De todas formas, tenemos el orgullo de decir que sí realizamos una investigació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r>
    </w:p>
    <w:p>
      <w:pPr>
        <w:pStyle w:val="Ttulo1Moderno"/>
        <w:keepLines w:val="false"/>
        <w:pBdr>
          <w:top w:val="single" w:sz="8" w:space="1" w:color="000000"/>
        </w:pBdr>
        <w:shd w:fill="BFBFBF" w:val="clear"/>
        <w:suppressAutoHyphens w:val="false"/>
        <w:spacing w:lineRule="auto" w:line="240" w:before="0" w:after="0"/>
        <w:jc w:val="center"/>
        <w:rPr>
          <w:rFonts w:ascii="Calisto MT" w:hAnsi="Calisto MT" w:cs="Calisto MT"/>
          <w:b/>
          <w:b/>
          <w:spacing w:val="10"/>
          <w:sz w:val="22"/>
          <w:lang w:val="en-US"/>
        </w:rPr>
      </w:pPr>
      <w:r>
        <w:rPr>
          <w:rFonts w:cs="Calisto MT" w:ascii="Calisto MT" w:hAnsi="Calisto MT"/>
          <w:b/>
          <w:spacing w:val="10"/>
          <w:sz w:val="22"/>
          <w:lang w:val="en-US"/>
        </w:rPr>
        <w:t>Revista Huellas</w:t>
      </w:r>
    </w:p>
    <w:p>
      <w:pPr>
        <w:pStyle w:val="Normal"/>
        <w:pBdr>
          <w:top w:val="single" w:sz="4" w:space="1" w:color="000000"/>
          <w:bottom w:val="single" w:sz="4" w:space="1" w:color="000000"/>
        </w:pBdr>
        <w:ind w:firstLine="170"/>
        <w:jc w:val="center"/>
        <w:rPr>
          <w:rFonts w:ascii="Comic Sans MS" w:hAnsi="Comic Sans MS" w:cs="Comic Sans MS"/>
          <w:spacing w:val="14"/>
          <w:sz w:val="17"/>
          <w:lang w:val="en-US"/>
        </w:rPr>
      </w:pPr>
      <w:r>
        <w:rPr>
          <w:rFonts w:cs="Comic Sans MS" w:ascii="Comic Sans MS" w:hAnsi="Comic Sans MS"/>
          <w:spacing w:val="14"/>
          <w:sz w:val="17"/>
          <w:lang w:val="en-US"/>
        </w:rPr>
        <w:t>Farid Saleck Campo, Fred Meriño Yúnez, Mauricio Castro Vargas y Norberto Cervantes Parej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a investigación sobre esta revista ha sido interesante. Invertimos tiempo, dinero, esfuerzo, reflexión. En la Universidad del Norte fue difícil, pero en ella conseguimos finalmente la valiosa ayuda del editor de la revista, Alfredo Marc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En realidad fue un privilegio realizar una investigación sobre esta importante revista, pues en su consulta hemos conocido literatos, filósofos y poetas colombianos y extranjeros. Sin embargo, no todo fue bueno. Al principio pensábamos que el trabajo iba a ser sencillo. Pero al reparar en los 55 números de Huellas se nos enredó la vida. Nos volvimos un och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ahí empezó el estrés. Los días previos a la entrega del trabajo final fueron una tortura. Nos acostábamos casi a las cuatro de la madrugada y hasta llegamos a discutir entre nosotros. En una ocasión estuvimos a punto de darnos. Mauricio se enfermó. Norberto y Farid tuvieron inconvenientes con Fred, porque éste les decía que eran unos floj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Hoy es 23 de junio, perdón, 24 de junio del año 2000 a las 3:30 de la mañana. Estamos intentando terminar el borrador de este trabajo para buscar después quién no los pase en computador.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garemos lo que se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La sustentación es a las 8:00 a.m. y no sabemos cómo nos irá. Pero eso sí, como perdamos esta materia, júrenlo que aquí entre nosotros habrá trompada. </w:t>
      </w:r>
    </w:p>
    <w:p>
      <w:pPr>
        <w:pStyle w:val="Normal"/>
        <w:ind w:firstLine="170"/>
        <w:jc w:val="both"/>
        <w:rPr>
          <w:rFonts w:ascii="Comic Sans MS" w:hAnsi="Comic Sans MS" w:cs="Comic Sans MS"/>
          <w:spacing w:val="14"/>
          <w:sz w:val="18"/>
          <w:lang w:val="en-US"/>
        </w:rPr>
      </w:pPr>
      <w:r>
        <w:rPr>
          <w:rFonts w:cs="Comic Sans MS" w:ascii="Comic Sans MS" w:hAnsi="Comic Sans MS"/>
          <w:spacing w:val="14"/>
          <w:sz w:val="18"/>
          <w:lang w:val="en-US"/>
        </w:rPr>
      </w:r>
    </w:p>
    <w:p>
      <w:pPr>
        <w:pStyle w:val="Ttulo1Moderno"/>
        <w:keepLines w:val="false"/>
        <w:pBdr>
          <w:top w:val="single" w:sz="8" w:space="1" w:color="000000"/>
        </w:pBdr>
        <w:shd w:fill="BFBFBF" w:val="clear"/>
        <w:suppressAutoHyphens w:val="false"/>
        <w:spacing w:lineRule="auto" w:line="240" w:before="0" w:after="0"/>
        <w:jc w:val="center"/>
        <w:rPr>
          <w:rFonts w:ascii="Calisto MT" w:hAnsi="Calisto MT" w:cs="Calisto MT"/>
          <w:b/>
          <w:b/>
          <w:spacing w:val="10"/>
          <w:sz w:val="22"/>
          <w:lang w:val="en-US"/>
        </w:rPr>
      </w:pPr>
      <w:r>
        <w:rPr>
          <w:rFonts w:cs="Calisto MT" w:ascii="Calisto MT" w:hAnsi="Calisto MT"/>
          <w:b/>
          <w:spacing w:val="10"/>
          <w:sz w:val="22"/>
          <w:lang w:val="en-US"/>
        </w:rPr>
        <w:t>Editorial Antillas</w:t>
      </w:r>
    </w:p>
    <w:p>
      <w:pPr>
        <w:pStyle w:val="Normal"/>
        <w:pBdr>
          <w:top w:val="single" w:sz="4" w:space="1" w:color="000000"/>
          <w:bottom w:val="single" w:sz="4" w:space="1" w:color="000000"/>
        </w:pBdr>
        <w:jc w:val="center"/>
        <w:rPr>
          <w:rFonts w:ascii="Comic Sans MS" w:hAnsi="Comic Sans MS" w:cs="Comic Sans MS"/>
          <w:sz w:val="17"/>
          <w:lang w:val="en-US"/>
        </w:rPr>
      </w:pPr>
      <w:r>
        <w:rPr>
          <w:rFonts w:cs="Comic Sans MS" w:ascii="Comic Sans MS" w:hAnsi="Comic Sans MS"/>
          <w:sz w:val="17"/>
          <w:lang w:val="en-US"/>
        </w:rPr>
        <w:t xml:space="preserve">Leidy Pacheco Gómez, Sandra Luz Guzmán Pinto </w:t>
      </w:r>
    </w:p>
    <w:p>
      <w:pPr>
        <w:pStyle w:val="Normal"/>
        <w:pBdr>
          <w:top w:val="single" w:sz="4" w:space="1" w:color="000000"/>
          <w:bottom w:val="single" w:sz="4" w:space="1" w:color="000000"/>
        </w:pBdr>
        <w:jc w:val="center"/>
        <w:rPr>
          <w:rFonts w:ascii="Comic Sans MS" w:hAnsi="Comic Sans MS" w:cs="Comic Sans MS"/>
          <w:sz w:val="17"/>
          <w:lang w:val="en-US"/>
        </w:rPr>
      </w:pPr>
      <w:r>
        <w:rPr>
          <w:rFonts w:cs="Comic Sans MS" w:ascii="Comic Sans MS" w:hAnsi="Comic Sans MS"/>
          <w:sz w:val="17"/>
          <w:lang w:val="en-US"/>
        </w:rPr>
        <w:t>y Yeimy Hernández Gómez</w:t>
      </w:r>
    </w:p>
    <w:p>
      <w:pPr>
        <w:pStyle w:val="Normal"/>
        <w:ind w:firstLine="170"/>
        <w:jc w:val="both"/>
        <w:rPr>
          <w:rFonts w:ascii="Comic Sans MS" w:hAnsi="Comic Sans MS" w:cs="Comic Sans MS"/>
          <w:sz w:val="18"/>
          <w:lang w:val="en-US"/>
        </w:rPr>
      </w:pPr>
      <w:r>
        <w:rPr>
          <w:rFonts w:cs="Comic Sans MS" w:ascii="Comic Sans MS" w:hAnsi="Comic Sans MS"/>
          <w:sz w:val="18"/>
          <w:lang w:val="en-US"/>
        </w:rPr>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Todo comenzó cuando el profesor Insignares decidió realizar una investigación sobre escritores costeños con la colaboración de nosotros los estudiantes. Nos asignó Editorial Antillas y nos dimos a la tarea de su investigació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os dirigimos a la Biblioteca de la Aduana, pero fue en vano. No encontramos nada acerca de esta editorial, y mucho menos sobre sus fundadore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Fuimos entonces a la Biblioteca Departamental. Preguntamos por la cabeza visible de Editorial Antillas, Abel Avila. El bibliotecario nos dijo que sí se encontraban libros escritos por él, y agregó que Abel Avila era una persona que escribía de todo, que cualquier tema le parecía important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uego leimos unos escritos suyos y nos llenamos de más información. Después se nos ocurrió la gran idea de realizarle una entrevista directa, aunque la dejamos para otro dí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Cuando llegamos a la casa de Abel Avila, él nos recibió con amplitud y cordialidad. Ya el profesor nos había informado que con él tendríamos las puertas abiertas. Y así fue. Desde un comienzo nos expresó que se sentía muy halagado y que estaba dispuesto a colaborarnos en lo que pudier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os habló sobre muchas cosas; de cuando se inició en el arte de escribir; de cuando vio la necesidad de fundar una editorial para apoyar a los escritores que no podían dar a conocer sus obras; de por qué le dio el nombre de “Antillas”, etc.</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Le preguntamos también sobre algunos escritores a los que habia tratado su editorial.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Nos respondió de manera satisfactoria sobre cada uno, puesto que además de haberles publicado, mantenía lazos de amistad con ellos.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os sentimos muy bien con el proceso que adelantábamos en esta investigación. Habíamos logrado recopilar documentos, libros, folletos sobre distintos autores costeños que apoyaba Editorial Antill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seamos agregar que Abel Avila nos vio mucho interés por el trabajo y nos hizo entrega de unos libros informativos sobre la editorial y sobre los escritores que apoyan. Pero eso no fue todo. También nos hizo una invitación al teatrino de Comfamiliar para que observáramos cómo la editorial pretendía resaltar los talentos costeñ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Aprovechamos la invitación y nos dirigimos al sitio de ella, no sólo para observar, sino también para entrevistar al resto de los escritores que nos correspondía. La experiencia fue muy buena. Grabamos el recital de poemas de ese día, las lecturas que hicieron, y por último realizamos varias entrevistas.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osteriormente complementamos con otros document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os faltó entrevistar en Comfamiliar al escritor Max Rangel y tratamos de localizarlo telefónicamente. Lo conseguimos nada menos que el día del padre. Le preguntamos si aceptaba concedernos una entrevista. Contestó que sí. No lo pensamos dos veces y de una fuimos hasta su residencia. Nos habló de su carrera como escritor y también de la amistad que entabló con Abel Avila. Nos regaló un libro con sus poemas y otro con una novela suy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Finalmente, revolvimos todo lo obtenido y nos dimos a la elaboración del trabaj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safortunadamente, el día de la exposición, quien nos transcribía el trabajo no lo entregó a tiempo. Por esta razón debimos decirle al profesor que nos esperara un poco. El aceptó, puesto que nuestro turno en el orden de exposiciones era casi al final. Pero llovía a cántaros esa mañana y tuvimos que prestar un paraguas para bajar la loma en donde está encaramado el Ciclo. Nos resbalamos y enfangamos, pero aquí vamos, corriendo a buscar el trabajo. ¿No lo han terminado todavía? Dios mío. Apúrense. Ya van a imprimirlo. Tranquilas. Lo recibimos, lo pagamos, y de vueta al Ciclo como un bólido. Llegamos bajo la lluvia, mojadas y enfangadas, protegiendo el trabajo con un plástic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aquí estamos!”. Entonces abrimos el paquete para inspeccionar el trabajo y nos llevamos una sorpresa. La niña que nos transcribió, en vez de “Abel Avila G.”, colocó “Abel Gavilán”. Una de nosotras se encerró a llorar en el baño. Las demás la sacamos de ahí a la fuerza. “No seas pendeja, vamos a hablar con el profesor, para decirle que no fue culpa de nosotras. El tiene que comprender. Aprovechemos que hay un receso en las exposiciones. Vengan. Vamo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rofes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í?”.</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Mire profesor, la niña que nos transcribió el trabajo le cambió el nombre a Abel Avila G. y le puso Abel Gavilá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Caramb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Usted perdone, profesor, pero no fue nuestra culp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já”.</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o nos vaya a bajar la nota, vea que hicimos de todo: entrevistas, leimos libros, fuimos a Comfamilia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já”.</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Usted sabe profesor que lo que pasa es que en esta ciudad la gente no transcribe bie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Bueno, bueno, bueno. Hagamos algo. Si Abel Avila acepta que le cambien el nombre a estas horas de la vida, yo no tengo por qué negarme. Pero eso sí, me hacen el favor: lo llaman y le preguntan”.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lop)”.</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r>
    </w:p>
    <w:p>
      <w:pPr>
        <w:pStyle w:val="Ttulo1Moderno"/>
        <w:keepLines w:val="false"/>
        <w:pBdr>
          <w:top w:val="single" w:sz="8" w:space="1" w:color="000000"/>
        </w:pBdr>
        <w:shd w:fill="BFBFBF" w:val="clear"/>
        <w:suppressAutoHyphens w:val="false"/>
        <w:spacing w:lineRule="auto" w:line="240" w:before="0" w:after="0"/>
        <w:jc w:val="center"/>
        <w:rPr>
          <w:rFonts w:ascii="Calisto MT" w:hAnsi="Calisto MT" w:cs="Calisto MT"/>
          <w:b/>
          <w:b/>
          <w:spacing w:val="10"/>
          <w:sz w:val="22"/>
          <w:lang w:val="en-US"/>
        </w:rPr>
      </w:pPr>
      <w:r>
        <w:rPr>
          <w:rFonts w:cs="Calisto MT" w:ascii="Calisto MT" w:hAnsi="Calisto MT"/>
          <w:b/>
          <w:spacing w:val="10"/>
          <w:sz w:val="22"/>
          <w:lang w:val="en-US"/>
        </w:rPr>
        <w:t>Filósofos Uniatlántico</w:t>
      </w:r>
    </w:p>
    <w:p>
      <w:pPr>
        <w:pStyle w:val="Normal"/>
        <w:pBdr>
          <w:top w:val="single" w:sz="4" w:space="1" w:color="000000"/>
          <w:bottom w:val="single" w:sz="4" w:space="1" w:color="000000"/>
        </w:pBdr>
        <w:ind w:firstLine="170"/>
        <w:jc w:val="center"/>
        <w:rPr>
          <w:rFonts w:ascii="Comic Sans MS" w:hAnsi="Comic Sans MS" w:cs="Comic Sans MS"/>
          <w:sz w:val="17"/>
          <w:lang w:val="en-US"/>
        </w:rPr>
      </w:pPr>
      <w:r>
        <w:rPr>
          <w:rFonts w:cs="Comic Sans MS" w:ascii="Comic Sans MS" w:hAnsi="Comic Sans MS"/>
          <w:sz w:val="17"/>
          <w:lang w:val="en-US"/>
        </w:rPr>
        <w:t xml:space="preserve">Aidé Viloria Villanueva, Brenda Heine Pinzón, </w:t>
      </w:r>
    </w:p>
    <w:p>
      <w:pPr>
        <w:pStyle w:val="Normal"/>
        <w:pBdr>
          <w:top w:val="single" w:sz="4" w:space="1" w:color="000000"/>
          <w:bottom w:val="single" w:sz="4" w:space="1" w:color="000000"/>
        </w:pBdr>
        <w:ind w:firstLine="170"/>
        <w:jc w:val="center"/>
        <w:rPr>
          <w:rFonts w:ascii="Comic Sans MS" w:hAnsi="Comic Sans MS" w:cs="Comic Sans MS"/>
          <w:sz w:val="17"/>
          <w:lang w:val="en-US"/>
        </w:rPr>
      </w:pPr>
      <w:r>
        <w:rPr>
          <w:rFonts w:cs="Comic Sans MS" w:ascii="Comic Sans MS" w:hAnsi="Comic Sans MS"/>
          <w:sz w:val="17"/>
          <w:lang w:val="en-US"/>
        </w:rPr>
        <w:t>Gabriela Camargo Smith y Luz Marina Montes</w:t>
      </w:r>
    </w:p>
    <w:p>
      <w:pPr>
        <w:pStyle w:val="Normal"/>
        <w:spacing w:before="60" w:after="0"/>
        <w:ind w:firstLine="170"/>
        <w:jc w:val="both"/>
        <w:rPr/>
      </w:pPr>
      <w:r>
        <w:rPr>
          <w:rFonts w:cs="Comic Sans MS" w:ascii="Comic Sans MS" w:hAnsi="Comic Sans MS"/>
          <w:b/>
          <w:spacing w:val="14"/>
          <w:sz w:val="17"/>
          <w:lang w:val="en-US"/>
        </w:rPr>
        <w:t>Perspectiva 1</w:t>
      </w:r>
      <w:r>
        <w:rPr>
          <w:rFonts w:cs="Comic Sans MS" w:ascii="Comic Sans MS" w:hAnsi="Comic Sans MS"/>
          <w:spacing w:val="14"/>
          <w:sz w:val="17"/>
          <w:lang w:val="en-US"/>
        </w:rPr>
        <w:t>. Esta investigación comenzó con la firme intención de abrirnos paso para conocer más de los distintos grupos que generan la cultura en el departamento del Atlántic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sistimos al primer conversatorio de este año en el Teatro Amira De la Rosa. Al legar, de inmediato notamos que éramos ajenas al ambiente. Sabíamos que era filosófico, pero el tema específico no: “Relación Nietzche – Schopenhauer: El origen de la tragedia en la música”. Caramba. Qué cosa tan complicada. Definitivamente nos sentíamos como gallina en patio ajen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Observamos el entorno por el rabo del ojo. Reparamos en la vestimenta del prójimo y en la de nosotros. “¡Somos las únicas de uniforme!”. Vámonos de aquí. No, espérense, vamos a ver qué pas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Muchos nos miraron detenidamente cuando entramos buscando puesto. ¿Será por nuestros atributos o por el uniforme? Ojalá sea lo primero, porque, viendo bien a los demás, hay varios con pintas de locos. ¿Será verdad que a los filósofos se les corre la tej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Bueno, pero ahora, ya sentadas y sin tantos ojos clavados en nuestra humanidad (por nuestros atributos, claro), nos percatamos de que la mayoría de asistentes son estudiantes. Nos vamos tranquilizando entonces. Calmadas niñas. Permanecemos atentas escuchando la conferencia –no entendemos ni papa- y más tarde la controversia desatada –esa sí estuvo buena. Algunos participantes quieren imponer sus criterios. Alzan la voz, manotean, vociferan. Responde el conferencista como con mal genio... Qué peloter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Bueno ya. Se acabó. Ahora nos toca a nosotras. Vayamos a entrevistar al conferencista. Permiso. Permiso. Corran. Que no se nos escap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rofesor, profesor. Mucho gusto profesor, somos estudiantes del Ciclo Complementario de La Normal...”</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í, ya Rodolfo me habló de ustede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Concertamos una cita para después, porque eso estaba muy revuelto. Mucha gente. No sabíamos que esto de la filosofía fuera tan movid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as espero el lunes en la Universidad del Atlántico”, nos dice el conferencista, el profesor Eduardo Bermúdez.</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ólo pudo asistir una del grupo porque las demás estaban trabajando. Menos mal que la cita es aquí en la sede de la carrera 43 y no en la de la carretera a Puerto Colombia. Buscar aquí debe ser más fácil. ¡¿Fácil?!. Me dijo el profesor que lo buscara en la facultad de filosofía. ¿Dónde quedará es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Hola, conoces la facultad de filosofí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Hola, mucho gusto, me llamo August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h, qué bien. Busco a un profes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o soy un profes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h, qué bien (no lo parece). Es un profesor de filosofí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o soy un profesor de filosofí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Tiene pinta de loco). “Es el profesor Eduardo Bermúdez”.</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o soy el profesor Eduardo Bermúdez!”.</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Me quedo de una pieza. Lo miro con cierta desconfianza. Como venga con cosas raras le doy con la grabadora en la cabez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bueno, ahorita seguimos hablando”. Me retiro rápidamente y el tipo me grita varias veces. “¡Yo soy profesor! ¡Yo soy profesor!”. Alguien me hala del brazo. “No le pare bolas señorita, ese es el loco de la universidad. Se cree profesor. ¿Qué busca?”. Le explico como pued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uba por esta escalera. Está en el último piso. Allá lo encuentr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Graci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ubo y lo encuentr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Hola profeso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Hola. Sigamos hacia una oficina del primer piso para poder realizar su entrevist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la entrevista fue productiva porque me ubicó dándome nombres claves. Después nos dirigimos hacia las oficinas de la facultad de Ciencias Humanas. Y otra vez, qué suerte, en ese pasillo se encontraban otros personajes a estudiar; pero de los reales, porque algunos autores de nuestra investigación no fueron más que fantasmas, misión imposible. Afortunadamente los que localizamos nos apoyaron y colaboraron bastante.</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a clave en todo esto fue la asistencia a los conversatorios sobre el centenario de Nietzsche. Además, obtuvimos un libro en donde aparecían todos nuestros autores escribiendo distintos ensayos sobre Marx.</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 todas formas, en esta visita agitada y llena de sorpresas, tuvimos la oportunidad de matar varios pájaros de un tiro; en realidad encontramos a quienes buscábamos. Fue lo mejor, porque en nuestra mente no anticipábamos lo difícil que habría sido encontrarlos, con lo ocupados que son.</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sí que no nos podemos quejar. Concertamos citas importantes y definitiv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Sin embargo, hubo un momento en que estos logros se vieron un poco lejanos; tal vez por el síndrome de la ocupación de ellos, del paro realizado en la Universidad del Atlántico, o del temor a equivocarnos en lo que necesitábamos. Experimentamos un momento en verdad caótico, porque la preocupación afectó hasta nuestro estado anímico; discutimos y disgustamos tantas veces que poco faltó para que se iniciara un Cosovo entre nosotras. Cada quien por su lado y llena de rabia por no poder solucionar los problemas y ponernos de acuerd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fortunadamente bajamos la guardia y después de unas palabras públicas del profesor, dirigidas a nosotras en particular, que psicológicamente nos despertaron, decidimos apartar nuestros conflictos y continuar para cumplir el compromis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Las palabras que nos dijo el profesor fueron: “A ustedes como que les afectó la felicitación que les hice públicamente. Voy a pensarlo dos veces antes de volver a felicitar a cualquiera en públic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vaya. A quiénes se lo dijo. Al orgullo en potencia. Fue como una bomba, pero hay que reconocer que funcionó. Nos hizo replantear las cosas; hacer lo imposible para seguir, y logramos demostrar que las apariencias engañan y que muchas veces las situaciones afectan las consecuenci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No importa. Todo esto nos permitió compartir, seguir y decidir que nuestros problemas no debían ser obstáculos y que los ridículos a veces valen la pena.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Como último dato queremos resaltar una anécdota que nos ocurrió por falta de tecnología adecuad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Brenda, préstame la grabador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qué?</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Para entrevistar a Rafaela Voz Obes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idé, lo siento, ya no la teng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Bueno, haré como se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Habíamos llevado una grabadora que más parecía una cafetera. La gente la miraba y no precisamente por admiración. Llegamos a la oficina y la cafetera no prendió. Tampoco sirvió la extensión. La persona a entrevistar, amablemente cedió una extensión y finalmente hizo funcionar la cafetera. Pero eso no fue todo. Debió hablar de narices contra ella. En fin, risas para rato, y al final, un desenlace feliz.</w:t>
      </w:r>
    </w:p>
    <w:p>
      <w:pPr>
        <w:pStyle w:val="Normal"/>
        <w:ind w:firstLine="170"/>
        <w:rPr>
          <w:rFonts w:ascii="Comic Sans MS" w:hAnsi="Comic Sans MS" w:cs="Comic Sans MS"/>
          <w:spacing w:val="14"/>
          <w:sz w:val="17"/>
          <w:lang w:val="en-US"/>
        </w:rPr>
      </w:pPr>
      <w:r>
        <w:rPr>
          <w:rFonts w:cs="Comic Sans MS" w:ascii="Comic Sans MS" w:hAnsi="Comic Sans MS"/>
          <w:spacing w:val="14"/>
          <w:sz w:val="17"/>
          <w:lang w:val="en-US"/>
        </w:rPr>
      </w:r>
    </w:p>
    <w:p>
      <w:pPr>
        <w:pStyle w:val="Normal"/>
        <w:ind w:firstLine="170"/>
        <w:jc w:val="both"/>
        <w:rPr/>
      </w:pPr>
      <w:r>
        <w:rPr>
          <w:rFonts w:cs="Comic Sans MS" w:ascii="Comic Sans MS" w:hAnsi="Comic Sans MS"/>
          <w:b/>
          <w:spacing w:val="14"/>
          <w:sz w:val="17"/>
          <w:lang w:val="en-US"/>
        </w:rPr>
        <w:t xml:space="preserve">Perspectiva 2. </w:t>
      </w:r>
      <w:r>
        <w:rPr>
          <w:rFonts w:cs="Comic Sans MS" w:ascii="Comic Sans MS" w:hAnsi="Comic Sans MS"/>
          <w:spacing w:val="14"/>
          <w:sz w:val="17"/>
          <w:lang w:val="en-US"/>
        </w:rPr>
        <w:t>Esta investigación comenzó con una visita a la Universidad del Atlántico, poco fructífera, pues había par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 pesar de este inconveniente, no nos desmotivamos. Regresamos a la universidad y obtuvimos la fuente de información que requeríamos para el primer informe investigativo. Fue tanto el entusiasmo y las ganas de seguir adelante con este trabajo, que asistimos al primer conversatorio filosófico realizado por la Universidad del Atlántico. Al llegar al Teatro Amira de la Rosa, de inmediato notamos que éste no era el ambiente al cual estábamos acostumbradas, pero a medida que el tiempo fue transcurriendo, nos fuimos apropiando del tema tratado: “El origen de la tragedia en el espíritu de la música: Relación Nietzsche – Schopenhauer”.</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Como mujeres que somos, tuvimos tiempo hasta para observar las vestimentas de las personas que allí se encontraban. Pudimos constatar que las más llamativas eran las de los estudiantes de filosofía, con sus jeans rotos, sus sandalias tres puntá y las tradicionales mochilas, al igual que sus largas cabellera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Al final del conversatorio tuvimos la oportunidad de conocer al docente Eduardo Bermúdez y concertar una cita en las instalaciones de la universidad. Esta fue de mucha importancia para nuestra investigación, pero el informe entregado no fue muy convincente para el profesor Insignares.</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 xml:space="preserve">Debimos hacerle muchas correcciones para mejorarlo. Estas fueron las palabras del profesor en cartelera al devolvérnoslo: </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w:t>
      </w:r>
      <w:r>
        <w:rPr>
          <w:rFonts w:cs="Comic Sans MS" w:ascii="Comic Sans MS" w:hAnsi="Comic Sans MS"/>
          <w:spacing w:val="14"/>
          <w:sz w:val="17"/>
          <w:lang w:val="en-US"/>
        </w:rPr>
        <w:t>Este fue uno de los grupos de estudiantes que en un comienzo tuvo mayor dinámica; tanto así, que una de sus integrantes participó en la realización del Primer Conversatorio de la Escuela. Además, asistieron a un conversatorio de la Universidad del Atlántico, contactando allí a uno de los autores que iban a estudiar. Posteriormente se desplazaron hacia la Universidad del Atlántico, donde fueron muy bien atendidas. En su exposición en clases se les vio seguras y fundamentadas; hasta las felicité públicamente por su esfuerzo. No sé si esto último les hizo daño, porque el trabajo que presentaron borra todo lo anterior. No tiene pinta de ensayo por ninguna parte. Dos páginas de confusas generalidades, y luego las biografías, presentadas éstas a su manera. Y no les digo más por este conducto, pero créanme que me han dejado sorprendid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Y así lo hicimos, porque esta vez teníamos una dosis de motivación más fuerte: el orgullo.</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Nuevamente fuimos a la universidad, con las pilas bien puestas y con la firme intención de conseguir excelentes resultados. Al llegar nos encontramos con una desagradable sorpresa: “Paro por solidaridad con unos estudiantes secuestrados”. Pero no nos rendimos. Nos quedamos en la puerta pensando una y otra vez a qué persona con pinta de profesor nos dirigíamos. Al fin nos acercamos a un tipo que no resultó profesor, mas sin embargo nos informó a quien podíamos dirigirnos. Le preguntamos por los docentes que queríamos entrevistar. Nos informó que estaban adentro en la universidad.</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Como no podíamos ingresar y tampoco conocíamos personalmente a los docentes que tratábamos de localizar, le pedimos que nos colaborara detallándonos cómo estaban vestidos, y también que nos ayudara a entrar. El accedió. Al llegar a la puerta le dijo a unos soldados y a un policía: “Dejen entrar a las muchachas, ellas vienen a una entrevista con el profesor Coley”. Palabras mágicas. Entramos y nos dirigimos al departamento de ciencias humanas con las indicaciones recibidas; preguntamos por la secretaria y la única persona que encontramos fue a Onasis Ortega, quien nos concedió una entrevista. Luego indagamos por los demás..</w:t>
      </w:r>
    </w:p>
    <w:p>
      <w:pPr>
        <w:pStyle w:val="TextBodyIndent"/>
        <w:spacing w:lineRule="auto" w:line="240"/>
        <w:rPr>
          <w:lang w:val="en-US"/>
        </w:rPr>
      </w:pPr>
      <w:r>
        <w:rPr>
          <w:lang w:val="en-US"/>
        </w:rPr>
        <w:t xml:space="preserve">Se asomó a la ventana que daba a la calle tratando de ubicarlos, pero no fue así. Al preguntarle por la descripción física y la ropa que tenía dicho profesor, ya con esta información bajamos nuevamente, pero teníamos un dilema: si todas salíamos, no nos permitirían volver a entrar. Entonces decidimos que sólo saliera una de nosotras y buscara al docente con la descripción obtenida. Esta se acercó a varios profesores que se encontraban reunidos y preguntó cuál de ellos era Numas Armando Gil. Ninguno. </w:t>
      </w:r>
    </w:p>
    <w:p>
      <w:pPr>
        <w:pStyle w:val="TextBodyIndent"/>
        <w:spacing w:lineRule="auto" w:line="240"/>
        <w:rPr>
          <w:lang w:val="en-US"/>
        </w:rPr>
      </w:pPr>
      <w:r>
        <w:rPr>
          <w:lang w:val="en-US"/>
        </w:rPr>
        <w:t>Se aproximó a otro grupo y le preguntó a un profesor que correspondía a la descripción dada, pero sin corbata y con otra ropa diferente a la que nos habían dicho. Y resultó ser. Nos concedió la entrevista, que fue muy provechosa, obteniendo además un buen material que nos fue facilitado en las horas de la noche en su propia casa.</w:t>
      </w:r>
    </w:p>
    <w:p>
      <w:pPr>
        <w:pStyle w:val="Normal"/>
        <w:ind w:firstLine="170"/>
        <w:jc w:val="both"/>
        <w:rPr>
          <w:rFonts w:ascii="Comic Sans MS" w:hAnsi="Comic Sans MS" w:cs="Comic Sans MS"/>
          <w:spacing w:val="14"/>
          <w:sz w:val="17"/>
          <w:lang w:val="en-US"/>
        </w:rPr>
      </w:pPr>
      <w:r>
        <w:rPr>
          <w:rFonts w:cs="Comic Sans MS" w:ascii="Comic Sans MS" w:hAnsi="Comic Sans MS"/>
          <w:spacing w:val="14"/>
          <w:sz w:val="17"/>
          <w:lang w:val="en-US"/>
        </w:rPr>
        <w:t>De esta manera obtuvimos todo lo necesario para concluir nuestro informe final del trabajo investigativo.</w:t>
      </w:r>
    </w:p>
    <w:sectPr>
      <w:type w:val="nextPage"/>
      <w:pgSz w:w="12240" w:h="15840"/>
      <w:pgMar w:left="851" w:right="851" w:gutter="0" w:header="0" w:top="964" w:footer="0"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exact" w:line="200"/>
      <w:ind w:firstLine="170"/>
      <w:jc w:val="both"/>
    </w:pPr>
    <w:rPr>
      <w:rFonts w:ascii="Comic Sans MS" w:hAnsi="Comic Sans MS" w:cs="Comic Sans MS"/>
      <w:spacing w:val="14"/>
      <w:sz w:val="17"/>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13:00Z</dcterms:created>
  <dc:creator>*</dc:creator>
  <dc:description/>
  <dc:language>en-US</dc:language>
  <cp:lastModifiedBy>*</cp:lastModifiedBy>
  <dcterms:modified xsi:type="dcterms:W3CDTF">2003-03-04T03:13:00Z</dcterms:modified>
  <cp:revision>2</cp:revision>
  <dc:subject/>
  <dc:title>Escritores e Intelectuales de Influencia, </dc:title>
</cp:coreProperties>
</file>