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lang w:val="es-ES"/>
        </w:rPr>
      </w:pPr>
      <w:r>
        <w:rPr>
          <w:lang w:val="es-ES"/>
        </w:rPr>
        <w:t>De vulpeja y león</w:t>
      </w:r>
    </w:p>
    <w:p>
      <w:pPr>
        <w:pStyle w:val="Normal"/>
        <w:jc w:val="center"/>
        <w:rPr/>
      </w:pPr>
      <w:r>
        <w:rPr/>
        <w:t xml:space="preserve">Por: </w:t>
      </w:r>
      <w:r>
        <w:rPr>
          <w:b/>
        </w:rPr>
        <w:t>JULIO HOENIGSBERG</w:t>
      </w:r>
    </w:p>
    <w:p>
      <w:pPr>
        <w:pStyle w:val="Normal"/>
        <w:jc w:val="center"/>
        <w:rPr>
          <w:b/>
          <w:b/>
        </w:rPr>
      </w:pPr>
      <w:r>
        <w:rPr>
          <w:i/>
          <w:sz w:val="16"/>
        </w:rPr>
        <w:t>Civilización, 1926, Número 5, p. 10</w:t>
      </w:r>
    </w:p>
    <w:p>
      <w:pPr>
        <w:pStyle w:val="Normal"/>
        <w:rPr>
          <w:b/>
          <w:b/>
        </w:rPr>
      </w:pPr>
      <w:r>
        <w:rPr>
          <w:b/>
        </w:rPr>
      </w:r>
    </w:p>
    <w:p>
      <w:pPr>
        <w:pStyle w:val="Normal"/>
        <w:ind w:firstLine="170"/>
        <w:jc w:val="both"/>
        <w:rPr>
          <w:sz w:val="17"/>
        </w:rPr>
      </w:pPr>
      <w:r>
        <w:rPr>
          <w:sz w:val="17"/>
        </w:rPr>
        <w:t>Para un espíritu joven, naturalmente rebelde e impulsivo, la modalidad del hombre maduro en cuanto a discreción, ora en la emisión del pensamiento, ora en la premeditación de todos sus actos, aun aquellos que parecen los más nimios por no envolver responsabilidad inmediata, es, por demás repulsiva y sofoca las energías de los que, obedeciendo a la dinámica juvenil, todo lo demuelen con sus sentencias, que no otra cosa son las opiniones de éstos y que contrastan por su claridad con las de quienes ya han declinado y han entrado a ese remanso que se llama edad madura.</w:t>
      </w:r>
    </w:p>
    <w:p>
      <w:pPr>
        <w:pStyle w:val="Normal"/>
        <w:ind w:firstLine="170"/>
        <w:jc w:val="both"/>
        <w:rPr>
          <w:sz w:val="17"/>
        </w:rPr>
      </w:pPr>
      <w:r>
        <w:rPr>
          <w:sz w:val="17"/>
        </w:rPr>
        <w:t>La juventud que es aliento, fuerza, se inclina, como consecuencia, a aquellos que con vigor se enfrentan, dueños de todos sus actos, a la sanción y hasta la vindica pública.</w:t>
      </w:r>
    </w:p>
    <w:p>
      <w:pPr>
        <w:pStyle w:val="Normal"/>
        <w:ind w:firstLine="170"/>
        <w:jc w:val="both"/>
        <w:rPr/>
      </w:pPr>
      <w:r>
        <w:rPr>
          <w:sz w:val="17"/>
        </w:rPr>
        <w:t xml:space="preserve">Sinceridad, lealtad apostólica, por decirlo así, es lo que inspira a los jóvenes para sumarse como fuerza proselitaria y es por ello que a las vulpejas de nuestro medio social y político, los va dejando fosilizarse, aunque de vez en vez, óigaseles aplaudir las arremetidas insólitas de esos vejestorios ridículos. Porque cuando se oye a un valetudinario que gesticula, en lo político,  pidiendo represiones ya para la palabra hablada como escrita, o desde una tribuna se le ve hacer la apología del cadalso como sistema penal moderno, no sugiere tal sentimiento, sino una carcajada estridente, como acontece con los espectadores de pantomima en teatro de género chico. Mas si ese mismo </w:t>
      </w:r>
      <w:r>
        <w:rPr>
          <w:i/>
          <w:sz w:val="17"/>
        </w:rPr>
        <w:t>idearium</w:t>
      </w:r>
      <w:r>
        <w:rPr>
          <w:sz w:val="17"/>
        </w:rPr>
        <w:t xml:space="preserve"> se ve defendido por un espíritu fuerte, que el calor de su acento fija orientaciones doctrinarias, entonces se manifestará el regocijo de las almas nuevas que dudan de la lealtad de los que por haber experimentado mucho, en la edad provecta, tratan de esquivar el peligro y de rehuir responsabilidad. El consejo que puede dar un espíritu envejecido en cuanto a modalidad social y política, es el que pudiera oírsele a un bailarín de cuerda floja al iniciado en esta gimnasia atlética: gravedad defensiva de izquierda a derecha. Aunque la prudencia es la vejez de los hombres, en la juventud, tiene el valor imaginario que en las matemáticas se le da al abecedario para ecuaciones, etc. La juventud en sus movimientos, rara vez tiene de vulpeja, pero sí mucho de león, ¡como que es fuerza!</w:t>
      </w:r>
      <w:r>
        <w:rPr>
          <w:i/>
          <w:sz w:val="16"/>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calendarioModerno">
    <w:name w:val="Encabezado calendario - Moderno"/>
    <w:basedOn w:val="Normal"/>
    <w:qFormat/>
    <w:pPr>
      <w:spacing w:lineRule="exact" w:line="240"/>
    </w:pPr>
    <w:rPr>
      <w:rFonts w:ascii="Arial" w:hAnsi="Arial" w:cs="Arial"/>
      <w:b/>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17:00Z</dcterms:created>
  <dc:creator>*</dc:creator>
  <dc:description/>
  <dc:language>en-US</dc:language>
  <cp:lastModifiedBy>*</cp:lastModifiedBy>
  <dcterms:modified xsi:type="dcterms:W3CDTF">2003-01-20T03:51:00Z</dcterms:modified>
  <cp:revision>2</cp:revision>
  <dc:subject/>
  <dc:title>De vulpeja y león</dc:title>
</cp:coreProperties>
</file>