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empus Sans ITC" w:hAnsi="Tempus Sans ITC" w:cs="Tempus Sans ITC"/>
          <w:b/>
          <w:b/>
          <w:emboss/>
          <w:lang w:val="en-US"/>
        </w:rPr>
      </w:pPr>
      <w:r>
        <w:rPr>
          <w:lang w:val="en-US"/>
        </w:rPr>
        <w:t>PRIMER CONGRESO IBEROAMERICANO DE FILOSOFÍA DE LA CIENCIA Y LA TECNOLOGÍA</w:t>
      </w:r>
    </w:p>
    <w:p>
      <w:pPr>
        <w:pStyle w:val="Normal"/>
        <w:widowControl w:val="false"/>
        <w:ind w:firstLine="227"/>
        <w:jc w:val="both"/>
        <w:rPr>
          <w:rFonts w:ascii="Tempus Sans ITC" w:hAnsi="Tempus Sans ITC" w:cs="Tempus Sans ITC"/>
          <w:b/>
          <w:b/>
          <w:emboss/>
          <w:spacing w:val="10"/>
          <w:sz w:val="26"/>
          <w:lang w:val="en-US"/>
        </w:rPr>
      </w:pPr>
      <w:r>
        <w:rPr>
          <w:rFonts w:cs="Tempus Sans ITC" w:ascii="Tempus Sans ITC" w:hAnsi="Tempus Sans ITC"/>
          <w:b/>
          <w:emboss/>
          <w:spacing w:val="10"/>
          <w:sz w:val="26"/>
          <w:lang w:val="en-US"/>
        </w:rPr>
      </w:r>
    </w:p>
    <w:p>
      <w:pPr>
        <w:pStyle w:val="Normal"/>
        <w:widowControl w:val="false"/>
        <w:pBdr>
          <w:top w:val="single" w:sz="4" w:space="0" w:color="000000"/>
          <w:bottom w:val="single" w:sz="4" w:space="1" w:color="000000"/>
        </w:pBdr>
        <w:shd w:fill="F2F2F2" w:val="clear"/>
        <w:rPr>
          <w:spacing w:val="10"/>
          <w:sz w:val="26"/>
          <w:lang w:val="en-US"/>
        </w:rPr>
      </w:pPr>
      <w:r>
        <w:rPr>
          <w:spacing w:val="10"/>
          <w:sz w:val="26"/>
          <w:lang w:val="en-US"/>
        </w:rPr>
        <w:t>Por: EDUARDO BERMÚDEZ BARRERA</w:t>
      </w:r>
    </w:p>
    <w:p>
      <w:pPr>
        <w:pStyle w:val="Normal"/>
        <w:widowControl w:val="false"/>
        <w:ind w:firstLine="227"/>
        <w:jc w:val="both"/>
        <w:rPr>
          <w:rFonts w:ascii="News Gothic MT" w:hAnsi="News Gothic MT" w:cs="News Gothic MT"/>
          <w:spacing w:val="4"/>
          <w:kern w:val="2"/>
          <w:sz w:val="18"/>
          <w:lang w:val="en-US"/>
        </w:rPr>
      </w:pPr>
      <w:r>
        <w:rPr>
          <w:rFonts w:cs="News Gothic MT" w:ascii="News Gothic MT" w:hAnsi="News Gothic MT"/>
          <w:spacing w:val="4"/>
          <w:kern w:val="2"/>
          <w:sz w:val="18"/>
          <w:lang w:val="en-US"/>
        </w:rPr>
      </w:r>
    </w:p>
    <w:p>
      <w:pPr>
        <w:pStyle w:val="Normal"/>
        <w:widowControl w:val="false"/>
        <w:ind w:firstLine="227"/>
        <w:jc w:val="both"/>
        <w:rPr/>
      </w:pPr>
      <w:r>
        <w:rPr>
          <w:rFonts w:cs="News Gothic MT" w:ascii="News Gothic MT" w:hAnsi="News Gothic MT"/>
          <w:spacing w:val="4"/>
          <w:sz w:val="18"/>
          <w:lang w:val="en-US"/>
        </w:rPr>
        <w:t>En la ciudad de Morelia (Michoacán, México), se realizó entre el 25 y 29 de septiembre del año anterior, el Primer Congreso Iberoamericano de Filosofía de la Ciencia y la Tecnología, con la participación de la mayoría de los países de habla castellana y portuguesa. Para destacar, la delegación española, con cerca de medio centenar de ponentes; la argentina, con alrededor de 25 ponentes, y por supuesto, los anfitriones mexicanos, quienes aportaron la mayor cantidad: más de 80 expositores.</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Este evento convocó sobresalientes personalidades del mundo filosófico iberoamericano y mundial, como Evandro Agassi, de la Universidad de Génova, Italia, quien preside la Sociedad Internacional de Filosofía de la Ciencia; Mario Bunge, epistemólogo argentino nacionalizado en Canadá, muy familiar en nuestro medio por su obra de bolsillo: “La ciencia, su método y su filosofía”; Jesús Mosterín, español, traductor de Frege y Göedell al castellano, prologuista de Russell y autor de libros tales como “Conceptos y teorías de la ciencia”; Larry Laudan, profesor norteamericano residente en México, conocido por su posición relativista en filosofía de la ciencia y por sus estudios en historia de la astronomía; y León Olivé, investigador del Instituto de Filosofía de la UNAM y director a su vez de este primer Congreso.</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En su discurso inaugural, titulado “Ciencia y Tecnología, ¿para qué, para quiénes?”, Olivé expresó claramente los objetivos del Congreso cuando dijo: “Hablaremos del papel de la ciencia y la tecnología en el desarrollo de las sociedades humanas en el siglo que comienza, especialmente desde la óptica de los países latinoamericanos y de los de la península Ibérica... las discusiones que aquí se tendrán –sobre las entidades matemáticas, sobre los caminos de la razón y sus aventuras de la mano del desarrollo científico, sobre las amenazas y virtudes de la tecnología, sobre las maneras de impulsar la investigación científica y tecnológica y su papel en el desarrollo de nuestros países, sobre las disputas éticas en torno a las aplicaciones actuales de la biotecnología, sobre los desafíos que presenta el desastre ecológico global– todas ellas, si las queremos hacer bien, tienen que ubicarse en el contexto de las discusiones mundiales y estar a la máxima altura”.</w:t>
      </w:r>
    </w:p>
    <w:p>
      <w:pPr>
        <w:pStyle w:val="Normal"/>
        <w:widowControl w:val="false"/>
        <w:ind w:firstLine="227"/>
        <w:jc w:val="both"/>
        <w:rPr/>
      </w:pPr>
      <w:r>
        <w:rPr>
          <w:rFonts w:cs="News Gothic MT" w:ascii="News Gothic MT" w:hAnsi="News Gothic MT"/>
          <w:spacing w:val="4"/>
          <w:sz w:val="18"/>
          <w:lang w:val="en-US"/>
        </w:rPr>
        <w:t>Y efectivamente, desde la sección inaugural la discusión estuvo a la máxima altura. Ese día la sesión plenaria se tituló “Ciencia, Tecnología y Tecnociencia: Retos para el Siglo XXI”. El veterano filósofo mexicano Luis Villoro hizo de moderador, e inmediatamente habló Mario Bunge, quien lanzó diez desafíos para la ciencia y la tecnología en el siglo XXI, de los cuales podemos reseñar: (1) Defender a la investigación científica del neoliberalismo, aunque sea sabido que no hay investigación pura; (2) criticar a las pseudociencias como el psicoanálisis, las epistemologías feministas y el marxismo; (3) criticar al postmodernismo y a los enemigos de la razón; (4) poner al día la filosofía y la ciencia en nuestros países latinoamericanos</w:t>
      </w:r>
      <w:r>
        <w:rPr>
          <w:rStyle w:val="FootnoteAnchor"/>
          <w:rFonts w:cs="News Gothic MT" w:ascii="News Gothic MT" w:hAnsi="News Gothic MT"/>
          <w:spacing w:val="4"/>
          <w:sz w:val="18"/>
          <w:vertAlign w:val="superscript"/>
          <w:lang w:val="en-US"/>
        </w:rPr>
        <w:footnoteReference w:id="2"/>
      </w:r>
      <w:r>
        <w:rPr>
          <w:rFonts w:cs="News Gothic MT" w:ascii="News Gothic MT" w:hAnsi="News Gothic MT"/>
          <w:spacing w:val="4"/>
          <w:sz w:val="18"/>
          <w:lang w:val="en-US"/>
        </w:rPr>
        <w:t>; (5) superar la distinción entre ciencias sociales y naturales –que se remonta a la dicotomía neokantiana de Rickert; (6) propiciar el enfoque científico de los problemas sociales, asumiendo que estamos en la época de la tecnociencia</w:t>
      </w:r>
      <w:r>
        <w:rPr>
          <w:rStyle w:val="FootnoteAnchor"/>
          <w:rFonts w:cs="News Gothic MT" w:ascii="News Gothic MT" w:hAnsi="News Gothic MT"/>
          <w:spacing w:val="4"/>
          <w:sz w:val="18"/>
          <w:vertAlign w:val="superscript"/>
          <w:lang w:val="en-US"/>
        </w:rPr>
        <w:footnoteReference w:id="3"/>
      </w:r>
      <w:r>
        <w:rPr>
          <w:rFonts w:cs="News Gothic MT" w:ascii="News Gothic MT" w:hAnsi="News Gothic MT"/>
          <w:spacing w:val="4"/>
          <w:sz w:val="18"/>
          <w:lang w:val="en-US"/>
        </w:rPr>
        <w:t>.</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 xml:space="preserve">Se prosiguió con la intervención del profesor español Javier Echeverría, del Instituto de Filosofía de Madrid y autor del manual “Introducción a la Metodología de la Ciencia”; planteó, entre otras cosas, la teoría de la actividad científica según el modelo de Larry Laudan. Por un momento me pareció que su tesis, relativa a que no había ciencia pura sino más bien actividad científica, rememoraba el planteamiento wittgensteniano de la filosofía como actividad. Terminó su intervención sugiriendo la necesidad de un cambio profundo en el quehacer científico iberoamericano. </w:t>
      </w:r>
    </w:p>
    <w:p>
      <w:pPr>
        <w:pStyle w:val="Normal"/>
        <w:widowControl w:val="false"/>
        <w:ind w:firstLine="227"/>
        <w:jc w:val="both"/>
        <w:rPr/>
      </w:pPr>
      <w:r>
        <w:rPr>
          <w:rFonts w:cs="News Gothic MT" w:ascii="News Gothic MT" w:hAnsi="News Gothic MT"/>
          <w:spacing w:val="4"/>
          <w:sz w:val="18"/>
          <w:lang w:val="en-US"/>
        </w:rPr>
        <w:t xml:space="preserve">Continuó el catedrático de lógica y filosofía de la ciencia de la Universidad de Salamanca, España, Miguel Ángel Quintanilla, proponiendo un enfoque filosófico de la tecnología y realizando un interesante análisis de nociones tales como </w:t>
      </w:r>
      <w:r>
        <w:rPr>
          <w:rFonts w:cs="News Gothic MT" w:ascii="News Gothic MT" w:hAnsi="News Gothic MT"/>
          <w:i/>
          <w:spacing w:val="4"/>
          <w:sz w:val="18"/>
          <w:lang w:val="en-US"/>
        </w:rPr>
        <w:t>mundo tecnológico</w:t>
      </w:r>
      <w:r>
        <w:rPr>
          <w:rFonts w:cs="News Gothic MT" w:ascii="News Gothic MT" w:hAnsi="News Gothic MT"/>
          <w:spacing w:val="4"/>
          <w:sz w:val="18"/>
          <w:lang w:val="en-US"/>
        </w:rPr>
        <w:t xml:space="preserve"> y </w:t>
      </w:r>
      <w:r>
        <w:rPr>
          <w:rFonts w:cs="News Gothic MT" w:ascii="News Gothic MT" w:hAnsi="News Gothic MT"/>
          <w:i/>
          <w:spacing w:val="4"/>
          <w:sz w:val="18"/>
          <w:lang w:val="en-US"/>
        </w:rPr>
        <w:t>tecnologías opacas y transparentes</w:t>
      </w:r>
      <w:r>
        <w:rPr>
          <w:rFonts w:cs="News Gothic MT" w:ascii="News Gothic MT" w:hAnsi="News Gothic MT"/>
          <w:spacing w:val="4"/>
          <w:sz w:val="18"/>
          <w:lang w:val="en-US"/>
        </w:rPr>
        <w:t xml:space="preserve">. En su exposición destacó un análisis del Internet como sistema tecnológico y su amena disertación incluyó comentarios picantes como el de suponer que la generación del siglo XXI, cuando tome un diccionario de castellano, encontrará definiciones como </w:t>
      </w:r>
      <w:r>
        <w:rPr>
          <w:rFonts w:cs="News Gothic MT" w:ascii="News Gothic MT" w:hAnsi="News Gothic MT"/>
          <w:i/>
          <w:spacing w:val="4"/>
          <w:sz w:val="18"/>
          <w:lang w:val="en-US"/>
        </w:rPr>
        <w:t>ratón</w:t>
      </w:r>
      <w:r>
        <w:rPr>
          <w:rFonts w:cs="News Gothic MT" w:ascii="News Gothic MT" w:hAnsi="News Gothic MT"/>
          <w:spacing w:val="4"/>
          <w:sz w:val="18"/>
          <w:lang w:val="en-US"/>
        </w:rPr>
        <w:t xml:space="preserve">, y en vez de decir: mamífero roedor con tales y tales características, dirá: aparato manual que sirve para cliquear en el computador; y cuando vaya a buscar </w:t>
      </w:r>
      <w:r>
        <w:rPr>
          <w:rFonts w:cs="News Gothic MT" w:ascii="News Gothic MT" w:hAnsi="News Gothic MT"/>
          <w:i/>
          <w:spacing w:val="4"/>
          <w:sz w:val="18"/>
          <w:lang w:val="en-US"/>
        </w:rPr>
        <w:t>cliquear,</w:t>
      </w:r>
      <w:r>
        <w:rPr>
          <w:rFonts w:cs="News Gothic MT" w:ascii="News Gothic MT" w:hAnsi="News Gothic MT"/>
          <w:spacing w:val="4"/>
          <w:sz w:val="18"/>
          <w:lang w:val="en-US"/>
        </w:rPr>
        <w:t xml:space="preserve"> encontrará: verbo transitivo que designa la operación más frecuente que se hace con un </w:t>
      </w:r>
      <w:r>
        <w:rPr>
          <w:rFonts w:cs="News Gothic MT" w:ascii="News Gothic MT" w:hAnsi="News Gothic MT"/>
          <w:i/>
          <w:spacing w:val="4"/>
          <w:sz w:val="18"/>
          <w:lang w:val="en-US"/>
        </w:rPr>
        <w:t>ratón</w:t>
      </w:r>
      <w:r>
        <w:rPr>
          <w:rFonts w:cs="News Gothic MT" w:ascii="News Gothic MT" w:hAnsi="News Gothic MT"/>
          <w:spacing w:val="4"/>
          <w:sz w:val="18"/>
          <w:lang w:val="en-US"/>
        </w:rPr>
        <w:t xml:space="preserve">. Quintanilla comparó, también de manera interesante, las llamadas tecnologías opacas con una especie de chamanismo postmoderno. Finalmente citó al connotado literato español Antonio Muñoz Molina (para mí futuro Nobel de literatura) en un reciente ensayo publicado: “Elogio del Progreso”, en donde se refiere a los beneficios de la tecnología en la vida doméstica.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Con las anteriores exposiciones se inauguró pues una semana que prometía ser rica en reflexiones sobre el conocimiento científico y el desarrollo tecnológico en el siglo XXI; y con el lema de “conocer para crear”, el gobernador encargado del Estado de Michoacán declaró inaugurado el Congreso, no sin antes recordar que Einstein prefería las ecuaciones matemáticas a la política, porque las primeras encierran verdades eternas. (Por lo menos es un político que sabe citar a Einstein).</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Con el segundo día comenzó en firme el desarrollo de ponencias en diez locaciones distintas, todas pertenecientes a la universidad michoacana San Nicolás de Hidalgo de Morelia, ciudad ésta de gran tradición cultural y de arquitectura colonial española de las más importantes de Latinoamérica; con edificios tales como el hotel Virrey de Mendoza, una antigua construcción española del siglo XVIII, que tiene hoy como lema: “... un lugar del siglo XVIII con las comodidades del siglo XXI”. También, el Palacio Municipal y el Conversatorio de Música.</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Precisamente en este último se desarrolló una de las sesiones de trabajo más llamativas, la titulada “Cien años de la Mecánica Cuántica”; su moderador fue Francisco Miró Quesada, octogenario filósofo peruano, quien fuera presidente de la Asociación Mundial de Sociedades de Filosofía (1993–1998). Los ponentes en su orden fueron: Mario Bunge, como siempre, polémico, hiperactivo y brillante; el físico mexicano Luis De la Peña, y el profesor de la UNAM, Sergio Martínez.</w:t>
      </w:r>
    </w:p>
    <w:p>
      <w:pPr>
        <w:pStyle w:val="Normal"/>
        <w:widowControl w:val="false"/>
        <w:ind w:firstLine="227"/>
        <w:jc w:val="both"/>
        <w:rPr/>
      </w:pPr>
      <w:r>
        <w:rPr>
          <w:rFonts w:cs="News Gothic MT" w:ascii="News Gothic MT" w:hAnsi="News Gothic MT"/>
          <w:spacing w:val="4"/>
          <w:sz w:val="18"/>
          <w:lang w:val="en-US"/>
        </w:rPr>
        <w:t xml:space="preserve">Bunge insistió en sus planteamientos, los cuales pueden rastrearse desde su libro “El Principio de Causalidad en la Ciencia Moderna”, donde afirmó que la física cuántica enriqueció el determinismo, contradiciendo así a los que piensan, entre ellos a Heisenberg y a Niels Bohr, que la física cuántica dejó a un lado el determinismo causal de la física clásica. En su intervención reafirmó que en la mecánica cuántica causalidad y azar están entrelazados. También hizo eco de la epistemología que considera que lo observable en microfísica no es </w:t>
      </w:r>
      <w:r>
        <w:rPr>
          <w:rFonts w:cs="News Gothic MT" w:ascii="News Gothic MT" w:hAnsi="News Gothic MT"/>
          <w:i/>
          <w:spacing w:val="4"/>
          <w:sz w:val="18"/>
          <w:lang w:val="en-US"/>
        </w:rPr>
        <w:t>observable</w:t>
      </w:r>
      <w:r>
        <w:rPr>
          <w:rFonts w:cs="News Gothic MT" w:ascii="News Gothic MT" w:hAnsi="News Gothic MT"/>
          <w:spacing w:val="4"/>
          <w:sz w:val="18"/>
          <w:lang w:val="en-US"/>
        </w:rPr>
        <w:t xml:space="preserve"> y que las apariencias sólo se dan en el cerebro del observador. </w:t>
      </w:r>
    </w:p>
    <w:p>
      <w:pPr>
        <w:pStyle w:val="Normal"/>
        <w:widowControl w:val="false"/>
        <w:ind w:firstLine="227"/>
        <w:jc w:val="both"/>
        <w:rPr/>
      </w:pPr>
      <w:r>
        <w:rPr>
          <w:rFonts w:cs="News Gothic MT" w:ascii="News Gothic MT" w:hAnsi="News Gothic MT"/>
          <w:spacing w:val="4"/>
          <w:sz w:val="18"/>
          <w:lang w:val="en-US"/>
        </w:rPr>
        <w:t>Continuó el físico Luis De la Peña, de quien, entre otras afirmaciones, podemos rescatar la relativa a su escepticismo por la lógica cuántica</w:t>
      </w:r>
      <w:r>
        <w:rPr>
          <w:rStyle w:val="FootnoteAnchor"/>
          <w:rFonts w:cs="News Gothic MT" w:ascii="News Gothic MT" w:hAnsi="News Gothic MT"/>
          <w:spacing w:val="4"/>
          <w:sz w:val="18"/>
          <w:vertAlign w:val="superscript"/>
          <w:lang w:val="en-US"/>
        </w:rPr>
        <w:footnoteReference w:id="4"/>
      </w:r>
      <w:r>
        <w:rPr>
          <w:rFonts w:cs="News Gothic MT" w:ascii="News Gothic MT" w:hAnsi="News Gothic MT"/>
          <w:spacing w:val="4"/>
          <w:sz w:val="18"/>
          <w:lang w:val="en-US"/>
        </w:rPr>
        <w:t xml:space="preserve"> y la defensa de la lógica tradicional para trabajar en filosofía de la física.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Terminó la jornada el profesor de la UNAM, Sergio Martínez, tratando la interpretación de Copenhague, es decir, la de Niels Bohr, y se refirió a ella como un ejemplo excelente para ver la interacción de diferentes posturas filosóficas. Mencionó también la paradoja del gato de Schröedinger y discutió la posición epistemológica que se problematiza con el surgimiento de la mecánica cuántica, relativa a que “no existe un mundo objetivo de nuestras observaciones”. Finalmente, en las preguntas, se aludió también al supuesto experimento conocido en la comunidad de los físicos como el amigo de Wigner. La interpretación de éste es que la teoría cuántica se colapsa en el momento en que entra en juego la consciencia: cuando la observación penetra en la consciencia de un observador, aparece la realidad. Así por ejemplo, la luna existe porque alguien la observó en algún momento.</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 xml:space="preserve">De ese modo y en ese nivel de discusión se siguieron desarrollando otras mesas de trabajo y plenarias en días sucesivos, como la del 27 de septiembre, miércoles, en donde se tocó el tema de las ciencias sociales y el enfoque evolucionista. Intervino el profesor Jordi Mundó, de la Universidad de Barcelona, afirmando que “las ciencias sociales han vivido aisladas del resto de las ciencias, porque, no queriendo basarse en ningún programa naturalista, en realidad se han basado en un programa científico erróneo: el que presupone que los humanos aprendemos de aquello que está en nuestro entorno”. Insistió en que las ciencias sociales vivieron de espaldas a la epistemología evolucionista, agregando, por otro lado, la interrelación entre la evolución cultural y la evolución biológica.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La profesora Gladis Martínez de Tomba, de la Universidad Nacional de Mar del Plata, se refirió a las nuevas estrategias explicativas aportadas por la teoría evolucionista, aduciendo que en esta última se encontraban analogías y metáforas que se constituían en explicaciones sólidas que aportaba el evolucionismo darwiniano.</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 xml:space="preserve">Del día jueves nos interesa reseñar la plenaria sobre “Ciencia, Tecnología y Valores”, con la participación de Evandro Agassi, de la Universidad de Génova, Italia. Este autor, quien, como ya dijimos, preside la Sociedad Internacional de Filosofía de la Ciencia, se refirió al tema de la moral en la ciencia. “Los fines del quehacer científico son en general moralmente lícitos, pero un análisis de los medios puede implicar ciertas limitaciones en dicho quehacer, limitaciones que conciernen a la libertad de acción, no a la de investigación. La mayoría de las libertades de acción tienen que respetar ciertos límites o vínculos. El concepto de responsabilidad permite armonizar la libertad de la ciencia y el respeto de límites éticos en el quehacer científico, ya que la responsabilidad se expresa en una adhesión libre a un deber”.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 xml:space="preserve">También, en esta plenaria, la brillante exposición del ingeniero Daniel Reséndiz, ex secretario de ciencia y tecnología del gobierno mexicano, quien tituló su conferencia: “Desafíos de la tecnología a la filosofía”. Bastante significativo que un ingeniero domine el lenguaje de la filosofía de la ciencia con la solvencia que lo hizo este tecnólogo mexicano. Esto demuestra la importancia que los gobiernos de países avanzados le han concedido a la reflexión fundamentada sobre ciencia y tecnología.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En el campo específico de la historia de la filosofía de la ciencia, tuve la oportunidad de participar en la mesa titulada “Carnap, el revisionismo y la historia de la Filosofía de la Ciencia”, a cargo del moderador José Carlo Pinto de Oliveira, con su atractiva ponencia: “Carnap y el revisionismo histórico: una crítica”; además, Sergio H. Menna, de Argentina: “Los revisionistas de Carnap y la lógica de la ciencia”, y Alfredo Marcos, de la Universidad de Valladolid, España, con “El concepto carnapiano de reconstrucción racional en perspectiva histórica”. Este último es autor del libro titulado “Hacia una filosofía de la ciencia amplia”, que pretende no una vuelta a la vieja campaña cientificista contra la metafísica, sino más bien una búsqueda de nuevos equilibrios y conexiones entre las distintas ramas de la filosofía.</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 xml:space="preserve">Finalmente, asistimos el profesor Arnold Tejeda, coordinador del programa de Filosofía de la Universidad del Atlántico, y quien escribe estas líneas, a la conferencia del viernes 29, titulada: “Las cinco ramas de la filosofía práctica como otras tantas técnicas”. Su exposición contenía tres propósitos: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w:t>
      </w:r>
      <w:r>
        <w:rPr>
          <w:rFonts w:cs="News Gothic MT" w:ascii="News Gothic MT" w:hAnsi="News Gothic MT"/>
          <w:spacing w:val="4"/>
          <w:sz w:val="18"/>
          <w:lang w:val="en-US"/>
        </w:rPr>
        <w:t>El primero es ampliar el concepto de filosofía práctica, que tradicionalmente se identificó con la ética, para incluir la axiología, la praxiología, la filosofía política y la metodología; los motivos son que todas estas disciplinas son prescriptivas antes que descriptivas... Por ejemplo, toda ética presupone una concepción de los valores y toda filosofía política incluye un componente ético, así como reglas para averiguar las posibles consecuencias de programas y actos políticos.</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w:t>
      </w:r>
      <w:r>
        <w:rPr>
          <w:rFonts w:cs="News Gothic MT" w:ascii="News Gothic MT" w:hAnsi="News Gothic MT"/>
          <w:spacing w:val="4"/>
          <w:sz w:val="18"/>
          <w:lang w:val="en-US"/>
        </w:rPr>
        <w:t xml:space="preserve">El segundo propósito es encarar estas disciplinas como técnicas; la razón es que todas ellas, al igual que el derecho y las técnicas de gestión, se proponen normar la conducta humana. </w:t>
      </w:r>
    </w:p>
    <w:p>
      <w:pPr>
        <w:pStyle w:val="Normal"/>
        <w:widowControl w:val="false"/>
        <w:ind w:firstLine="227"/>
        <w:jc w:val="both"/>
        <w:rPr>
          <w:rFonts w:ascii="News Gothic MT" w:hAnsi="News Gothic MT" w:cs="News Gothic MT"/>
          <w:spacing w:val="4"/>
          <w:sz w:val="18"/>
          <w:lang w:val="en-US"/>
        </w:rPr>
      </w:pPr>
      <w:r>
        <w:rPr>
          <w:rFonts w:cs="News Gothic MT" w:ascii="News Gothic MT" w:hAnsi="News Gothic MT"/>
          <w:spacing w:val="4"/>
          <w:sz w:val="18"/>
          <w:lang w:val="en-US"/>
        </w:rPr>
        <w:t>“</w:t>
      </w:r>
      <w:r>
        <w:rPr>
          <w:rFonts w:cs="News Gothic MT" w:ascii="News Gothic MT" w:hAnsi="News Gothic MT"/>
          <w:spacing w:val="4"/>
          <w:sz w:val="18"/>
          <w:lang w:val="en-US"/>
        </w:rPr>
        <w:t>El tercer propósito es alentar a descender las técnicas filosóficas de la torre de marfil para que colaboren estrechamente con las sociotécnicas. Por ejemplo, si queremos una axiología enraizada en la vida real, deberemos tener en cuenta las necesidades y aspiraciones del ser humano en sociedad, así como la mejor manera de satisfacerla con perjuicio mínimo al prójimo”.</w:t>
      </w:r>
    </w:p>
    <w:p>
      <w:pPr>
        <w:pStyle w:val="Normal"/>
        <w:rPr/>
      </w:pPr>
      <w:r>
        <w:rPr>
          <w:rFonts w:cs="News Gothic MT" w:ascii="News Gothic MT" w:hAnsi="News Gothic MT"/>
          <w:spacing w:val="4"/>
          <w:sz w:val="18"/>
          <w:lang w:val="en-US"/>
        </w:rPr>
        <w:t xml:space="preserve">Para concluir este informe, en el cual faltaría por decir muchas cosas, debo agradecer a la revista Cátedra GGM por la atención que le ha dado a nuestro trabajo, y en general por la promoción de los temas literarios, filosóficos y culturales en nuestra ciudad y región, deseándole pródiga vida a esta nueva tribuna. </w:t>
      </w:r>
      <w:r>
        <w:rPr>
          <w:rFonts w:eastAsia="Monotype Sorts" w:cs="Monotype Sorts" w:ascii="Monotype Sorts" w:hAnsi="Monotype Sorts"/>
          <w:sz w:val="19"/>
          <w:lang w:val="en-US"/>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empus Sans ITC">
    <w:charset w:val="00"/>
    <w:family w:val="decorative"/>
    <w:pitch w:val="variable"/>
  </w:font>
  <w:font w:name="News Gothic MT">
    <w:charset w:val="00"/>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27" w:hanging="227"/>
        <w:jc w:val="both"/>
        <w:rPr/>
      </w:pPr>
      <w:r>
        <w:rPr>
          <w:rStyle w:val="FootnoteCharacters"/>
        </w:rPr>
        <w:footnoteRef/>
      </w:r>
      <w:r>
        <w:rPr>
          <w:i/>
          <w:sz w:val="18"/>
        </w:rPr>
        <w:tab/>
        <w:t>En una entrevista de 1953, Luis Eduardo Nieto Arteta afirmaba que en Colombia siempre habíamos vivido a la antepenúltima moda en filosofía. En esta misma dirección, yo diría que hoy vivimos a la penúltima moda en filosofía.</w:t>
      </w:r>
    </w:p>
  </w:footnote>
  <w:footnote w:id="3">
    <w:p>
      <w:pPr>
        <w:pStyle w:val="Footnote"/>
        <w:widowControl w:val="false"/>
        <w:ind w:left="227" w:hanging="227"/>
        <w:jc w:val="both"/>
        <w:rPr/>
      </w:pPr>
      <w:r>
        <w:rPr>
          <w:rStyle w:val="FootnoteCharacters"/>
        </w:rPr>
        <w:footnoteRef/>
      </w:r>
      <w:r>
        <w:rPr>
          <w:i/>
          <w:sz w:val="18"/>
        </w:rPr>
        <w:tab/>
        <w:t>Dice Latour, “... usaré el término de tecnociencia de ahora en adelante, para describir todos los elementos ligados a los contenidos científicos, no importa cuán sucios, inesperados o extraños, puedan parecer, y la expresión ciencia y tecnología, entre comillas, para designar lo que queda de la tecnociencia, una vez se hayan resuelto todos los juicios de responsabilidad” (1978, 174).</w:t>
      </w:r>
    </w:p>
  </w:footnote>
  <w:footnote w:id="4">
    <w:p>
      <w:pPr>
        <w:pStyle w:val="Footnote"/>
        <w:widowControl w:val="false"/>
        <w:ind w:left="227" w:hanging="227"/>
        <w:jc w:val="both"/>
        <w:rPr/>
      </w:pPr>
      <w:r>
        <w:rPr>
          <w:rStyle w:val="FootnoteCharacters"/>
        </w:rPr>
        <w:footnoteRef/>
      </w:r>
      <w:r>
        <w:rPr>
          <w:i/>
          <w:sz w:val="18"/>
        </w:rPr>
        <w:tab/>
        <w:t>Por lógica cuántica se entiende aquella que incluye el valor I = Indeterminado, además de V y F, como en la tradicional lógica bivalent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Epgrafe">
    <w:name w:val="Epígrafe"/>
    <w:basedOn w:val="Normal"/>
    <w:next w:val="Normal"/>
    <w:qFormat/>
    <w:pPr>
      <w:spacing w:before="120" w:after="120"/>
    </w:pPr>
    <w:rPr>
      <w:b/>
      <w:lang w:val="es-CO"/>
    </w:rPr>
  </w:style>
  <w:style w:type="paragraph" w:styleId="TextBodyIndent">
    <w:name w:val="Body Text Indent"/>
    <w:basedOn w:val="Normal"/>
    <w:pPr>
      <w:widowControl w:val="false"/>
      <w:ind w:firstLine="227"/>
      <w:jc w:val="center"/>
    </w:pPr>
    <w:rPr>
      <w:rFonts w:ascii="Copperplate Gothic Bold" w:hAnsi="Copperplate Gothic Bold" w:cs="Copperplate Gothic Bold"/>
      <w:kern w:val="2"/>
      <w:sz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8:00Z</dcterms:created>
  <dc:creator>*</dc:creator>
  <dc:description/>
  <dc:language>en-US</dc:language>
  <cp:lastModifiedBy>*</cp:lastModifiedBy>
  <dcterms:modified xsi:type="dcterms:W3CDTF">2001-10-12T14:28:00Z</dcterms:modified>
  <cp:revision>4</cp:revision>
  <dc:subject/>
  <dc:title>PRIMER CONGRESO IBEROAMERICANO DE FILOSOFÍA DE LA CIENCIA Y LA TECNOLOGÍA </dc:title>
</cp:coreProperties>
</file>