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800000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Oficinas del Registro de la Propiedad Intelectual en España:</w:t>
      </w:r>
    </w:p>
    <w:p>
      <w:pPr>
        <w:pStyle w:val="Normal"/>
        <w:rPr>
          <w:rFonts w:ascii="Verdana" w:hAnsi="Verdana" w:cs="Verdana"/>
          <w:b/>
          <w:b/>
          <w:color w:val="800000"/>
          <w:sz w:val="16"/>
          <w:szCs w:val="16"/>
        </w:rPr>
      </w:pPr>
      <w:r>
        <w:rPr>
          <w:rFonts w:cs="Verdana" w:ascii="Verdana" w:hAnsi="Verdana"/>
          <w:b/>
          <w:color w:val="8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DRID - 280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calá, 3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1 7208243-45-46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BACETE-0207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d. Estación, 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67 21501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67 21615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ICANTE-0300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rratalá, 4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6 590087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6 590107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MERIA-0407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nos. Machado, 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50 23037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50 25291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ÁVILA-0500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za Fuente El Sol, 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20 35512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20 35509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DAJOZ-0600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g. de Guadalupe, 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24 23258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24 260512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LEARES-0701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 Feliú, 8-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71 1765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71 17650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RCELONA-0801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labria, 14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3 483836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3 48383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LBAO-4801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n Vía, 8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4 488165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4 488165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RGOS-0900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an de Padilla, s/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47 281570 Ext 84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47 28157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ÁCERES-1007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. San Jorge, 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27 23258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27 22329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ÁDIZ-1100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del Castillo, 3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56 80804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56 22570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STELLÓN-1200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. del Mar, 2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64 35855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64 358076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UTA-5107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na Española,3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56 51125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65 51265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IUDAD REAL-1300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loma, 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26 250143 Ext 22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26 22177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ÓRDOBA-1400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de los Ríos, s/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57 47555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57 29272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ENCA-1600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ta. G. Palencia, 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69 17885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69 17886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RONA-1700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rrer Ciutadans, 1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72 20340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72 214407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NADA-1800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f. Sainz Cantero, 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58 27214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58 27205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ADALAJARA-1900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za San Esteban, 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49 24758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49 22206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IPÚZCOA-2000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ía, 1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43 41296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43 41296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ELVA-2100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de la Victoria, 2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59 24726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59 28352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ESCA-2207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ardo del Arco, 6-2º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74 29301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74 29302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ÉN-2300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to Reino, 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53 22395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53 22395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CORUÑA-1500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rán Lóriga, 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81 2240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81 18589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ÉRIDA-2500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mbla d'Aragó,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73 27099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7327035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ÓN-2407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. Peregrinos, s/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87 29641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87 2964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RIOJA-2600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Merced, 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41 21138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41 21053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GO-2707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nda da Muralla, 7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82 29425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82 29423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DRID - 280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calá, 3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1 7208243-45-46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ÁLAGA-2900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. Europa, 4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5 234494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5 234497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LILLA-5200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m, 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52 68195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52 684328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RCIA-3000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. Juan Carlos I, 1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68 29822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68 28387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VARRA-3100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soleaga, 39-B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48 42779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48 42778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ENSE-3200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. Habana, 7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88 38607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88 38607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VIEDO-3300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oiz y Velarde, 1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85 21809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85 21139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LENCIA-3400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. Redondo, nº 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79 7473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79 75222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 PALMAS -3500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za Constitución, 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28 36127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28 38171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NTEVEDRA-3600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nito Corbal,4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86 80552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86 80554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LAMANCA-3700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za Constitución, 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23 29600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23 29601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NERIFE-3800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. Rolin, nº 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22 20220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22 22404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TANDER-3900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saje Peña, 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42 20745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42 20746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GOVIA-4000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. Merced, 1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21 41719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21 46102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VILLA-4100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stelar, 2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5 455990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5 4559901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RIA-4200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, 5-2º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75 22311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75 229164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RRAGONA-4300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jor, 1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77 24168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77 24204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RUEL-4400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.Vicente Paul,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78 64103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78 6410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LEDO-4507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nidad, 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25 26771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25 26774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LENCIA-4600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. Reverter, 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6 386657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6 386658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LLADOLID-4700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 Lorenzo, 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83 34005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83 34004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TORIA -010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Wellington,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45 18953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45 18953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ORA-4901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. Requejo, 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80 5217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80 51032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RAGOZA-5000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. Cerrada, 2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76 71505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76 21126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AR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21:12:00Z</dcterms:created>
  <dc:creator>Javier</dc:creator>
  <dc:description/>
  <dc:language>en-US</dc:language>
  <cp:lastModifiedBy>Javier</cp:lastModifiedBy>
  <dcterms:modified xsi:type="dcterms:W3CDTF">2003-10-03T21:13:00Z</dcterms:modified>
  <cp:revision>1</cp:revision>
  <dc:subject/>
  <dc:title>Oficinas del Registro de la Propiedad Intelectual en España:</dc:title>
</cp:coreProperties>
</file>