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  <w:t>INSTITUCIONES EDUCACIONALES (SITIOS DE INTERNET)</w:t>
      </w:r>
    </w:p>
    <w:p>
      <w:pPr>
        <w:pStyle w:val="Normal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tro de Derecho Franklin Pier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ttp://www.fplc.edu/ipb/ipbul.ht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rece cientos de direcciones para obtener información sobre recursos de propiedad intelectual en general, patentes, derechos de autor, marcas comerciales, secretos industriales y computadora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cuela de Derecho John Marshal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ttp://www.jmls.e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ta información legal y materiales de referencia en general; incluye información de bibliotecas, asociaciones de colegios de abogados y de otras escuelas de derec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io Web "La economía de la información" de Hal R. Vari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ttp://www.sims.berkeley.edu/resources/infoecon/index.htm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iene enlaces con sitios generales sobre propiedad intelectual, y otros que se refieren de modo específico a políticas y leyes de propiedad intelectual, asuntos de la industria y la comunidad, derechos de autor y patentes, y la "superdistribución"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dad Cornel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ttp://www.law.cornell.edu:80/topics/copyright.htm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ee materiales fuente sobre la ley de derechos de autor en los Estados Unido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dad de California, Los Angeles, The UCLA Online Institute for Cyberspace Law and Policy http://www.gseis.ucla.edu/iclp/hp.htm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luye una bibliografía de la ley en el ciberespacio y casos recientes en los que intervino dicha le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dad Stanford, Instituto de Información Leg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ttp://palimpsest.stanford.edu/bytopic/intpr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luye un menú de materiales fuente sobre la ley de derechos de autor en los EU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1:15:00Z</dcterms:created>
  <dc:creator>Javier</dc:creator>
  <dc:description/>
  <dc:language>en-US</dc:language>
  <cp:lastModifiedBy>Javier</cp:lastModifiedBy>
  <dcterms:modified xsi:type="dcterms:W3CDTF">2003-10-03T21:16:00Z</dcterms:modified>
  <cp:revision>1</cp:revision>
  <dc:subject/>
  <dc:title>INSTITUCIONES EDUCACIONALES (SITIOS DE INTERNET)</dc:title>
</cp:coreProperties>
</file>