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ITUCIÓN CORRESPONDIENTE</w:t>
      </w:r>
      <w:r>
        <w:rPr/>
        <w:t xml:space="preserve">              </w:t>
      </w:r>
      <w:r>
        <w:rPr>
          <w:b/>
          <w:bCs/>
        </w:rPr>
        <w:t>MODELO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</w:rPr>
        <w:t>NUMERO DE LA SOLICITU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>DIA HORA Y MINUTOS DE LA PRESENTACIÓ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CITUD DE INSCRIPCIÓN AL REGISTRO DE LA PROPIEDAD INTELECTUAL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ENTADOR/A, AUTOR/A, Y TITULAR DE LOS DERECHOS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MB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DIGO POSTAL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NI O PASAPORT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OS DE LA OBRA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ITULO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943071130"/>
            <w:bookmarkStart w:id="1" w:name="__Fieldmark__0_2943071130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16"/>
              </w:rPr>
              <w:t xml:space="preserve"> UN SOLO AUTO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943071130"/>
            <w:bookmarkStart w:id="3" w:name="__Fieldmark__1_2943071130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DIVERSOS AUTORES. INDIQUE CUANTOS: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RTE DE LA OBRA DE LA CUAL ES / SON AUTOR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A SIDO DIVULGADA   SI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943071130"/>
            <w:bookmarkStart w:id="5" w:name="__Fieldmark__2_294307113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943071130"/>
            <w:bookmarkStart w:id="7" w:name="__Fieldmark__3_2943071130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N CASO AFIRMATIV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ECHA Y LUGAR DE LA DIVULGACIÓN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SECCION </w:t>
            </w:r>
            <w:r>
              <w:rPr>
                <w:i/>
                <w:iCs/>
                <w:sz w:val="16"/>
              </w:rPr>
              <w:t>(A EMPLEAR POR LA ADMINISTRACIÓN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OCALIDAD Y FECH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IRMA DE LA PERSONA SOLICITANTE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4:00Z</dcterms:created>
  <dc:creator>Sherezade</dc:creator>
  <dc:description/>
  <dc:language>en-US</dc:language>
  <cp:lastModifiedBy>Sherezade</cp:lastModifiedBy>
  <dcterms:modified xsi:type="dcterms:W3CDTF">2003-10-03T09:43:00Z</dcterms:modified>
  <cp:revision>4</cp:revision>
  <dc:subject/>
  <dc:title>INSTITUCIÓN CORRESPONDIENTE              MODELOA1</dc:title>
</cp:coreProperties>
</file>