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STITUCIÓN CORRESPONDIENTE</w:t>
      </w:r>
      <w:r>
        <w:rPr/>
        <w:t xml:space="preserve">              </w:t>
      </w:r>
      <w:r>
        <w:rPr>
          <w:b/>
          <w:bCs/>
        </w:rPr>
        <w:t>MODELOB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</w:rPr>
        <w:t>NUMERO DE LA SOLICITUD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</w:t>
      </w:r>
      <w:r>
        <w:rPr>
          <w:sz w:val="16"/>
        </w:rPr>
        <w:t>DIA HORA Y MINUTOS DE LA PRESENTACIÓ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1904"/>
        <w:gridCol w:w="426"/>
        <w:gridCol w:w="774"/>
        <w:gridCol w:w="3104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CITUD DE INSCRIPCIÓN DE OBRAS DE LA SECCIÓN III*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ras dramáticas,  dramático-musicales, coreografías,  pantomimas, y, en general, obras de teatro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OS DE LA OBR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LASE DE OBRA: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ACIÓN APROXIM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 SIDO EDITADA      SI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423444628"/>
            <w:bookmarkStart w:id="1" w:name="__Fieldmark__0_42344462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423444628"/>
            <w:bookmarkStart w:id="3" w:name="__Fieldmark__1_423444628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CASO AFIRMATIVO :                                                             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MERO DE DEPOSITO LEGAL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º. DE ISB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 Y FECH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MA DE LA PERSONA SOLICIT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s necesario adjuntar un ejemplar o una  copia de la partitura, y en el caso de una coreografía o pantomima, hace falta presentar un extracto o resumen, que no sobrepase las 25 páginas. En ambos casos, se han de presentar encuadernados y con una portada donde se indique el titulo y el au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8:39:00Z</dcterms:created>
  <dc:creator>Sherezade</dc:creator>
  <dc:description/>
  <dc:language>en-US</dc:language>
  <cp:lastModifiedBy>Sherezade</cp:lastModifiedBy>
  <dcterms:modified xsi:type="dcterms:W3CDTF">2003-10-04T18:48:00Z</dcterms:modified>
  <cp:revision>4</cp:revision>
  <dc:subject/>
  <dc:title>INSTITUCIÓN CORRESPONDIENTE              MODELOA1</dc:title>
</cp:coreProperties>
</file>