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STITUCIÓN CORRESPONDIENTE</w:t>
      </w:r>
      <w:r>
        <w:rPr/>
        <w:t xml:space="preserve">              </w:t>
      </w:r>
      <w:r>
        <w:rPr>
          <w:b/>
          <w:bCs/>
        </w:rPr>
        <w:t>MODELOB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6"/>
        </w:rPr>
        <w:t>NUMERO DE LA SOLICITUD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</w:rPr>
        <w:t>DIA HORA Y MINUTOS DE LA PRESENTACIÓ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430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LICITUD DE INSCRIPCIÓN DE OBRAS DE LA SECCIÓN IV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as y producciones audiovisua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OS DE LA OBR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LASE DE OBRA: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UTAJ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IOMA ORIGINAL DE LA VERSIÓN DEFINITI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PRETES PRINCIPA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IDAD Y FECH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DE LA PERSONA SOLICITA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Es necesario adjuntar un extracto que contendrán los primeros y últimos 25 fotogramas, o un resumen que no sobrepase las 25 páginas, encuadernado y con una portada, donde se indique el titulo y el au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l /la productor/a debe presentar un documento notarial de cesión de derechos por parte del/a guionista, el/la directora/a y el/la músico/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el/la productor/a es el autor/a (del guión, de la dirección y de la música) tendrá que presentar un acta de manifestación efectuada delante de no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8:54:00Z</dcterms:created>
  <dc:creator>Sherezade</dc:creator>
  <dc:description/>
  <dc:language>en-US</dc:language>
  <cp:lastModifiedBy>Sherezade</cp:lastModifiedBy>
  <dcterms:modified xsi:type="dcterms:W3CDTF">2003-10-04T19:04:00Z</dcterms:modified>
  <cp:revision>3</cp:revision>
  <dc:subject/>
  <dc:title>INSTITUCIÓN CORRESPONDIENTE              MODELOA1</dc:title>
</cp:coreProperties>
</file>