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0"/>
        </w:rPr>
        <w:t xml:space="preserve">                                            </w:t>
      </w:r>
      <w:r>
        <w:rPr>
          <w:b/>
        </w:rPr>
        <w:t>UNIVERSIDAD YACAMB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IO TRABAJO ESPECIAL  DE GRADO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ESPECIALIZACIÓN EN  GERENCIA MENCIÓN ORGANIZACIÓN</w:t>
      </w:r>
    </w:p>
    <w:p>
      <w:pPr>
        <w:pStyle w:val="Heading1"/>
        <w:rPr/>
      </w:pPr>
      <w:r>
        <w:rPr/>
        <w:t>TRABAJO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A: MARY ALON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ICIPANTE: Jamal Omar Tayeb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TEMA: DISEÑO DE UN MODELO DE GESTIÓN DE CALIDAD TOTAL PARA LISCO </w:t>
      </w:r>
      <w:r>
        <w:rPr>
          <w:b/>
        </w:rPr>
        <w:t>(EL LIBYAN IRON Y STEEL COMPAN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Objetivo específico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Implementar un Plan de Capacitación de Calidad Tota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Para la gerencia de las empresas LISCO </w:t>
      </w:r>
      <w:r>
        <w:rPr>
          <w:sz w:val="24"/>
          <w:szCs w:val="17"/>
        </w:rPr>
        <w:t>es poner en practica el control de calidad total, desarrollar, diseñar, manufacturar y mantener un producto de calidad que sea el más económico, el más útil y siempre satisfactorio para el consumidor</w:t>
      </w:r>
      <w:r>
        <w:rPr>
          <w:sz w:val="24"/>
        </w:rPr>
        <w:t xml:space="preserve"> Basándose en la teoría Kaoru Ishikawa destinada a todos los niveles de la organización, contratar personal idóneo para difundir los procedimientos  y hacer operativo el sistema de calidad total tomando en cuenta que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los objetivos de la capacitación deben ser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Explicar que es y en que consiste el proceso de Calidad Total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Promover la adopción de valores de la cultura de calidad total. </w:t>
      </w:r>
    </w:p>
    <w:p>
      <w:pPr>
        <w:pStyle w:val="TextBody"/>
        <w:rPr/>
      </w:pPr>
      <w:r>
        <w:rPr/>
        <w:t xml:space="preserve">* Desarrollar habilidades de liderazgo para el aseguramiento y mejoramiento continuo de la calidad total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/>
        <w:t xml:space="preserve">Es introducir en las empresas una forma de discusión que abarque todos los aspectos relacionados directa o indirectamente con las características objetivas de los productos, los cuales determinan el grado de satisfacciónde los clientes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>
          <w:sz w:val="24"/>
        </w:rPr>
      </w:pPr>
      <w:r>
        <w:rPr>
          <w:sz w:val="24"/>
        </w:rPr>
        <w:t>Programa de capacitación basado en la filosofía de la calidad total dirigido al personal directivo de los diferentes departamento de producción de las empresas LIS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úmero de ho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 horas teóricas-practicas con un responsable del taller y un facilitador para el desarrollo de la capacitación se divide en tres unidades de 8 horas de curso con sus objetivos claramentes definidos. Como se demuestra en la tab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a 1</w:t>
      </w:r>
    </w:p>
    <w:p>
      <w:pPr>
        <w:pStyle w:val="Normal"/>
        <w:jc w:val="both"/>
        <w:rPr/>
      </w:pPr>
      <w:r>
        <w:rPr/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783"/>
        <w:gridCol w:w="1770"/>
        <w:gridCol w:w="1835"/>
        <w:gridCol w:w="2072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dad Introductor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empo 8 hora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ma 1</w:t>
            </w:r>
          </w:p>
        </w:tc>
      </w:tr>
      <w:tr>
        <w:trPr>
          <w:cantSplit w:val="true"/>
        </w:trPr>
        <w:tc>
          <w:tcPr>
            <w:tcW w:w="92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tivo General: Proporcionar al personal Directivo de las Empresa LISCO, los elementos y la importancia de implementar los principios, explicar que es y en que consiste el proceso de Calidad Total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tivo específic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enid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rategia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urso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valuació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ientar al participante sobre los antecedentes de los principios de la calidad tota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ació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écnicas grupal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entación de los diferentes directivos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umanos: Coordinador del progra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Facilitad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Participant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agnóst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Conocimient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suministra nuevos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a del curso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arrollo del progra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álisis del contenid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4"/>
              </w:rPr>
            </w:pPr>
            <w:r>
              <w:rPr>
                <w:sz w:val="24"/>
              </w:rPr>
              <w:t>Materiale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Programa del curs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Videos sobre calidad tota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V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troproyect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tafoli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mativa 20 puntos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plicativa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plicación de las expectativa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ploración de conocimiento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periencias en sistemas de calida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cusió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álisis de experiencia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posición de antecedent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clusion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aborar las conclusiones grupal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a 2</w:t>
      </w:r>
    </w:p>
    <w:p>
      <w:pPr>
        <w:pStyle w:val="Normal"/>
        <w:jc w:val="both"/>
        <w:rPr/>
      </w:pPr>
      <w:r>
        <w:rPr/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783"/>
        <w:gridCol w:w="1770"/>
        <w:gridCol w:w="1835"/>
        <w:gridCol w:w="2072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dad 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empo 8 hora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ma 2</w:t>
            </w:r>
          </w:p>
        </w:tc>
      </w:tr>
      <w:tr>
        <w:trPr>
          <w:cantSplit w:val="true"/>
        </w:trPr>
        <w:tc>
          <w:tcPr>
            <w:tcW w:w="92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mover la adopción de valores de la cultura de calidad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tivo específic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enid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rategia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urso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valuació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ceptuar los principios de la calidad total para generar opiniones que garanticen un mayor aprendizaje de los términos planteado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 gerencia moder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osición del facilitador acerca de los antecedentes y tópicos previo a la calidad tot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umanos: Coordinador del progra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Facilitad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Participant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agnóst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Conocimientos individuales de la gerencia moder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ortancia que tiene la calidad total aplicada a la organización LISCO para una producción con calidad y excelenci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osición del facilitador acerca del mejoramiento de la productividad y reducción de cost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4"/>
              </w:rPr>
            </w:pPr>
            <w:r>
              <w:rPr>
                <w:sz w:val="24"/>
              </w:rPr>
              <w:t>Materiale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Programa del curs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Videos sobre calidad tota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V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troproyect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tafoli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a Sho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mativa: Opinión de los participantes del objeto que persigue la implementación de la calidad tota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mativa 20 puntos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plicativa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clusiones individual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ministración  de conocimiento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eriencias en sistemas de calidad tot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cusió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guntas y respuesta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clusion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aborar las conclusiones grupal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a 3</w:t>
      </w:r>
    </w:p>
    <w:p>
      <w:pPr>
        <w:pStyle w:val="Normal"/>
        <w:jc w:val="both"/>
        <w:rPr/>
      </w:pPr>
      <w:r>
        <w:rPr/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783"/>
        <w:gridCol w:w="1770"/>
        <w:gridCol w:w="1835"/>
        <w:gridCol w:w="2072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dad 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empo 8 hora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ma 3</w:t>
            </w:r>
          </w:p>
        </w:tc>
      </w:tr>
      <w:tr>
        <w:trPr>
          <w:cantSplit w:val="true"/>
        </w:trPr>
        <w:tc>
          <w:tcPr>
            <w:tcW w:w="92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arrollar habilidades de liderazgo para el aseguramiento y mejoramiento continuo de la calidad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tivo específic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enid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rategia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urso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valuació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figurar un escenario de calidad total para las direcciones de las Empresas LISC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idad total en la organizació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osición del facilitador acerca de los antecedentes y tópicos previo a la calidad tot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umanos: Coordinador del progra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Facilitad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Participant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agnóst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Conocimientos individuales de la gerencia moder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a de capacitació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lementar programas vigorosos de capacitació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4"/>
              </w:rPr>
            </w:pPr>
            <w:r>
              <w:rPr>
                <w:sz w:val="24"/>
              </w:rPr>
              <w:t>Materiale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Programa del curs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Videos sobre calidad tota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V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troproyect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tafoli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a Sho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mativa: Opinión de los participantes del objeto que persigue la implementación de la calidad tota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mativa 20 puntos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tilos gerencial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tivar para transforma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acidad gerenci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radicar el temor al cambi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ivación al trabaj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>Mejorar continuamente el sistema de producció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ificació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aurar la calidad total desde el principi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tímul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iminar barreras al trabajado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osiciones grupal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firstLine="708"/>
        <w:jc w:val="both"/>
        <w:rPr/>
      </w:pPr>
      <w:r>
        <w:rPr/>
        <w:t xml:space="preserve">De este modo, a una mayor calidad corresponderá, necesariamente, una mayor capacidad para mantenerse en el mercado, captando progresivamente a los potenciales consumidores. Cuando se implementa un programa capacitación de calidad total, se </w:t>
      </w:r>
      <w:r>
        <w:rPr>
          <w:b/>
        </w:rPr>
        <w:t>incrementa la motivación para el trabajo</w:t>
      </w:r>
      <w:r>
        <w:rPr/>
        <w:t>, cuyo efecto colateral es el aumento de la productividad y elevación de los lucros, siempre y cuando la empresa LISCO sea capaz de mantenerse en su propósito dentro del programa continuo de calidad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37:00Z</dcterms:created>
  <dc:creator>Ruxy Eagleé Molina de Angulo</dc:creator>
  <dc:description/>
  <cp:keywords/>
  <dc:language>en-US</dc:language>
  <cp:lastModifiedBy>Jamal Omar Tayeb</cp:lastModifiedBy>
  <dcterms:modified xsi:type="dcterms:W3CDTF">2007-03-20T10:37:00Z</dcterms:modified>
  <cp:revision>2</cp:revision>
  <dc:subject/>
  <dc:title>                                            UNIVERSIDAD YACAMBU</dc:title>
</cp:coreProperties>
</file>