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Cs w:val="20"/>
        </w:rPr>
        <w:t xml:space="preserve">                                            </w:t>
      </w:r>
      <w:r>
        <w:rPr>
          <w:b/>
        </w:rPr>
        <w:t>UNIVERSIDAD YACAMBU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MINARIO TRABAJO ESPECIAL  DE GRADO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>ESPECIALIZACIÓN EN  GERENCIA MENCIÓN ORGANIZACIÓN</w:t>
      </w:r>
    </w:p>
    <w:p>
      <w:pPr>
        <w:pStyle w:val="Heading1"/>
        <w:rPr/>
      </w:pPr>
      <w:r>
        <w:rPr/>
        <w:t>TRABAJO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FESORA: MARY ALONSO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RTICIPANTE: Jamal Omar Tayeb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TEMA: DISEÑO DE UN MODELO DE GESTIÓN DE CALIDAD TOTAL PARA LISCO </w:t>
      </w:r>
      <w:r>
        <w:rPr>
          <w:b/>
        </w:rPr>
        <w:t>(EL LIBYAN IRON Y STEEL COMPANY)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bjetivo específico 4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lang w:val="es-VE"/>
        </w:rPr>
        <w:t>-Establecer un sistema de medición del nivel de necesidad de capacitación en las empresas LISCO.</w:t>
      </w:r>
    </w:p>
    <w:p>
      <w:pPr>
        <w:pStyle w:val="TextBody"/>
        <w:rPr>
          <w:rFonts w:ascii="Arial" w:hAnsi="Arial" w:cs="Arial"/>
          <w:szCs w:val="28"/>
        </w:rPr>
      </w:pPr>
      <w:r>
        <w:rPr>
          <w:rFonts w:cs="Arial"/>
          <w:szCs w:val="28"/>
        </w:rPr>
      </w:r>
    </w:p>
    <w:p>
      <w:pPr>
        <w:pStyle w:val="TextBody"/>
        <w:ind w:firstLine="360"/>
        <w:rPr>
          <w:rFonts w:cs="Arial"/>
          <w:szCs w:val="28"/>
        </w:rPr>
      </w:pPr>
      <w:r>
        <w:rPr>
          <w:rFonts w:cs="Arial"/>
          <w:szCs w:val="28"/>
        </w:rPr>
        <w:t>Existen Siete Herramientas Básicas que han sido ampliamente adoptadas en las actividades de mejora de la Calidad y utilizadas como soporte para el análisis y solución de problemas operativos. La experiencia de los especialistas en la aplicación de estos instrumentos o Herramientas Estadísticas señala que bien aplicadas y utilizando un método estandarizado de solución de problemas pueden ser capaces de resolver hasta el 95% de los problemas de producción y competitividad en las empresas LISCO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Cs w:val="28"/>
        </w:rPr>
        <w:t xml:space="preserve">Hoja de control: Hoja de recogida de datos, también llamada de Registro, sirve para reunir y clasificar las informaciones según determinadas categorías, mediante la anotación y registro de sus frecuencias bajo la forma de datos De distribución de variaciones de variables de los artículos producidos (peso, volumen, longitud, talla, clase, calidad, etc…)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De clasificación de artículos defectuosos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De localización de defectos en las piezas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De causas de los defectos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De verificación de chequeo o tareas de mantenimiento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Distribucción de los Productos</w:t>
      </w:r>
    </w:p>
    <w:tbl>
      <w:tblPr>
        <w:tblW w:w="101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18"/>
        <w:gridCol w:w="1211"/>
        <w:gridCol w:w="1103"/>
        <w:gridCol w:w="1538"/>
        <w:gridCol w:w="1180"/>
        <w:gridCol w:w="1227"/>
        <w:gridCol w:w="1553"/>
      </w:tblGrid>
      <w:tr>
        <w:trPr/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" w:after="48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Tipo del producto </w:t>
            </w:r>
            <w:r>
              <w:rPr>
                <w:rFonts w:cs="Arial" w:ascii="Arial" w:hAnsi="Arial"/>
                <w:bCs/>
                <w:color w:val="000000"/>
                <w:szCs w:val="28"/>
              </w:rPr>
              <w:t xml:space="preserve">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Cantidad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clase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localización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Mercado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Chequeo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Verificación</w:t>
            </w:r>
          </w:p>
        </w:tc>
      </w:tr>
      <w:tr>
        <w:trPr/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" w:after="48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HBI</w:t>
            </w:r>
            <w:r>
              <w:rPr>
                <w:rFonts w:cs="Arial" w:ascii="Arial" w:hAnsi="Arial"/>
                <w:bCs/>
                <w:color w:val="FF9933"/>
                <w:szCs w:val="28"/>
              </w:rPr>
              <w:t xml:space="preserve"> 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75,798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25,933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producción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África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Nov 06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--</w:t>
            </w:r>
          </w:p>
        </w:tc>
      </w:tr>
      <w:tr>
        <w:trPr/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" w:after="48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Barras y Roces</w:t>
            </w:r>
            <w:r>
              <w:rPr>
                <w:rFonts w:cs="Arial" w:ascii="Arial" w:hAnsi="Arial"/>
                <w:bCs/>
                <w:color w:val="FF9933"/>
                <w:szCs w:val="28"/>
              </w:rPr>
              <w:t xml:space="preserve"> 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61,520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50,815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embalaje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Europa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Dic 2006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--</w:t>
            </w:r>
          </w:p>
        </w:tc>
      </w:tr>
      <w:tr>
        <w:trPr/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color w:val="FF9933"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Secciones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2,006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1,306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despacho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Europa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Marzo 2006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--</w:t>
            </w:r>
          </w:p>
        </w:tc>
      </w:tr>
      <w:tr>
        <w:trPr/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color w:val="FF9933"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Bobinas y hojas de la hora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74,440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70,744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despacho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Europa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Octubre 2006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--</w:t>
            </w:r>
          </w:p>
        </w:tc>
      </w:tr>
      <w:tr>
        <w:trPr/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color w:val="FF9933"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Bobinas conservadas en vinagre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,593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8,857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producción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Asia y África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--</w:t>
            </w:r>
          </w:p>
        </w:tc>
      </w:tr>
      <w:tr>
        <w:trPr/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color w:val="FF9933"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Bobinas y hojas del CR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,981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,569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--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Asia y África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Dic 2006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--</w:t>
            </w:r>
          </w:p>
        </w:tc>
      </w:tr>
      <w:tr>
        <w:trPr/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" w:after="480"/>
              <w:rPr/>
            </w:pPr>
            <w:r>
              <w:rPr>
                <w:rFonts w:eastAsia="Arial" w:cs="Arial" w:ascii="Arial" w:hAnsi="Arial"/>
                <w:bCs/>
                <w:color w:val="FF9933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8"/>
              </w:rPr>
              <w:t xml:space="preserve">Bobinas y hojas galvanizadas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,695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,177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producción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Europa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Enero 2007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--</w:t>
            </w:r>
          </w:p>
        </w:tc>
      </w:tr>
    </w:tbl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Histograma se usa para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btener una comunicación clara y efectiva de la variabilidad del sistema de producció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Mostrar el resultado de un cambio en el sistema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Identificar anormalidades examinando la forma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omparar la variabilidad con los límites de especificación</w:t>
      </w:r>
    </w:p>
    <w:p>
      <w:pPr>
        <w:pStyle w:val="Normal"/>
        <w:numPr>
          <w:ilvl w:val="0"/>
          <w:numId w:val="0"/>
        </w:numPr>
        <w:ind w:left="1080" w:hanging="0"/>
        <w:outlineLvl w:val="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2"/>
        </w:numPr>
        <w:outlineLvl w:val="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Diagrama de pareto se utiliza para priorizar los problemas o las causas que los genera</w:t>
      </w:r>
    </w:p>
    <w:p>
      <w:pPr>
        <w:pStyle w:val="Normal"/>
        <w:numPr>
          <w:ilvl w:val="0"/>
          <w:numId w:val="2"/>
        </w:numPr>
        <w:outlineLvl w:val="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Diagrama de causa efecto </w:t>
      </w:r>
    </w:p>
    <w:p>
      <w:pPr>
        <w:pStyle w:val="Normal"/>
        <w:numPr>
          <w:ilvl w:val="0"/>
          <w:numId w:val="2"/>
        </w:numPr>
        <w:outlineLvl w:val="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stratificación (Análisis por Estratificación) </w:t>
      </w:r>
    </w:p>
    <w:p>
      <w:pPr>
        <w:pStyle w:val="Normal"/>
        <w:numPr>
          <w:ilvl w:val="0"/>
          <w:numId w:val="2"/>
        </w:numPr>
        <w:outlineLvl w:val="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Diagrama de scadter (Diagrama de Dispersión) Se puede estudiar dos variables y como se relacionan globalmente determinar cual es la variación de un proceso y determinar a que obedece esta variación</w:t>
      </w:r>
    </w:p>
    <w:p>
      <w:pPr>
        <w:pStyle w:val="Normal"/>
        <w:rPr/>
      </w:pPr>
      <w:r>
        <w:rPr/>
        <w:t>Cuadro de los datos de compresores de aire  y porcentaje de defectos de tanque plástico.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63"/>
        <w:gridCol w:w="1664"/>
        <w:gridCol w:w="1664"/>
        <w:gridCol w:w="963"/>
        <w:gridCol w:w="1839"/>
        <w:gridCol w:w="1489"/>
      </w:tblGrid>
      <w:tr>
        <w:trPr/>
        <w:tc>
          <w:tcPr>
            <w:tcW w:w="9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Fecha</w:t>
            </w:r>
          </w:p>
        </w:tc>
        <w:tc>
          <w:tcPr>
            <w:tcW w:w="16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Presión de aire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(Kg/cm2)</w:t>
            </w:r>
          </w:p>
        </w:tc>
        <w:tc>
          <w:tcPr>
            <w:tcW w:w="16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Porcentaje de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Defectos (%)</w:t>
            </w:r>
          </w:p>
        </w:tc>
        <w:tc>
          <w:tcPr>
            <w:tcW w:w="9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Fecha</w:t>
            </w:r>
          </w:p>
        </w:tc>
        <w:tc>
          <w:tcPr>
            <w:tcW w:w="18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Presión de aire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(Kg./ cm2)</w:t>
            </w:r>
          </w:p>
        </w:tc>
        <w:tc>
          <w:tcPr>
            <w:tcW w:w="14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Porcentaje de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Defectos (%)</w:t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Oct. 1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1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2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6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7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8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9</w:t>
            </w:r>
          </w:p>
        </w:tc>
        <w:tc>
          <w:tcPr>
            <w:tcW w:w="16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8.6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8.9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8.8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8.8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8.4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8.7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.2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8.6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.2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8.7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8.4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8.2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.2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8.7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.4</w:t>
            </w:r>
          </w:p>
        </w:tc>
        <w:tc>
          <w:tcPr>
            <w:tcW w:w="16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.889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.884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.874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.891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.874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.886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.911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.912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.895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.896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.894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.864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.922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.909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.905</w:t>
            </w:r>
          </w:p>
        </w:tc>
        <w:tc>
          <w:tcPr>
            <w:tcW w:w="9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Oct. 22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3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4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5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6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9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0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1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</w:t>
            </w:r>
          </w:p>
        </w:tc>
        <w:tc>
          <w:tcPr>
            <w:tcW w:w="18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8.7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8.5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.2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8.5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8.3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8.7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.3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8.9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8.9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8.3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8.7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8.9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8.7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.1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8.7</w:t>
            </w:r>
          </w:p>
        </w:tc>
        <w:tc>
          <w:tcPr>
            <w:tcW w:w="14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.892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.877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.885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.866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.896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.896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.928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.886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.908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.881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.882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.904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.912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.925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.872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En ella se aclara como las medidas están relacionadas a los límites de control superior e inferior del proceso, los puntos afuera de los límites de control muestran que el control esta fuera de control.</w:t>
        <w:br/>
      </w:r>
    </w:p>
    <w:p>
      <w:pPr>
        <w:pStyle w:val="Normal"/>
        <w:rPr/>
      </w:pPr>
      <w:r>
        <w:rPr>
          <w:rFonts w:cs="Arial" w:ascii="Arial" w:hAnsi="Arial"/>
          <w:szCs w:val="28"/>
        </w:rPr>
        <w:t>Gráfica de control</w:t>
        <w:br/>
        <w:t>En la práctica estas herramientas requieren ser complementadas con otras técnicas cualitativas y no cuantitativas como son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La lluvia de ideas (Brainstorming)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La Encuesta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La Entrevista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Diagrama de Flujo </w:t>
      </w:r>
    </w:p>
    <w:sectPr>
      <w:type w:val="nextPage"/>
      <w:pgSz w:w="12240" w:h="15840"/>
      <w:pgMar w:left="1701" w:right="1701" w:gutter="0" w:header="0" w:top="125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0:40:00Z</dcterms:created>
  <dc:creator>Ruxy Eagleé Molina de Angulo</dc:creator>
  <dc:description/>
  <cp:keywords/>
  <dc:language>en-US</dc:language>
  <cp:lastModifiedBy>Jamal Omar Tayeb</cp:lastModifiedBy>
  <dcterms:modified xsi:type="dcterms:W3CDTF">2007-03-20T10:40:00Z</dcterms:modified>
  <cp:revision>2</cp:revision>
  <dc:subject/>
  <dc:title>Existen Siete Herramientas Básicas que han sido ampliamente adoptadas en las actividades de mejora de la Calidad y utilizadas </dc:title>
</cp:coreProperties>
</file>