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Francisco Antonio Quivera González</w:t>
      </w:r>
    </w:p>
    <w:p>
      <w:pPr>
        <w:pStyle w:val="Normal"/>
        <w:jc w:val="both"/>
        <w:rPr>
          <w:rFonts w:ascii="Arial" w:hAnsi="Arial" w:cs="Arial"/>
          <w:b/>
          <w:b/>
          <w:lang w:val="es-ES_tradnl"/>
        </w:rPr>
      </w:pPr>
      <w:r>
        <w:rPr>
          <w:rFonts w:cs="Arial" w:ascii="Arial" w:hAnsi="Arial"/>
          <w:b/>
          <w:lang w:val="es-ES_tradnl"/>
        </w:rPr>
        <w:t>Autorreflex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Las herramientas que nos proporciona el Análisis Financiero le permite al administrador tomar decisiones que coincidan con los objetivos de su empresa. Esta reflexión la conseguí luego de estudiar para tratar de resolver cada uno de los casos expuestos en la mate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El Análisis Financiero,  leí en algún documento que es el último eslabón de los estudios de contabilidad y es así, por que si no sabes que es una cuenta, un Balance General, un Estado de Ganancias y Pérdidas o un Estado de Resultados entre otros, simplemente lo que vamos a hacer son operaciones matemática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firstLine="708"/>
        <w:jc w:val="both"/>
        <w:rPr/>
      </w:pPr>
      <w:r>
        <w:rPr>
          <w:rFonts w:cs="Arial" w:ascii="Arial" w:hAnsi="Arial"/>
          <w:lang w:val="es-ES_tradnl"/>
        </w:rPr>
        <w:t>De que me sirve saber que formula resolver y no saber que significado tiene el resultado, por lo tanto la información contable debe conseguir una serie de objetivos para los cuales debe tener en cuenta ciertos requisitos o características que hagan posible el análisi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análisis financiero nos permite gestionar en forma eficiente la empresa y evaluar el impacto de las decisiones que se toman, ya sean de inversión, solicitud de préstamos, operativos, el Valor Económico añadido (EVA), del cual puedo decir que es un nuevo enfoque para optimizar la gestión, motivar y crear valor.</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En cuanto a los casos planteados en la materia puedo decir que aunque no logre terminar de resolver el No.1, pude aprender a determinar la solvencia de una empresa, así como su solidez, conocí el concepto de lo que es el punto de equilibrio y el significado que tiene para una empresa productiva, El flujo de efectivo o </w:t>
      </w:r>
      <w:r>
        <w:rPr>
          <w:rFonts w:cs="Arial" w:ascii="Arial" w:hAnsi="Arial"/>
          <w:i/>
          <w:lang w:val="es-ES_tradnl"/>
        </w:rPr>
        <w:t xml:space="preserve">cashflow </w:t>
      </w:r>
      <w:r>
        <w:rPr>
          <w:rFonts w:cs="Arial" w:ascii="Arial" w:hAnsi="Arial"/>
          <w:lang w:val="es-ES_tradnl"/>
        </w:rPr>
        <w:t>, el cual nos permite saber el movimiento de efectivo que sale y que ingresa al negocio, por medio de una lista de fuentes de ingresos y usos del efectiv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lang w:val="es-ES_tradnl"/>
        </w:rPr>
        <w:t xml:space="preserve">El análisis financiero es esencial para conocer el rumbo de una organización, basándose primeramente </w:t>
      </w:r>
      <w:r>
        <w:rPr>
          <w:rFonts w:cs="Arial" w:ascii="Arial" w:hAnsi="Arial"/>
        </w:rPr>
        <w:t xml:space="preserve">su visión que es un enunciado positivo y estimulante basado en el futuro deseable y posible, que refleja las aspiraciones de la alta dirección, a la vez difundido y aceptado por todos en la Organización, sin perder de vista </w:t>
      </w:r>
      <w:r>
        <w:rPr>
          <w:rFonts w:cs="Arial" w:ascii="Arial" w:hAnsi="Arial"/>
          <w:lang w:val="es-ES_tradnl"/>
        </w:rPr>
        <w:t xml:space="preserve">su misión, </w:t>
      </w:r>
      <w:r>
        <w:rPr>
          <w:rFonts w:cs="Arial" w:ascii="Arial" w:hAnsi="Arial"/>
        </w:rPr>
        <w:t>la cual representa la declaración duradera de los objetivos que la distinguen de otra, es su razón de ser o propósito. En la Corporación Venezolana de Guayana, existe la Vicepresidencia de Gestión Empresarial, la cual se encarga de revisar la gestión de cada una de las empresas pertenecientes al holding, revisando sus Estados Financieros auditados, haciendo el seguimiento de sus inversiones, su producción e informar al Presidente de la Corporación su situación económico- financie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rPr>
        <w:t>Para concluir quiero hablar de las herramientas de gestión que nos permiten hacer mas eficientes y eficaces, tal es el caso del cuadro de mando integral, con sus perspectivas financieras, del cliente, los procesos internos y el aprendizaje, perspectivas que al ser alineadas con los objetivos implícitos en cada una de ellas, nos muestra un mapa estratégico con los pasos a seguir para su consec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jc w:val="both"/>
        <w:rPr>
          <w:rFonts w:ascii="Arial" w:hAnsi="Arial" w:cs="Arial"/>
          <w:b/>
          <w:b/>
          <w:lang w:val="es-ES_tradnl"/>
        </w:rPr>
      </w:pPr>
      <w:r>
        <w:rPr>
          <w:rFonts w:cs="Arial" w:ascii="Arial" w:hAnsi="Arial"/>
          <w:lang w:val="es-ES_tradnl"/>
        </w:rPr>
        <w:tab/>
        <w:tab/>
        <w:tab/>
      </w:r>
      <w:r>
        <w:rPr>
          <w:rFonts w:cs="Arial" w:ascii="Arial" w:hAnsi="Arial"/>
          <w:b/>
          <w:lang w:val="es-ES_tradnl"/>
        </w:rPr>
        <w:t>Puerto Ordaz, 16 de diciembre de 2004</w:t>
      </w:r>
    </w:p>
    <w:p>
      <w:pPr>
        <w:pStyle w:val="Normal"/>
        <w:jc w:val="both"/>
        <w:rPr>
          <w:rFonts w:ascii="Arial" w:hAnsi="Arial" w:cs="Arial"/>
          <w:b/>
          <w:b/>
          <w:lang w:val="es-ES_tradnl"/>
        </w:rPr>
      </w:pPr>
      <w:r>
        <w:rPr>
          <w:rFonts w:cs="Arial" w:ascii="Arial" w:hAnsi="Arial"/>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St1z1">
    <w:name w:val="WW8NumSt1z1"/>
    <w:qFormat/>
    <w:rPr>
      <w:rFonts w:ascii="Courier New" w:hAnsi="Courier New" w:cs="Times New Roman"/>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24:00Z</dcterms:created>
  <dc:creator>Francisco Quivera</dc:creator>
  <dc:description/>
  <dc:language>en-US</dc:language>
  <cp:lastModifiedBy>Francisco Quivera</cp:lastModifiedBy>
  <dcterms:modified xsi:type="dcterms:W3CDTF">2004-12-17T00:37:00Z</dcterms:modified>
  <cp:revision>26</cp:revision>
  <dc:subject/>
  <dc:title>El análisis Financiero constituye una herramienta, donde el administrador </dc:title>
</cp:coreProperties>
</file>