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LABRAS AGUD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 xml:space="preserve">-Compás  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Café  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Melón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Azul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 xml:space="preserve">-Pan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Tucán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 Perú 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Avión 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Amor </w:t>
      </w:r>
    </w:p>
    <w:p>
      <w:pPr>
        <w:pStyle w:val="Normal"/>
        <w:tabs>
          <w:tab w:val="clear" w:pos="708"/>
          <w:tab w:val="left" w:pos="6431" w:leader="none"/>
        </w:tabs>
        <w:ind w:left="1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Ma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LABRAS GRAVE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Lápiz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Bolívar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Frágil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Traje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Césped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Útil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González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Bono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Disco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-Azúcar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PALABRAS ESDRUJULAS  </w:t>
      </w:r>
    </w:p>
    <w:p>
      <w:pPr>
        <w:pStyle w:val="Normal"/>
        <w:ind w:left="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/>
      </w:pPr>
      <w:r>
        <w:rPr>
          <w:sz w:val="32"/>
          <w:szCs w:val="32"/>
        </w:rPr>
        <w:t xml:space="preserve">-simpático   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petróleo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matemática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pájaro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esdrújula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antepenúltima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lámpara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húmedo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guanáb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ós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27:00Z</dcterms:created>
  <dc:creator>ESTACION_1</dc:creator>
  <dc:description/>
  <cp:keywords/>
  <dc:language>en-US</dc:language>
  <cp:lastModifiedBy>ESTACION_1</cp:lastModifiedBy>
  <dcterms:modified xsi:type="dcterms:W3CDTF">2007-06-16T01:27:00Z</dcterms:modified>
  <cp:revision>2</cp:revision>
  <dc:subject/>
  <dc:title>PALABRAS AGUDAS</dc:title>
</cp:coreProperties>
</file>