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GALE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las mujeres de la tierra del Cid,</w:t>
        <w:br/>
        <w:t xml:space="preserve">castigadoras de corazones </w:t>
        <w:br/>
        <w:t xml:space="preserve">que van diciendo con su gracia y su sal </w:t>
        <w:br/>
        <w:t>oiga Ud., mire Ud. que de fijo verá una mujer ideal.</w:t>
        <w:br/>
        <w:br/>
      </w:r>
      <w:r>
        <w:rPr>
          <w:b/>
        </w:rPr>
        <w:t>Burgalesa, burgalesa, manojito de claveles,</w:t>
        <w:br/>
        <w:t>para pintar tus encantos en el mundo no hay pinceles.</w:t>
        <w:br/>
        <w:t>Burgalesa, burgalesa, tú que besas con amor,</w:t>
        <w:br/>
        <w:t>Bésame con embeleso,</w:t>
        <w:br/>
        <w:t>aunque por tus besos me muera de amor.</w:t>
      </w:r>
    </w:p>
    <w:p>
      <w:pPr>
        <w:pStyle w:val="Normal"/>
        <w:rPr/>
      </w:pPr>
      <w:r>
        <w:rPr>
          <w:b/>
        </w:rPr>
        <w:t>Bésame con embeleso,</w:t>
        <w:br/>
        <w:t>aunque por tus besos me muera de amor.</w:t>
      </w:r>
      <w:r>
        <w:rPr/>
        <w:br/>
        <w:br/>
        <w:t xml:space="preserve">La Burgalesas no perdonan jamás </w:t>
      </w:r>
    </w:p>
    <w:p>
      <w:pPr>
        <w:pStyle w:val="Normal"/>
        <w:rPr/>
      </w:pPr>
      <w:r>
        <w:rPr/>
        <w:t>si sus quereres son traicionados,</w:t>
        <w:br/>
        <w:t>ellas se vengan y saben matar</w:t>
        <w:br/>
        <w:t>al hombre que un día de una de ellas se quiso burl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galesa, burgalesa, manojito de claveles,</w:t>
        <w:br/>
        <w:t>para pintar tus encantos en el mundo no hay pinceles.</w:t>
        <w:br/>
        <w:t>Burgalesa, burgalesa, tú que besas con amor,</w:t>
        <w:br/>
        <w:t>Bésame con embeleso,</w:t>
        <w:br/>
        <w:t>aunque por tus besos me muera de amor.</w:t>
      </w:r>
    </w:p>
    <w:p>
      <w:pPr>
        <w:pStyle w:val="Normal"/>
        <w:rPr>
          <w:b/>
          <w:b/>
        </w:rPr>
      </w:pPr>
      <w:r>
        <w:rPr>
          <w:b/>
        </w:rPr>
        <w:t>Bésame con embeleso,</w:t>
        <w:br/>
        <w:t>aunque por tus besos me muera de am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rgalesa, burgalesa, manojito de claveles,</w:t>
        <w:br/>
        <w:t>para pintar tus encantos en el mundo no hay pinceles.</w:t>
        <w:br/>
        <w:t>Burgalesa, burgalesa, tú que besas con amor,</w:t>
        <w:br/>
        <w:t>Bésame con embeleso,</w:t>
        <w:br/>
        <w:t>aunque por tus besos me muera de amor.</w:t>
      </w:r>
    </w:p>
    <w:p>
      <w:pPr>
        <w:pStyle w:val="Normal"/>
        <w:rPr/>
      </w:pPr>
      <w:r>
        <w:rPr>
          <w:b/>
        </w:rPr>
        <w:t>Bésame con embeleso,</w:t>
        <w:br/>
        <w:t>aunque por tus besos me muera de amor</w:t>
      </w:r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00:00Z</dcterms:created>
  <dc:creator>PC</dc:creator>
  <dc:description/>
  <cp:keywords/>
  <dc:language>en-US</dc:language>
  <cp:lastModifiedBy>PC</cp:lastModifiedBy>
  <dcterms:modified xsi:type="dcterms:W3CDTF">2008-05-12T09:12:00Z</dcterms:modified>
  <cp:revision>5</cp:revision>
  <dc:subject/>
  <dc:title>Son las mujeres de la tierra del Cid,</dc:title>
</cp:coreProperties>
</file>