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I  MADALEN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t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levanta de mal humor </w:t>
        <w:br/>
        <w:t xml:space="preserve">siempre por la mañana </w:t>
        <w:br/>
        <w:t xml:space="preserve">tres de azúcar en el café </w:t>
        <w:br/>
        <w:t xml:space="preserve">la vida ya es bastante amarga </w:t>
        <w:br/>
        <w:t xml:space="preserve">Sale en bata a por el pan </w:t>
        <w:br/>
        <w:t xml:space="preserve">y nadie la saluda </w:t>
        <w:br/>
        <w:t xml:space="preserve">solo "Jager" su perro fiel </w:t>
        <w:br/>
        <w:t xml:space="preserve">él no tiene malas pulgas </w:t>
        <w:br/>
        <w:t xml:space="preserve">Mari , Mari Madalenas, mojada siempre en lágrimas </w:t>
        <w:br/>
        <w:t xml:space="preserve">Mari , Mari Madalenas, algo tiene que cambiar, </w:t>
        <w:br/>
        <w:t xml:space="preserve">algo tiene que cambiar. </w:t>
        <w:br/>
        <w:t xml:space="preserve">Siempre sola la vereis </w:t>
        <w:br/>
        <w:t xml:space="preserve">aunque novios tuvo muchos </w:t>
        <w:br/>
        <w:t xml:space="preserve">el mejor se la escapó </w:t>
        <w:br/>
        <w:t xml:space="preserve">y era su ultimo cartucho </w:t>
        <w:br/>
        <w:t xml:space="preserve">los recuerdos su ilusión </w:t>
        <w:br/>
        <w:t xml:space="preserve">el baile de las verbenas </w:t>
        <w:br/>
        <w:t xml:space="preserve">aunque dura de corazón </w:t>
        <w:br/>
        <w:t xml:space="preserve">no lo dudes tiene penas </w:t>
        <w:br/>
        <w:t xml:space="preserve">Mari , Mari Madalenas, mojada siempre en lágrimas </w:t>
        <w:br/>
        <w:t xml:space="preserve">Mari , Mari Madalenas, algo tiene que cambiar, </w:t>
        <w:br/>
        <w:t xml:space="preserve">algo tiene que cambiar. </w:t>
        <w:br/>
        <w:t xml:space="preserve">Mari Madalenas,Mari Madalenas </w:t>
        <w:br/>
        <w:t xml:space="preserve">Mari Madalenas,Mari Madalenas </w:t>
        <w:br/>
        <w:t xml:space="preserve">Le compuse esta canción y se puso muy contenta </w:t>
        <w:br/>
        <w:t>Pero nunca se ha podido aprender toda la let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32:00Z</dcterms:created>
  <dc:creator>PC</dc:creator>
  <dc:description/>
  <cp:keywords/>
  <dc:language>en-US</dc:language>
  <cp:lastModifiedBy>PC</cp:lastModifiedBy>
  <dcterms:modified xsi:type="dcterms:W3CDTF">2009-01-20T10:35:00Z</dcterms:modified>
  <cp:revision>1</cp:revision>
  <dc:subject/>
  <dc:title>MARI  MADALENAS</dc:title>
</cp:coreProperties>
</file>