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4699"/>
      </w:tblGrid>
      <w:tr>
        <w:trPr>
          <w:trHeight w:val="53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pedagogia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psicopedagogia.com/hiperactividad</w:t>
              </w:r>
            </w:hyperlink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entari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fruta de tu hijo con tranquilid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pedagogia.com/hiperactivid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33:00Z</dcterms:created>
  <dc:creator>alumno</dc:creator>
  <dc:description/>
  <dc:language>en-US</dc:language>
  <cp:lastModifiedBy>alumno</cp:lastModifiedBy>
  <dcterms:modified xsi:type="dcterms:W3CDTF">2004-11-04T12:33:00Z</dcterms:modified>
  <cp:revision>3</cp:revision>
  <dc:subject/>
  <dc:title>nombre</dc:title>
</cp:coreProperties>
</file>