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641"/>
        <w:gridCol w:w="592"/>
        <w:gridCol w:w="4322"/>
      </w:tblGrid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ome</w:t>
              </w:r>
            </w:hyperlink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o                     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nte                              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jercito estadouniden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Yahoo noticias</w:t>
              </w:r>
            </w:hyperlink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es.news.yahoo.com/</w:t>
              </w:r>
            </w:hyperlink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s Unidos toma un hospi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Yahoo noticias</w:t>
              </w:r>
            </w:hyperlink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es.news.yahoo.com/041108/159/3qj88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doc" TargetMode="External"/><Relationship Id="rId3" Type="http://schemas.openxmlformats.org/officeDocument/2006/relationships/hyperlink" Target="http://es.news.yahoo.com/" TargetMode="External"/><Relationship Id="rId4" Type="http://schemas.openxmlformats.org/officeDocument/2006/relationships/hyperlink" Target="http://es.news.yahoo.com/041108/4/3qjcm.html" TargetMode="External"/><Relationship Id="rId5" Type="http://schemas.openxmlformats.org/officeDocument/2006/relationships/hyperlink" Target="http://es.news.yahoo.com/" TargetMode="External"/><Relationship Id="rId6" Type="http://schemas.openxmlformats.org/officeDocument/2006/relationships/hyperlink" Target="http://es.news.yahoo.com/041108/159/3qj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2:00Z</dcterms:created>
  <dc:creator>raqfael</dc:creator>
  <dc:description/>
  <dc:language>en-US</dc:language>
  <cp:lastModifiedBy>raqfael</cp:lastModifiedBy>
  <dcterms:modified xsi:type="dcterms:W3CDTF">2004-11-10T12:24:00Z</dcterms:modified>
  <cp:revision>7</cp:revision>
  <dc:subject/>
  <dc:title/>
</cp:coreProperties>
</file>