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PLAN DE ASESORÍA</w:t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ACTIVIDAD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6 al 10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los capítulos I, II, III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3 al 1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l Capítulo IV y Instrumentos de Investigación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0 al 24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Aplicación de Instrumentos de Investigación (por parte del participante.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7 al 01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Redacción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Msc.  Luis Sij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91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PARTICIPANTE: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Irma Rodríguez 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ERVACIONE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BSERVACIÓN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6 al 10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Sin observación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3 al 1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0 al 24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En espera de información.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7 al 01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 ( Todo muy bien 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7"/>
                <w:szCs w:val="27"/>
              </w:rPr>
              <w:t>Lic. Msc. Luis Sei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PLAN DE ASESORÍA</w:t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ACTIVIDAD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4 al 06/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los Instrumentos de Investigación.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1 al 15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l Capítulo V (Cálculos y redacción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8 al 22/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l Capítulo V (Cálculos y redacción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5 al 29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los Resultados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Msc.  Luis Sij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91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PARTICIPANTE: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Irma Rodríguez 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ERVACIONE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BSERVACIÓN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4 al 06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Sin observación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1 al 15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8 al 22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Sin observación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5 al 29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  ( Todo muy bien 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7"/>
                <w:szCs w:val="27"/>
              </w:rPr>
              <w:t>Lic. Msc. Luis Sei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Heading1"/>
        <w:rPr>
          <w:rFonts w:ascii="Arial" w:hAnsi="Arial" w:eastAsia="Arial Unicode MS" w:cs="Arial"/>
        </w:rPr>
      </w:pPr>
      <w:r>
        <w:rPr>
          <w:rFonts w:cs="Arial" w:ascii="Arial" w:hAnsi="Arial"/>
        </w:rPr>
        <w:t>PLAN DE ASESORÍA</w:t>
      </w:r>
    </w:p>
    <w:p>
      <w:pPr>
        <w:pStyle w:val="NormalWeb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ACTIVIDAD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1 al 05/08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l Capítulo VI Conclusión y Recomendaciones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8 al 12/08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general de la tesis de grado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5 al 19/08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Revisión de las láminas para la presentación de la tesis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2 al 25/08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Evaluación de la tesis de grado.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Msc.  Luis Sij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91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7"/>
                <w:szCs w:val="27"/>
              </w:rPr>
              <w:t>PARTICIPANTE: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ic. Irma Rodríguez </w:t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BSERVACIONES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812"/>
      </w:tblGrid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EMANA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BSERVACIÓN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06 al 10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  <w:r>
              <w:rPr/>
              <w:t>Sin observación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13 al 1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0 al 24/6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  <w:r>
              <w:rPr/>
              <w:t>Sin observación 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7 al 01/07/2005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Sin observación    ( Todo muy bien )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5752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ASESOR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7"/>
                <w:szCs w:val="27"/>
              </w:rPr>
              <w:t>Lic. Msc. Luis Sei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  <w:bCs/>
          <w:sz w:val="48"/>
          <w:szCs w:val="48"/>
        </w:rPr>
        <w:t>EVALUACION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Asesor: Lis. Msc. Luis Seijas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Evaluación: 20/20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entarios: Me pareció sumamente interesante el trabajo y la forma de investigación y sobre todo que en la ciudad hace falta este tipo de empresas que hagan crecer la región. Felicito a la autora del la trabajo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Jurado 1: Nombre del Jurado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Evaluación: XX/20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entarios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Jurado 2: Nombre del Jurado</w:t>
      </w:r>
      <w:r>
        <w:rPr/>
        <w:t xml:space="preserve"> </w:t>
        <w:br/>
      </w:r>
      <w:r>
        <w:rPr>
          <w:rFonts w:cs="Arial" w:ascii="Arial" w:hAnsi="Arial"/>
          <w:b/>
          <w:bCs/>
          <w:sz w:val="27"/>
          <w:szCs w:val="27"/>
        </w:rPr>
        <w:t>Evaluación: XX/20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mentarios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  <w:lang w:val="en-US"/>
        </w:rPr>
      </w:pPr>
      <w:r>
        <w:rPr>
          <w:rFonts w:cs="Arial Black" w:ascii="Arial Black" w:hAnsi="Arial Black"/>
          <w:b/>
          <w:bCs/>
          <w:sz w:val="27"/>
          <w:szCs w:val="27"/>
          <w:lang w:val="en-US"/>
        </w:rPr>
      </w:r>
    </w:p>
    <w:p>
      <w:pPr>
        <w:pStyle w:val="NormalWeb"/>
        <w:spacing w:before="280" w:after="280"/>
        <w:jc w:val="center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2:00Z</dcterms:created>
  <dc:creator>Usuario</dc:creator>
  <dc:description/>
  <dc:language>en-US</dc:language>
  <cp:lastModifiedBy>Usuario</cp:lastModifiedBy>
  <dcterms:modified xsi:type="dcterms:W3CDTF">2005-08-19T21:24:00Z</dcterms:modified>
  <cp:revision>15</cp:revision>
  <dc:subject/>
  <dc:title>PLAN DE ASESORÍA</dc:title>
</cp:coreProperties>
</file>