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18" w:hanging="0"/>
        <w:jc w:val="center"/>
        <w:rPr/>
      </w:pPr>
      <w:r>
        <w:rPr>
          <w:rFonts w:eastAsia="Courier New" w:cs="Courier New" w:ascii="Courier New" w:hAnsi="Courier New"/>
          <w:sz w:val="72"/>
          <w:lang w:val="es-ES_tradnl"/>
        </w:rPr>
        <w:t xml:space="preserve"> </w:t>
      </w:r>
      <w:r>
        <w:rPr>
          <w:rFonts w:cs="Courier New" w:ascii="Courier New" w:hAnsi="Courier New"/>
          <w:b/>
          <w:sz w:val="72"/>
          <w:lang w:val="es-ES_tradnl"/>
        </w:rPr>
        <w:t xml:space="preserve">BASES DE EJECUCIÓN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18" w:hanging="0"/>
        <w:jc w:val="center"/>
        <w:rPr>
          <w:rFonts w:ascii="Courier New" w:hAnsi="Courier New" w:cs="Courier New"/>
          <w:sz w:val="72"/>
          <w:lang w:val="es-ES_tradnl"/>
        </w:rPr>
      </w:pPr>
      <w:r>
        <w:rPr>
          <w:rFonts w:cs="Courier New" w:ascii="Courier New" w:hAnsi="Courier New"/>
          <w:b/>
          <w:sz w:val="52"/>
          <w:lang w:val="es-ES_tradnl"/>
        </w:rPr>
        <w:t xml:space="preserve">DEL PRESUPUESTO MUNICIPAL PARA  </w:t>
      </w:r>
      <w:r>
        <w:rPr>
          <w:rFonts w:cs="Courier New" w:ascii="Courier New" w:hAnsi="Courier New"/>
          <w:b/>
          <w:sz w:val="72"/>
          <w:lang w:val="es-ES_tradnl"/>
        </w:rPr>
        <w:t>200</w:t>
      </w:r>
      <w:ins w:id="0" w:author="Ajuntament de Paterna" w:date="2002-12-05T14:44:00Z">
        <w:r>
          <w:rPr>
            <w:rFonts w:cs="Courier New" w:ascii="Courier New" w:hAnsi="Courier New"/>
            <w:b/>
            <w:sz w:val="72"/>
            <w:lang w:val="es-ES_tradnl"/>
          </w:rPr>
          <w:t>3</w:t>
        </w:r>
      </w:ins>
      <w:del w:id="1" w:author="Ajuntament de Paterna" w:date="2002-12-05T14:44:00Z">
        <w:r>
          <w:rPr>
            <w:rFonts w:cs="Courier New" w:ascii="Courier New" w:hAnsi="Courier New"/>
            <w:b/>
            <w:sz w:val="72"/>
            <w:lang w:val="es-ES_tradnl"/>
          </w:rPr>
          <w:delText>2</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72"/>
          <w:lang w:val="es-ES_tradnl"/>
        </w:rPr>
      </w:pPr>
      <w:r>
        <w:rPr>
          <w:rFonts w:cs="Courier New" w:ascii="Courier New" w:hAnsi="Courier New"/>
          <w:sz w:val="72"/>
          <w:lang w:val="es-ES_tradnl"/>
        </w:rPr>
      </w:r>
    </w:p>
    <w:p>
      <w:pPr>
        <w:pStyle w:val="Heading4"/>
        <w:rPr>
          <w:b/>
          <w:b/>
        </w:rPr>
      </w:pPr>
      <w:r>
        <w:rPr>
          <w:b/>
        </w:rPr>
        <w:t>INDIC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u w:val="single"/>
          <w:lang w:val="es-ES_tradnl"/>
        </w:rPr>
        <w:t>TITULO PRELIMINAR</w:t>
      </w:r>
      <w:r>
        <w:rPr>
          <w:rFonts w:cs="Courier New" w:ascii="Courier New" w:hAnsi="Courier New"/>
          <w:lang w:val="es-ES_tradnl"/>
        </w:rPr>
        <w:t>: AMBITO DE APLIC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Bases 1ª: aplicación y vigen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u w:val="single"/>
          <w:lang w:val="es-ES_tradnl"/>
        </w:rPr>
        <w:t>TITULO PRIMERO:</w:t>
      </w:r>
      <w:r>
        <w:rPr>
          <w:rFonts w:cs="Courier New" w:ascii="Courier New" w:hAnsi="Courier New"/>
          <w:lang w:val="es-ES_tradnl"/>
        </w:rPr>
        <w:t xml:space="preserve"> </w:t>
      </w:r>
      <w:r>
        <w:rPr>
          <w:rFonts w:cs="Courier New" w:ascii="Courier New" w:hAnsi="Courier New"/>
          <w:b/>
          <w:lang w:val="es-ES_tradnl"/>
        </w:rPr>
        <w:t>EL PRESUPUESTO Y SUS MODIFIC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Capítulo Primero: Normas generales: Bases 2ª a 5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Capítulo Segundo: Modific. presupuestarias: Bases 6ª                      a 15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Capítulo Tercero: Prórroga del presupuesto: Base 16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b/>
          <w:u w:val="single"/>
          <w:lang w:val="es-ES_tradnl"/>
        </w:rPr>
        <w:t>TITULO SEGUNDO</w:t>
      </w:r>
      <w:r>
        <w:rPr>
          <w:rFonts w:cs="Courier New" w:ascii="Courier New" w:hAnsi="Courier New"/>
          <w:b/>
          <w:lang w:val="es-ES_tradnl"/>
        </w:rPr>
        <w:t>: GESTION ECONOMIC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r>
        <w:rPr>
          <w:rFonts w:cs="Courier New" w:ascii="Courier New" w:hAnsi="Courier New"/>
          <w:u w:val="single"/>
          <w:lang w:val="es-ES_tradnl"/>
        </w:rPr>
        <w:t>CAPITULO Primero</w:t>
      </w:r>
      <w:r>
        <w:rPr>
          <w:rFonts w:cs="Courier New" w:ascii="Courier New" w:hAnsi="Courier New"/>
          <w:lang w:val="es-ES_tradnl"/>
        </w:rPr>
        <w:t>.-</w:t>
      </w:r>
      <w:r>
        <w:rPr>
          <w:rFonts w:cs="Courier New" w:ascii="Courier New" w:hAnsi="Courier New"/>
          <w:b/>
          <w:lang w:val="es-ES_tradnl"/>
        </w:rPr>
        <w:t xml:space="preserve"> NORMAS GENERALES</w:t>
      </w:r>
      <w:r>
        <w:rPr>
          <w:rFonts w:cs="Courier New" w:ascii="Courier New" w:hAnsi="Courier New"/>
          <w:lang w:val="es-ES_tradnl"/>
        </w:rPr>
        <w:t xml:space="preserve"> </w:t>
      </w:r>
      <w:r>
        <w:rPr>
          <w:rFonts w:cs="Courier New" w:ascii="Courier New" w:hAnsi="Courier New"/>
          <w:b/>
          <w:lang w:val="es-ES_tradnl"/>
        </w:rPr>
        <w:t>DE LA GESTION  ECONOMICA:</w:t>
      </w:r>
      <w:r>
        <w:rPr>
          <w:rFonts w:cs="Courier New" w:ascii="Courier New" w:hAnsi="Courier New"/>
          <w:lang w:val="es-ES_tradnl"/>
        </w:rPr>
        <w:t xml:space="preserve"> Bases 17ª a 19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r>
        <w:rPr>
          <w:rFonts w:cs="Courier New" w:ascii="Courier New" w:hAnsi="Courier New"/>
          <w:u w:val="single"/>
          <w:lang w:val="es-ES_tradnl"/>
        </w:rPr>
        <w:t xml:space="preserve">CAPITULO Segundo.- </w:t>
      </w:r>
      <w:r>
        <w:rPr>
          <w:rFonts w:cs="Courier New" w:ascii="Courier New" w:hAnsi="Courier New"/>
          <w:b/>
          <w:lang w:val="es-ES_tradnl"/>
        </w:rPr>
        <w:t>GESTIÓN DEL GASTO:</w:t>
      </w:r>
      <w:r>
        <w:rPr>
          <w:rFonts w:cs="Courier New" w:ascii="Courier New" w:hAnsi="Courier New"/>
          <w:lang w:val="es-ES_tradnl"/>
        </w:rPr>
        <w:t xml:space="preserve"> Bases 20ª a 39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u w:val="single"/>
          <w:lang w:val="es-ES_tradnl"/>
        </w:rPr>
        <w:t>CAPITULO Tercero.-</w:t>
      </w:r>
      <w:r>
        <w:rPr>
          <w:rFonts w:cs="Courier New" w:ascii="Courier New" w:hAnsi="Courier New"/>
          <w:lang w:val="es-ES_tradnl"/>
        </w:rPr>
        <w:t xml:space="preserve"> </w:t>
      </w:r>
      <w:r>
        <w:rPr>
          <w:rFonts w:cs="Courier New" w:ascii="Courier New" w:hAnsi="Courier New"/>
          <w:b/>
          <w:lang w:val="es-ES_tradnl"/>
        </w:rPr>
        <w:t xml:space="preserve">GESTION DE LOS INGRESOS:            </w:t>
      </w:r>
      <w:r>
        <w:rPr>
          <w:rFonts w:cs="Courier New" w:ascii="Courier New" w:hAnsi="Courier New"/>
          <w:lang w:val="es-ES_tradnl"/>
        </w:rPr>
        <w:t>Bases 40ª a 50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u w:val="single"/>
          <w:lang w:val="es-ES_tradnl"/>
        </w:rPr>
        <w:t>CAPITULO Cuarto.-</w:t>
      </w:r>
      <w:r>
        <w:rPr>
          <w:rFonts w:cs="Courier New" w:ascii="Courier New" w:hAnsi="Courier New"/>
          <w:lang w:val="es-ES_tradnl"/>
        </w:rPr>
        <w:t xml:space="preserve"> </w:t>
      </w:r>
      <w:r>
        <w:rPr>
          <w:rFonts w:cs="Courier New" w:ascii="Courier New" w:hAnsi="Courier New"/>
          <w:b/>
          <w:lang w:val="es-ES_tradnl"/>
        </w:rPr>
        <w:t xml:space="preserve">DE LA TESORERIA: </w:t>
      </w:r>
      <w:r>
        <w:rPr>
          <w:rFonts w:cs="Courier New" w:ascii="Courier New" w:hAnsi="Courier New"/>
          <w:lang w:val="es-ES_tradnl"/>
        </w:rPr>
        <w:t>Bases 51ª y          52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u w:val="single"/>
          <w:lang w:val="es-ES_tradnl"/>
        </w:rPr>
        <w:t>TITULO TERCERO:</w:t>
      </w:r>
      <w:r>
        <w:rPr>
          <w:rFonts w:cs="Courier New" w:ascii="Courier New" w:hAnsi="Courier New"/>
          <w:b/>
          <w:lang w:val="es-ES_tradnl"/>
        </w:rPr>
        <w:t xml:space="preserve"> LIQUIDACION DE LOS PRESUPUESTOS: </w:t>
      </w:r>
      <w:r>
        <w:rPr>
          <w:rFonts w:cs="Courier New" w:ascii="Courier New" w:hAnsi="Courier New"/>
          <w:lang w:val="es-ES_tradnl"/>
        </w:rPr>
        <w:t>Bases 53ª a 56ª.</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u w:val="single"/>
          <w:lang w:val="es-ES_tradnl"/>
        </w:rPr>
        <w:t>TITULO CUARTO:</w:t>
      </w:r>
      <w:r>
        <w:rPr>
          <w:rFonts w:cs="Courier New" w:ascii="Courier New" w:hAnsi="Courier New"/>
          <w:b/>
          <w:lang w:val="es-ES_tradnl"/>
        </w:rPr>
        <w:t xml:space="preserve"> CONTROL Y FISCALIZACION: </w:t>
      </w:r>
      <w:r>
        <w:rPr>
          <w:rFonts w:cs="Courier New" w:ascii="Courier New" w:hAnsi="Courier New"/>
          <w:lang w:val="es-ES_tradnl"/>
        </w:rPr>
        <w:t xml:space="preserve">Bases 57ª a 61ª.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sectPr>
          <w:footerReference w:type="default" r:id="rId2"/>
          <w:type w:val="nextPage"/>
          <w:pgSz w:w="11906" w:h="16838"/>
          <w:pgMar w:left="2552" w:right="1418" w:gutter="0" w:header="0" w:top="1418" w:footer="567" w:bottom="1418"/>
          <w:pgNumType w:fmt="decimal"/>
          <w:formProt w:val="false"/>
          <w:textDirection w:val="lrTb"/>
          <w:docGrid w:type="default" w:linePitch="360" w:charSpace="0"/>
        </w:sect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right="-143" w:hanging="0"/>
        <w:jc w:val="center"/>
        <w:rPr>
          <w:rFonts w:ascii="Courier New" w:hAnsi="Courier New" w:cs="Courier New"/>
          <w:sz w:val="40"/>
          <w:lang w:val="es-ES_tradnl"/>
        </w:rPr>
      </w:pPr>
      <w:r>
        <w:rPr>
          <w:rFonts w:cs="Courier New" w:ascii="Courier New" w:hAnsi="Courier New"/>
          <w:b/>
          <w:sz w:val="40"/>
          <w:u w:val="single"/>
          <w:lang w:val="es-ES_tradnl"/>
        </w:rPr>
        <w:t>BASES DE EJECUCIÓN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Courier New" w:hAnsi="Courier New" w:cs="Courier New"/>
          <w:sz w:val="40"/>
          <w:lang w:val="es-ES_tradnl"/>
        </w:rPr>
      </w:pPr>
      <w:r>
        <w:rPr>
          <w:rFonts w:cs="Courier New" w:ascii="Courier New" w:hAnsi="Courier New"/>
          <w:b/>
          <w:sz w:val="40"/>
          <w:u w:val="single"/>
          <w:lang w:val="es-ES_tradnl"/>
        </w:rPr>
        <w:t>PARA 200</w:t>
      </w:r>
      <w:ins w:id="2" w:author="Ajuntament de Paterna" w:date="2001-11-28T08:26:00Z">
        <w:r>
          <w:rPr>
            <w:rFonts w:cs="Courier New" w:ascii="Courier New" w:hAnsi="Courier New"/>
            <w:b/>
            <w:sz w:val="40"/>
            <w:u w:val="single"/>
            <w:lang w:val="es-ES_tradnl"/>
          </w:rPr>
          <w:t>3</w:t>
        </w:r>
      </w:ins>
      <w:del w:id="3" w:author="Ajuntament de Paterna" w:date="2001-11-28T08:26:00Z">
        <w:r>
          <w:rPr>
            <w:rFonts w:cs="Courier New" w:ascii="Courier New" w:hAnsi="Courier New"/>
            <w:b/>
            <w:sz w:val="40"/>
            <w:u w:val="single"/>
            <w:lang w:val="es-ES_tradnl"/>
          </w:rPr>
          <w:delText>2</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40"/>
          <w:lang w:val="es-ES_tradnl"/>
        </w:rPr>
      </w:pPr>
      <w:r>
        <w:rPr>
          <w:rFonts w:cs="Courier New" w:ascii="Courier New" w:hAnsi="Courier New"/>
          <w:sz w:val="40"/>
          <w:lang w:val="es-ES_tradnl"/>
        </w:rPr>
      </w:r>
    </w:p>
    <w:p>
      <w:pPr>
        <w:pStyle w:val="Textoindependiente3"/>
        <w:rPr/>
      </w:pPr>
      <w:r>
        <w:rPr/>
        <w:t>TITULO PRELIMINAR: AMBITO DE APLIC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En cumplimiento de lo dispuesto en los artículos 146.1 de la Ley 39/1988, de 28 de diciembre, Reguladora de las Haciendas Locales (LRHL) y de 9.1 del Real Decreto 500/1990 de 20 de abril, que desarrolla el capítulo primero del título sexto de la Ley en materia de presupuestos (BOE nº 101, de 27-04-90), se establecen las siguientes </w:t>
      </w:r>
      <w:r>
        <w:rPr>
          <w:rFonts w:cs="Courier New" w:ascii="Courier New" w:hAnsi="Courier New"/>
          <w:b/>
          <w:lang w:val="es-ES_tradnl"/>
        </w:rPr>
        <w:t>BASES DE EJECUCION</w:t>
      </w:r>
      <w:r>
        <w:rPr>
          <w:rFonts w:cs="Courier New" w:ascii="Courier New" w:hAnsi="Courier New"/>
          <w:lang w:val="es-ES_tradnl"/>
        </w:rPr>
        <w:t xml:space="preserve"> del Presupuesto General de esta Entidad para el ejercicio de 200</w:t>
      </w:r>
      <w:ins w:id="4" w:author="Ajuntament de Paterna" w:date="2001-11-28T08:25:00Z">
        <w:r>
          <w:rPr>
            <w:rFonts w:cs="Courier New" w:ascii="Courier New" w:hAnsi="Courier New"/>
            <w:lang w:val="es-ES_tradnl"/>
          </w:rPr>
          <w:t>3</w:t>
        </w:r>
      </w:ins>
      <w:del w:id="5" w:author="Ajuntament de Paterna" w:date="2001-11-28T08:25:00Z">
        <w:r>
          <w:rPr>
            <w:rFonts w:cs="Courier New" w:ascii="Courier New" w:hAnsi="Courier New"/>
            <w:lang w:val="es-ES_tradnl"/>
          </w:rPr>
          <w:delText>2</w:delText>
        </w:r>
      </w:del>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APLICACIÓN Y VIGEN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 gestión de los Presupuestos Generales se realizará de conformidad con las presentes Bases de Ejecución y de acuerdo con lo que dispone la Ley 39/88 de 28 de diciembre, Reguladora de las Haciendas Locales. En todo caso, la Ley General presupuestaria tendrá el carácter de norma supleto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Todas las personas que integran la Administración Municipal, cualquiera que sea su categoría y servicio, tienen la obligación de conocerlas y cumplirlas en la parte que a cada uno correspon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stas Bases tendrán la misma vigencia que el Presupuesto y su posible prórroga leg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Textoindependiente3"/>
        <w:rPr/>
      </w:pPr>
      <w:r>
        <w:rPr/>
        <w:t>TITULO PRIMERO: DEL PRESUPUESTO Y SUS MODIFIC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32"/>
          <w:lang w:val="es-ES_tradnl"/>
        </w:rPr>
      </w:pPr>
      <w:r>
        <w:rPr>
          <w:rFonts w:cs="Courier New" w:ascii="Courier New" w:hAnsi="Courier New"/>
          <w:sz w:val="32"/>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32"/>
          <w:lang w:val="es-ES_tradnl"/>
        </w:rPr>
      </w:pPr>
      <w:r>
        <w:rPr>
          <w:rFonts w:cs="Courier New" w:ascii="Courier New" w:hAnsi="Courier New"/>
          <w:sz w:val="32"/>
          <w:u w:val="single"/>
          <w:lang w:val="es-ES_tradnl"/>
        </w:rPr>
        <w:t>CAPITULO PRIMERO: NORMAS GENER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32"/>
          <w:lang w:val="es-ES_tradnl"/>
        </w:rPr>
      </w:pPr>
      <w:r>
        <w:rPr>
          <w:rFonts w:cs="Courier New" w:ascii="Courier New" w:hAnsi="Courier New"/>
          <w:sz w:val="32"/>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2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DEL PRESUPUESTO GENER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El Presupuesto General para el ejercicio de 200</w:t>
      </w:r>
      <w:ins w:id="6" w:author="Ajuntament de Paterna" w:date="2001-11-28T08:27:00Z">
        <w:r>
          <w:rPr>
            <w:rFonts w:cs="Courier New" w:ascii="Courier New" w:hAnsi="Courier New"/>
            <w:lang w:val="es-ES_tradnl"/>
          </w:rPr>
          <w:t>2</w:t>
        </w:r>
      </w:ins>
      <w:del w:id="7" w:author="Ajuntament de Paterna" w:date="2001-11-28T08:27:00Z">
        <w:r>
          <w:rPr>
            <w:rFonts w:cs="Courier New" w:ascii="Courier New" w:hAnsi="Courier New"/>
            <w:lang w:val="es-ES_tradnl"/>
          </w:rPr>
          <w:delText>1</w:delText>
        </w:r>
      </w:del>
      <w:r>
        <w:rPr>
          <w:rFonts w:cs="Courier New" w:ascii="Courier New" w:hAnsi="Courier New"/>
          <w:lang w:val="es-ES_tradnl"/>
        </w:rPr>
        <w:t xml:space="preserve"> está integrado: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numPr>
          <w:ilvl w:val="0"/>
          <w:numId w:val="7"/>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 xml:space="preserve">Por el presupuesto de la propia entidad cuyo estado de gastos asciende a   </w:t>
      </w:r>
      <w:ins w:id="8" w:author="Ajuntament de Paterna" w:date="2002-12-20T12:04:00Z">
        <w:r>
          <w:rPr>
            <w:rFonts w:cs="Courier New" w:ascii="Courier New" w:hAnsi="Courier New"/>
            <w:b/>
            <w:lang w:val="es-ES_tradnl"/>
          </w:rPr>
          <w:t>41.550.000</w:t>
        </w:r>
      </w:ins>
      <w:ins w:id="9" w:author="Ajuntament de Paterna" w:date="2002-01-15T12:56:00Z">
        <w:r>
          <w:rPr>
            <w:rFonts w:cs="Courier New" w:ascii="Courier New" w:hAnsi="Courier New"/>
            <w:b/>
            <w:lang w:val="es-ES_tradnl"/>
          </w:rPr>
          <w:t xml:space="preserve"> </w:t>
        </w:r>
      </w:ins>
      <w:ins w:id="10" w:author="Ajuntament de Paterna" w:date="2002-01-15T12:56:00Z">
        <w:r>
          <w:rPr>
            <w:rFonts w:cs="Tahoma" w:ascii="Tahoma" w:hAnsi="Tahoma"/>
            <w:b/>
            <w:lang w:val="es-ES_tradnl"/>
          </w:rPr>
          <w:t>€</w:t>
        </w:r>
      </w:ins>
      <w:ins w:id="11" w:author="Ajuntament de Paterna" w:date="2002-01-15T12:56:00Z">
        <w:r>
          <w:rPr>
            <w:rFonts w:cs="Courier New" w:ascii="Courier New" w:hAnsi="Courier New"/>
            <w:b/>
            <w:lang w:val="es-ES_tradnl"/>
          </w:rPr>
          <w:t>,</w:t>
        </w:r>
      </w:ins>
      <w:del w:id="12" w:author="Ajuntament de Paterna" w:date="2001-11-28T08:27:00Z">
        <w:r>
          <w:rPr>
            <w:rFonts w:cs="Courier New" w:ascii="Courier New" w:hAnsi="Courier New"/>
            <w:b/>
            <w:lang w:val="es-ES_tradnl"/>
          </w:rPr>
          <w:delText>5.655.000.000</w:delText>
        </w:r>
      </w:del>
      <w:del w:id="13" w:author="Ajuntament de Paterna" w:date="2002-01-15T12:56:00Z">
        <w:r>
          <w:rPr>
            <w:rFonts w:cs="Courier New" w:ascii="Courier New" w:hAnsi="Courier New"/>
            <w:lang w:val="es-ES_tradnl"/>
          </w:rPr>
          <w:delText xml:space="preserve"> ptas.,</w:delText>
        </w:r>
      </w:del>
      <w:r>
        <w:rPr>
          <w:rFonts w:cs="Courier New" w:ascii="Courier New" w:hAnsi="Courier New"/>
          <w:lang w:val="es-ES_tradnl"/>
        </w:rPr>
        <w:t xml:space="preserve"> y su estado  de ingresos a  </w:t>
      </w:r>
      <w:r>
        <w:rPr>
          <w:rFonts w:cs="Courier New" w:ascii="Courier New" w:hAnsi="Courier New"/>
          <w:b/>
          <w:lang w:val="es-ES_tradnl"/>
        </w:rPr>
        <w:t xml:space="preserve"> </w:t>
      </w:r>
      <w:ins w:id="14" w:author="Ajuntament de Paterna" w:date="2002-12-20T12:05:00Z">
        <w:r>
          <w:rPr>
            <w:rFonts w:cs="Courier New" w:ascii="Courier New" w:hAnsi="Courier New"/>
            <w:b/>
            <w:lang w:val="es-ES_tradnl"/>
          </w:rPr>
          <w:t xml:space="preserve">41.550.000 </w:t>
        </w:r>
      </w:ins>
      <w:ins w:id="15" w:author="Ajuntament de Paterna" w:date="2002-01-15T12:56:00Z">
        <w:r>
          <w:rPr>
            <w:rFonts w:cs="Tahoma" w:ascii="Tahoma" w:hAnsi="Tahoma"/>
            <w:b/>
            <w:lang w:val="es-ES_tradnl"/>
          </w:rPr>
          <w:t>€</w:t>
        </w:r>
      </w:ins>
      <w:ins w:id="16" w:author="Ajuntament de Paterna" w:date="2002-01-15T12:56:00Z">
        <w:r>
          <w:rPr>
            <w:rFonts w:cs="Courier New" w:ascii="Courier New" w:hAnsi="Courier New"/>
            <w:b/>
            <w:lang w:val="es-ES_tradnl"/>
          </w:rPr>
          <w:t>,</w:t>
        </w:r>
      </w:ins>
      <w:ins w:id="17" w:author="Ajuntament de Paterna" w:date="2002-01-15T12:56:00Z">
        <w:r>
          <w:rPr>
            <w:rFonts w:cs="Courier New" w:ascii="Courier New" w:hAnsi="Courier New"/>
            <w:lang w:val="es-ES_tradnl"/>
          </w:rPr>
          <w:t xml:space="preserve"> </w:t>
        </w:r>
      </w:ins>
      <w:del w:id="18" w:author="Ajuntament de Paterna" w:date="2001-11-28T08:27:00Z">
        <w:r>
          <w:rPr>
            <w:rFonts w:cs="Courier New" w:ascii="Courier New" w:hAnsi="Courier New"/>
            <w:b/>
            <w:lang w:val="es-ES_tradnl"/>
          </w:rPr>
          <w:delText>5.655.000.000</w:delText>
        </w:r>
      </w:del>
      <w:del w:id="19" w:author="Ajuntament de Paterna" w:date="2002-01-15T12:56:00Z">
        <w:r>
          <w:rPr>
            <w:rFonts w:cs="Courier New" w:ascii="Courier New" w:hAnsi="Courier New"/>
            <w:b/>
            <w:lang w:val="es-ES_tradnl"/>
          </w:rPr>
          <w:delText xml:space="preserve">  </w:delText>
        </w:r>
      </w:del>
      <w:del w:id="20" w:author="Ajuntament de Paterna" w:date="2002-01-15T12:56:00Z">
        <w:r>
          <w:rPr>
            <w:rFonts w:cs="Courier New" w:ascii="Courier New" w:hAnsi="Courier New"/>
            <w:lang w:val="es-ES_tradnl"/>
          </w:rPr>
          <w:delText xml:space="preserve">ptas. </w:delText>
        </w:r>
      </w:del>
      <w:r>
        <w:rPr>
          <w:rFonts w:cs="Courier New" w:ascii="Courier New" w:hAnsi="Courier New"/>
          <w:lang w:val="es-ES_tradnl"/>
        </w:rPr>
        <w:t xml:space="preserve">de los cuales tienen la naturaleza de recursos ordinarios un total  </w:t>
      </w:r>
      <w:ins w:id="21" w:author="Ajuntament de Paterna" w:date="2002-12-20T12:05:00Z">
        <w:r>
          <w:rPr>
            <w:rFonts w:cs="Courier New" w:ascii="Courier New" w:hAnsi="Courier New"/>
            <w:b/>
            <w:lang w:val="es-ES_tradnl"/>
          </w:rPr>
          <w:t>32.240.602’27</w:t>
        </w:r>
      </w:ins>
      <w:ins w:id="22" w:author="Ajuntament de Paterna" w:date="2002-01-15T12:57:00Z">
        <w:r>
          <w:rPr>
            <w:rFonts w:cs="Courier New" w:ascii="Courier New" w:hAnsi="Courier New"/>
            <w:b/>
            <w:lang w:val="es-ES_tradnl"/>
          </w:rPr>
          <w:t xml:space="preserve"> </w:t>
        </w:r>
      </w:ins>
      <w:ins w:id="23" w:author="Ajuntament de Paterna" w:date="2002-01-15T12:57:00Z">
        <w:r>
          <w:rPr>
            <w:rFonts w:cs="Tahoma" w:ascii="Tahoma" w:hAnsi="Tahoma"/>
            <w:b/>
            <w:lang w:val="es-ES_tradnl"/>
          </w:rPr>
          <w:t>€</w:t>
        </w:r>
      </w:ins>
      <w:del w:id="24" w:author="Ajuntament de Paterna" w:date="2001-11-28T08:27:00Z">
        <w:r>
          <w:rPr>
            <w:rFonts w:cs="Courier New" w:ascii="Courier New" w:hAnsi="Courier New"/>
            <w:b/>
            <w:lang w:val="es-ES_tradnl"/>
          </w:rPr>
          <w:delText>4.499.000.000</w:delText>
        </w:r>
      </w:del>
      <w:del w:id="25" w:author="Ajuntament de Paterna" w:date="2002-01-15T12:57:00Z">
        <w:r>
          <w:rPr>
            <w:rFonts w:cs="Courier New" w:ascii="Courier New" w:hAnsi="Courier New"/>
            <w:lang w:val="es-ES_tradnl"/>
          </w:rPr>
          <w:delText xml:space="preserve"> de ptas</w:delText>
        </w:r>
      </w:del>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numPr>
          <w:ilvl w:val="0"/>
          <w:numId w:val="7"/>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Los estados de previsión de ingresos y gastos de la sociedad mercantil de capital íntegramente municip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ESTRUCTURA PRESUPUESTARIA DE GASTOS 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1.- La estructura presupuestaria de gastos e ingresos para el </w:t>
      </w:r>
      <w:del w:id="26" w:author="Ajuntament de Paterna" w:date="2002-12-20T12:10:00Z">
        <w:r>
          <w:rPr>
            <w:rFonts w:cs="Courier New" w:ascii="Courier New" w:hAnsi="Courier New"/>
            <w:lang w:val="es-ES_tradnl"/>
          </w:rPr>
          <w:delText>ejercicio 200</w:delText>
        </w:r>
      </w:del>
      <w:del w:id="27" w:author="Ajuntament de Paterna" w:date="2001-11-28T08:27:00Z">
        <w:r>
          <w:rPr>
            <w:rFonts w:cs="Courier New" w:ascii="Courier New" w:hAnsi="Courier New"/>
            <w:lang w:val="es-ES_tradnl"/>
          </w:rPr>
          <w:delText>1</w:delText>
        </w:r>
      </w:del>
      <w:ins w:id="28" w:author="Ajuntament de Paterna" w:date="2002-12-20T12:10:00Z">
        <w:r>
          <w:rPr>
            <w:rFonts w:cs="Courier New" w:ascii="Courier New" w:hAnsi="Courier New"/>
            <w:lang w:val="es-ES_tradnl"/>
          </w:rPr>
          <w:t>actual ejercicio</w:t>
        </w:r>
      </w:ins>
      <w:r>
        <w:rPr>
          <w:rFonts w:cs="Courier New" w:ascii="Courier New" w:hAnsi="Courier New"/>
          <w:lang w:val="es-ES_tradnl"/>
        </w:rPr>
        <w:t xml:space="preserve"> se ajusta a la establecida por la Orden de 20 de septiembre de 1989 del Ministerio de Economía y Hacienda (BOE nº 252, de 20-10-8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4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PARTIDA Y CRÉDITO PRESUPUESTARIO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 partida presupuestaria, cuya expresión cifrada constituye el crédito presupuestario, se define por la conjunción de las clasificaciones funcional y económica a nivel de subfunción y concepto respectivam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La partida presupuestaria así definida constituye la unidad sobre la que se efectuará el registro contable de los créditos y sus modificaciones, así como de las operaciones de ejecución del presupuesto de gastos reguladas en el Título II.</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os créditos del estado de gastos constituyen el límite máximo de los consumos que se pueden invertir para el fin a que estén destinados, sin perjuicio de lo establecido en la Base 5ª. La mera existencia de crédito no presupone autorización para realizar gasto alguno, sin la necesaria aprobación por el Organismo Municipal a quien corresponda su orden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NIVELES DE VINCULACION JURIDICA DE LOS CRE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on el objeto de facilitar la gestión del presupuesto y la consecución de los objetivos marcados para el presente ejercicio, los créditos para gastos tendrán carácter limitativo dentro de los niveles de vinculación jurídica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Respecto de la clasific.funcional: Grupo fun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Respecto de la clasific.económica: Capítul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A los efectos de la vinculación jurídica, se considerará como capítulo único los capítulos III y IX.</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En lo que concierne a los créditos declarados ampliables en la Base 13, la vinculación jurídica se establece al nivel de desagregación con el que figuran en el estado de gastos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Cuando se formule una propuesta de gasto que supere el crédito disponible en la partida presupuestaria correspondiente, pero sin rebasar el existente en el nivel de vinculación jurídica en que se encuentra, y siempre que en dicho nivel se engloben partidas cuya gestión esté atribuida a dos o más concejales delegados, será imprescindible para su aprobación por el órgano competente, además de los requisitos generales, la conformidad de los concejales afecta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Cuando existiendo dotación presupuestaria para uno o varios conceptos dentro de un nivel de vinculación, se pretenda imputar gastos a otros conceptos o subconceptos del mismo nivel de vinculación cuyas partidas no figuren abiertas en la contabilidad del seguimiento del Presupuesto de Gastos, no será preciso efectuar una operación de transferencia de crédito, siendo suficiente una diligencia que se hará figurar en el primer documento contable que se expida con cargo a los nuevos concep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pPr>
      <w:r>
        <w:rPr/>
        <w:t>CAPITULO SEGUNDO: MODIFICACIONES PRESUPUESTARI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6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REGIMEN JURIDI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s modificaciones presupuestarias, tanto en el Estado de gastos como en el de ingresos, se regirán por lo dispuesto en estas Bases y por lo que al efecto se establece en la LRHL y en el Real Decreto 500/9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2.- En tanto no se apruebe el presupuesto definitivo para </w:t>
      </w:r>
      <w:ins w:id="29" w:author="Ajuntament de Paterna" w:date="2001-11-28T08:29:00Z">
        <w:r>
          <w:rPr>
            <w:rFonts w:cs="Courier New" w:ascii="Courier New" w:hAnsi="Courier New"/>
            <w:lang w:val="es-ES_tradnl"/>
          </w:rPr>
          <w:t>2004</w:t>
        </w:r>
      </w:ins>
      <w:del w:id="30" w:author="Ajuntament de Paterna" w:date="2001-11-28T08:29:00Z">
        <w:r>
          <w:rPr>
            <w:rFonts w:cs="Courier New" w:ascii="Courier New" w:hAnsi="Courier New"/>
            <w:lang w:val="es-ES_tradnl"/>
          </w:rPr>
          <w:delText>1999</w:delText>
        </w:r>
      </w:del>
      <w:r>
        <w:rPr>
          <w:rFonts w:cs="Courier New" w:ascii="Courier New" w:hAnsi="Courier New"/>
          <w:lang w:val="es-ES_tradnl"/>
        </w:rPr>
        <w:t>, el prorrogado podrá ser objeto de cualquiera de las modificaciones previstas en este título con las puntualizaciones del artículo 21 del RD 500/9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7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DE LAS MODIFICACIONES DE CREDITO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uando deba efectuarse algún gasto para el que no exista crédito disponible suficiente en el correspondiente nivel de vinculación jurídica, se tramitará el oportuno expediente de modificación de créditos. Cuando la vinculación jurídica englobe partidas de distintas delegaciones y se superen a nivel de partida presupuestaria, podrá tramitarse también expediente de modificación de cré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Sobre el presupuesto de gastos podrán realizarse los siguientes tipos de modific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1.- Créditos extraordinarios y suplemento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2.- Transferencia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3.- Incorporación de remanentes de cré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4.- Bajas por anul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5.- Ampliacione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6.- Generaciones de crédito por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8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NORMAS COMUNES A TODAS LAS MODIFICACIONES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os expedientes de modificación de créditos se incoarán por orden de la Alcaldía y contendrán, en todo caso, la documentación general que a continuación se relaciona, sin perjuicio de la específica que para cada tipo de modificación se establece en la correspondiente Bas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Propuesta de la Concejalía de Hacienda, en la que explique la neces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Informe de Intervención y, en su caso, aquellos otros informes o dictámenes facultativos que se estimen oportunos para la adecuada evaluación de los aspectos técnicos, jurídicos o económicos del expe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C) Dictamen de la Comisión Informativa de Hacienda, cuando fuere preceptiv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D) Resolución o acuerdo del órgano competente según las presentes Bas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Corresponde al Pleno la aprobación de los expedientes de concesión de créditos extraordinarios, de suplemento de crédito y los de trasferencias de créditos, a excepción de lo dispuesto en la Base 10.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3.- Las modificaciones de Crédito que requieran para su aprobación acuerdo Plenario se sujetarán a los mismos requisitos que los establecidos para los presupuestos, siéndoles de aplicación las normas que sobre información, reclamaciones, publicidad y régimen de recursos  precept</w:t>
      </w:r>
      <w:ins w:id="31" w:author="Ajuntament de Paterna" w:date="2001-11-28T08:31:00Z">
        <w:r>
          <w:rPr>
            <w:rFonts w:cs="Courier New" w:ascii="Courier New" w:hAnsi="Courier New"/>
            <w:lang w:val="es-ES_tradnl"/>
          </w:rPr>
          <w:t>u</w:t>
        </w:r>
      </w:ins>
      <w:del w:id="32" w:author="Ajuntament de Paterna" w:date="2001-11-28T08:31:00Z">
        <w:r>
          <w:rPr>
            <w:rFonts w:cs="Courier New" w:ascii="Courier New" w:hAnsi="Courier New"/>
            <w:lang w:val="es-ES_tradnl"/>
          </w:rPr>
          <w:delText>u</w:delText>
        </w:r>
      </w:del>
      <w:r>
        <w:rPr>
          <w:rFonts w:cs="Courier New" w:ascii="Courier New" w:hAnsi="Courier New"/>
          <w:lang w:val="es-ES_tradnl"/>
        </w:rPr>
        <w:t>an para éstos los artículos 150 y 152 LRHL. Los acuerdos de aprobación definitiva de dichas modificaciones deberán ser ejecutivos dentro del ejercicio en que se adopten puesto que, de no ser así, no surtirán efecto alguno. No obstante  las aprobadas en el último trimestre alcanzarán ejecutividad con la aprobación definitiva del expediente sin perjuicio  de su preceptiva public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Comisión de Gobierno a propuesta del Concejal de Hacienda, podrá conceder anticipos de Tesorería (aplicación art. 65 L.G.P.), para atender a los gastos incluidos en dicho expediente, una vez aprobado inicialmente por el Ple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4.- Las Modificaciones de crédito aprobadas por órgano distinto al Pleno serán ejecutivas desde la adopción del acuerdo de aprob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5.- Si en el Pleno ordinario celebrado el día </w:t>
      </w:r>
      <w:del w:id="33" w:author="Ajuntament de Paterna" w:date="2002-12-20T12:08:00Z">
        <w:r>
          <w:rPr>
            <w:rFonts w:cs="Courier New" w:ascii="Courier New" w:hAnsi="Courier New"/>
            <w:lang w:val="es-ES_tradnl"/>
          </w:rPr>
          <w:delText>2</w:delText>
        </w:r>
      </w:del>
      <w:del w:id="34" w:author="Ajuntament de Paterna" w:date="2002-01-15T12:57:00Z">
        <w:r>
          <w:rPr>
            <w:rFonts w:cs="Courier New" w:ascii="Courier New" w:hAnsi="Courier New"/>
            <w:lang w:val="es-ES_tradnl"/>
          </w:rPr>
          <w:delText>9</w:delText>
        </w:r>
      </w:del>
      <w:del w:id="35" w:author="Ajuntament de Paterna" w:date="2002-12-20T12:08:00Z">
        <w:r>
          <w:rPr>
            <w:rFonts w:cs="Courier New" w:ascii="Courier New" w:hAnsi="Courier New"/>
            <w:lang w:val="es-ES_tradnl"/>
          </w:rPr>
          <w:delText xml:space="preserve"> </w:delText>
        </w:r>
      </w:del>
      <w:ins w:id="36" w:author="Ajuntament de Paterna" w:date="2002-12-20T12:08:00Z">
        <w:r>
          <w:rPr>
            <w:rFonts w:cs="Courier New" w:ascii="Courier New" w:hAnsi="Courier New"/>
            <w:lang w:val="es-ES_tradnl"/>
          </w:rPr>
          <w:t xml:space="preserve">27 </w:t>
        </w:r>
      </w:ins>
      <w:r>
        <w:rPr>
          <w:rFonts w:cs="Courier New" w:ascii="Courier New" w:hAnsi="Courier New"/>
          <w:lang w:val="es-ES_tradnl"/>
          <w:rPrChange w:id="0" w:author="Ajuntament de Paterna" w:date="2002-12-20T12:08:00Z"/>
        </w:rPr>
        <w:t xml:space="preserve">de noviembre de </w:t>
      </w:r>
      <w:del w:id="38" w:author="Ajuntament de Paterna" w:date="2002-12-20T12:08:00Z">
        <w:r>
          <w:rPr>
            <w:rFonts w:cs="Courier New" w:ascii="Courier New" w:hAnsi="Courier New"/>
            <w:lang w:val="es-ES_tradnl"/>
          </w:rPr>
          <w:delText>200</w:delText>
        </w:r>
      </w:del>
      <w:del w:id="39" w:author="Ajuntament de Paterna" w:date="2002-01-15T12:57:00Z">
        <w:r>
          <w:rPr>
            <w:rFonts w:cs="Courier New" w:ascii="Courier New" w:hAnsi="Courier New"/>
            <w:lang w:val="es-ES_tradnl"/>
          </w:rPr>
          <w:delText>1</w:delText>
        </w:r>
      </w:del>
      <w:del w:id="40" w:author="Ajuntament de Paterna" w:date="2002-12-20T12:08:00Z">
        <w:r>
          <w:rPr>
            <w:rFonts w:cs="Courier New" w:ascii="Courier New" w:hAnsi="Courier New"/>
            <w:lang w:val="es-ES_tradnl"/>
          </w:rPr>
          <w:delText xml:space="preserve"> </w:delText>
        </w:r>
      </w:del>
      <w:ins w:id="41" w:author="Ajuntament de Paterna" w:date="2002-12-20T12:08:00Z">
        <w:r>
          <w:rPr>
            <w:rFonts w:cs="Courier New" w:ascii="Courier New" w:hAnsi="Courier New"/>
            <w:lang w:val="es-ES_tradnl"/>
          </w:rPr>
          <w:t xml:space="preserve">2003 </w:t>
        </w:r>
      </w:ins>
      <w:r>
        <w:rPr>
          <w:rFonts w:cs="Courier New" w:ascii="Courier New" w:hAnsi="Courier New"/>
          <w:lang w:val="es-ES_tradnl"/>
        </w:rPr>
        <w:t>se aprobará inicialmente algún expediente de modificación de créditos y con el fin de poder cumplir con los requisitos que establece el art. 38 de la Ley 39/88 reguladora de las Haciendas Locales, en el poco tiempo disponible que quede del ejercicio, se desarrollara la tramitación de la forma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Servirá la publicación  de estas Bases en el Boletín Oficial de la Provincia a los efectos del correspondiente trámite de publicación en dicho Boletín Oficial de la aprobación inicial del mencionado expe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r>
        <w:rPr>
          <w:rFonts w:cs="Courier New" w:ascii="Courier New" w:hAnsi="Courier New"/>
          <w:lang w:val="es-ES_tradnl"/>
        </w:rPr>
        <w:t xml:space="preserve">- Se expondrá en consecuencia en el Tablón de anuncios del Ayuntamiento copia del  extracto sobre la exposición al público del expediente durante el plazo de 15 días contados a partir del </w:t>
      </w:r>
      <w:ins w:id="42" w:author="Ajuntament de Paterna" w:date="2002-01-15T12:58:00Z">
        <w:r>
          <w:rPr>
            <w:rFonts w:cs="Courier New" w:ascii="Courier New" w:hAnsi="Courier New"/>
            <w:lang w:val="es-ES_tradnl"/>
          </w:rPr>
          <w:t>2</w:t>
        </w:r>
      </w:ins>
      <w:ins w:id="43" w:author="Ajuntament de Paterna" w:date="2002-12-20T12:12:00Z">
        <w:r>
          <w:rPr>
            <w:rFonts w:cs="Courier New" w:ascii="Courier New" w:hAnsi="Courier New"/>
            <w:lang w:val="es-ES_tradnl"/>
          </w:rPr>
          <w:t>8</w:t>
        </w:r>
      </w:ins>
      <w:del w:id="44" w:author="Ajuntament de Paterna" w:date="2002-01-15T12:57:00Z">
        <w:r>
          <w:rPr>
            <w:rFonts w:cs="Courier New" w:ascii="Courier New" w:hAnsi="Courier New"/>
            <w:lang w:val="es-ES_tradnl"/>
          </w:rPr>
          <w:delText>30</w:delText>
        </w:r>
      </w:del>
      <w:r>
        <w:rPr>
          <w:rFonts w:cs="Courier New" w:ascii="Courier New" w:hAnsi="Courier New"/>
          <w:lang w:val="es-ES_tradnl"/>
          <w:rPrChange w:id="0" w:author="Ajuntament de Paterna" w:date="2002-01-15T12:57:00Z"/>
        </w:rPr>
        <w:t xml:space="preserve"> de noviembre de 200</w:t>
      </w:r>
      <w:ins w:id="46" w:author="Ajuntament de Paterna" w:date="2002-01-15T12:57:00Z">
        <w:r>
          <w:rPr>
            <w:rFonts w:cs="Courier New" w:ascii="Courier New" w:hAnsi="Courier New"/>
            <w:lang w:val="es-ES_tradnl"/>
          </w:rPr>
          <w:t>3</w:t>
        </w:r>
      </w:ins>
      <w:del w:id="47" w:author="Ajuntament de Paterna" w:date="2002-01-15T12:57:00Z">
        <w:r>
          <w:rPr>
            <w:rFonts w:cs="Courier New" w:ascii="Courier New" w:hAnsi="Courier New"/>
            <w:lang w:val="es-ES_tradnl"/>
          </w:rPr>
          <w:delText>1</w:delText>
        </w:r>
      </w:del>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TextBody"/>
        <w:rPr/>
      </w:pPr>
      <w:r>
        <w:rPr/>
        <w:tab/>
        <w:t>6.-Podrán ser aprobados por la Comisión de Gobierno todos aquellos expedientes de modificación de créditos que no requieran de los requisitos establecidos para la aprobación del presupuesto y que no se regule específicamente el órgano de aprob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9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CREDITOS EXTRAORDINARIOS Y SUPLEMENTOS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Se consideran créditos extraordinarios y suplementos de créditos, aquellas modificaciones del presupuesto de gastos que suponen la asignación de crédito destinado a un gasto específico y determinado que no puede demorarse hasta el ejercicio siguiente y para el que no existe consignación presupuestaria o la existente es insuficiente y no susceptible de ampli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Los créditos extraordinarios y suplementos de crédito, se podrán financiar indistintamente con alguno o algunos de los siguientes recur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Con cargo al remanente líquido de tesorería, calculado de acuerdo con lo establecido en los artículos 101 a 104 del R.D. 500/1990 de 20-04-9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Con nuevos o mayores ingresos efectivamente recaudados sobre los totales previstos en algún concepto del presupuesto corr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r>
        <w:rPr>
          <w:rFonts w:cs="Courier New" w:ascii="Courier New" w:hAnsi="Courier New"/>
          <w:lang w:val="es-ES_tradnl"/>
        </w:rPr>
        <w:t>c) Mediante anulaciones o bajas de créditos de otras partidas del presupuesto vigente no comprometidas, cuyas dotaciones se estimen reducibles sin perturbación del respectivo servicio. Se considerarán dentro de este apartado, en los expedientes que afecten exclusivamente al Presupuesto prorrogado, el superávit presupuestario que se produzca por los ajustes a la baja que se realicen, en su caso, con motivo de la prórroga del presupuesto del ejercicio anterior (</w:t>
      </w:r>
      <w:r>
        <w:rPr>
          <w:rFonts w:cs="Courier New" w:ascii="Courier New" w:hAnsi="Courier New"/>
          <w:i/>
          <w:lang w:val="es-ES_tradnl"/>
        </w:rPr>
        <w:t>Art. 21 del RD 500/199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i/>
          <w:i/>
          <w:lang w:val="es-ES_tradnl"/>
        </w:rPr>
      </w:pPr>
      <w:r>
        <w:rPr>
          <w:rFonts w:cs="Courier New" w:ascii="Courier New" w:hAnsi="Courier New"/>
          <w:i/>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3.- En los supuestos en que se destinen a incrementar los gastos de inversión presupuestados en los capítulos 6 y 7, podrán financiarse con recursos procedentes de operaciones de crédito</w:t>
      </w:r>
      <w:del w:id="48" w:author="Ajuntament de Paterna" w:date="2002-01-23T11:23:00Z">
        <w:r>
          <w:rPr>
            <w:rFonts w:cs="Courier New" w:ascii="Courier New" w:hAnsi="Courier New"/>
            <w:lang w:val="es-ES_tradnl"/>
          </w:rPr>
          <w:delText xml:space="preserve"> a medio y largo plazo</w:delText>
        </w:r>
      </w:del>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Excepcionalmente, y siempre que el Ayuntamiento Pleno, por mayoría absoluta del número legal de miembros de la Corporación, reconozca la insuficiencia de los medios de financiación a que se refiere el punto 2 de esta Base y declare la necesidad y urgencia del gasto, podrá aplicarse a la financiación de nuevos o mayores gastos corrientes incluidos en los capítulos 1, 2, 3, y 4, la operación de crédito a medio plazo regulada en el artículo 158.5 de la LRHL, debiendo cumplirse en todo caso las condiciones que en el mismo se establece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La disponibilidad de los créditos extraordinarios o suplementarios financiados con cargo a operaciones de crédito, quedará condicionada a la formalización de las mism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 A los efectos del cálculo del Remanente Líquido de Tesorería, se considerarán créditos de difícil recaudación los siguientes porcentajes del pendiente de cobr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tbl>
      <w:tblPr>
        <w:tblW w:w="8434" w:type="dxa"/>
        <w:jc w:val="left"/>
        <w:tblInd w:w="-75" w:type="dxa"/>
        <w:tblLayout w:type="fixed"/>
        <w:tblCellMar>
          <w:top w:w="0" w:type="dxa"/>
          <w:left w:w="70" w:type="dxa"/>
          <w:bottom w:w="0" w:type="dxa"/>
          <w:right w:w="70" w:type="dxa"/>
        </w:tblCellMar>
      </w:tblPr>
      <w:tblGrid>
        <w:gridCol w:w="7441"/>
        <w:gridCol w:w="99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Dos ejercicios anteriores a la liquidación del P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Tres     “         “     “  “       “      “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Más de tres ejercicios   “  “       “      “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 xml:space="preserve">20%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 xml:space="preserve">50%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 xml:space="preserve">70% </w:t>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uando en el transcurso del ejercicio se hayan aprobado expedientes que depuren significativamente el pendiente de cobro, previo informe  favorable de Intervención, podrán disminuirse estos porcentaj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7.- Cuando la causa del expediente sea una calamidad pública o concurran razones de excepcional interés general -que habrán de acreditarse en el expediente-, la modificación presupuestaria será ejecutiva desde la aprobación inici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0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TRANSFERENCIAS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Se consideran transferencias de crédito las modificaciones del presupuesto de gastos que, sin alterar la cuantía total del mismo, suponen cambios de crédito entre partidas presupuestarias correspondientes a distintos niveles de vinculación jurídic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Cuando las transferencias se producen entre partidas pertenecientes al mismo grupo de función, o entre partidas del Capítulo 1º con independencia de su clasificación funcional, serán inmediatamente ejecutivas y su aprobación  corresponderá al Alcalde dando cuenta a  la Comisión de Gobi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os expedientes relativos a las operaciones detalladas en esta Base, serán iniciados por los concejales de cada Area o Delegación o por el Concejal de Hacienda, según el tipo de modificación, como se precisa en los punto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En caso de que la transferencia afecte a sectores presupuestarios que son competencias de dos o más concejales, la iniciación del expediente deberá ser conjunta y visada por los concejales correspond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Las modificaciones presupuestarias se justificarán mediante moción razonada. En las bajas del Estado de gastos, el Concejal Delegado y el Jefe de la Unidad administrativa acreditarán que la propuesta no produce detrimento del serv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 Por Intervención se emitirá  el preceptivo informe que habrá de incidir especialmente sobre la adecuación de la propuesta a las limitaciones de carácter material a que, según los artículos 161 LRHL y 41 RD 500/90, están sujetas las transferencia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1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INCORPORACION DE REMANENTES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Tienen la consideración de remanentes de crédito, los saldos de los créditos definitivos no afectados al cumplimiento de obligaciones reconoci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Los créditos que pueden ser incorporados al presupuesto del ejercicio siguiente será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 Los créditos extraordinarios, los suplementos de créditos y las transferencias de créditos que hayan sido aprobadas en el último trimestre del ejerc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b) Los créditos que cubran compromisos o disposiciones de gastos aprobados por los órganos competentes del ayuntamiento que, a 31 de diciembre, no constituyan obligaciones reconocidas y liquida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c) Los créditos para las operaciones de capital comprendidas en los capítulos 6 al 9 del estado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d) Los créditos autorizados en función de la efectiva recaudación de los derechos afecta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Ello no obstante, los remanentes de crédito que amparen proyectos de gasto financiados con ingresos afectados deberán incorporarse obligatoriamente sin limitación en cuanto al número de ejercici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Tramit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imultáneamente a la liquidación del Presupuesto, Intervención elaborará un estado de los remanentes susceptibles de incorporación. Los responsables de las unidades gestoras formularán propuesta de los remanentes a incorporar, acompañando la documentación acreditativa de la certeza en la ejecución del gasto durante ejerc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xcepcionalmente, determinados créditos a que se refiere el artº 163.3 de la Ley 39/88, de 28 de Diciembre, podrían ser incorporados con carácter previo a la liquidación y cierre de la contabilidad por razones de urgencia y de interés general, con sujeción al trámite seguidamente indic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La incorporación de remanentes se subordinará a la existencia de recursos financieros suficientes que provengan d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9"/>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Remanente líquido de tesorer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9"/>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Nuevos o mayores ingresos sobre los previstos en el Presupuesto Corr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En el caso de incorporación de remanentes de cré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Para gastos con financiación afectada se considerarán recursos financieros sufic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ab/>
      </w:r>
      <w:r>
        <w:rPr>
          <w:rFonts w:cs="Courier New" w:ascii="Courier New" w:hAnsi="Courier New"/>
          <w:b/>
          <w:sz w:val="28"/>
          <w:lang w:val="es-ES_tradnl"/>
        </w:rPr>
        <w:t>*</w:t>
      </w:r>
      <w:r>
        <w:rPr>
          <w:rFonts w:cs="Courier New" w:ascii="Courier New" w:hAnsi="Courier New"/>
          <w:lang w:val="es-ES_tradnl"/>
        </w:rPr>
        <w:t>Preferentemente, los excesos de financiación y los compromisos firmes de aportación afectados a los remanentes que se pretende incorpora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ab/>
      </w:r>
      <w:r>
        <w:rPr>
          <w:rFonts w:cs="Courier New" w:ascii="Courier New" w:hAnsi="Courier New"/>
          <w:b/>
          <w:sz w:val="28"/>
          <w:lang w:val="es-ES_tradnl"/>
        </w:rPr>
        <w:t>*</w:t>
      </w:r>
      <w:r>
        <w:rPr>
          <w:rFonts w:cs="Courier New" w:ascii="Courier New" w:hAnsi="Courier New"/>
          <w:lang w:val="es-ES_tradnl"/>
        </w:rPr>
        <w:t>En su defecto, los recursos genéricos recogidos en los apartados a) y b) del punto anterior, en cuanto a la parte del gasto financiable, en su caso, con recursos no afecta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A partir de las propuestas, de las unidades gestoras, se formalizará el expediente que, previo informe de Intervención, resolverá la Comisión de Gobi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2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BAJAS POR ANUL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Se considera baja por anulación la modificación del presupuesto de gastos que supone exclusivamente una disminución total o parcial en el crédito asignado a una partida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Cuando la Alcaldía estime que el saldo de un crédito es reducible o anulable sin perturbación del servicio, podrá ordenar la incoación del expediente de baja por anulación, que será aprobado por el Ple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En particular, se recurrirá necesariamente a esta modificación de crédito si de la liquidación del ejercicio anterior hubiere resultado remanente de tesorería negativ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Cuando las bajas de créditos se destinen a financiar suplementos o créditos extraordinarios, formarán parte integrante del expediente que se tramite para la aprobación de aquell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Cuando las bajas se destinen a la financiación de remanentes de tesorería negativos, o a aquella finalidad que se fije por acuerdo del pleno de la entidad local, serán inmediatamente ejecutivas sin necesidad de efectuar ningún nuevo trámi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3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AMPLIACIONES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Se considerarán partidas ampliables aquellas que correspondan a gastos financiados con recursos expresamente afecta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n particular, se declaran ampliables las siguientes parti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50" w:author="Ajuntament de Paterna" w:date="2001-11-28T08:36:00Z"/>
        </w:rPr>
      </w:pPr>
      <w:ins w:id="49" w:author="Ajuntament de Paterna" w:date="2001-11-28T08:36: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52" w:author="Ajuntament de Paterna" w:date="2001-11-28T08:36:00Z"/>
        </w:rPr>
      </w:pPr>
      <w:ins w:id="51" w:author="Ajuntament de Paterna" w:date="2001-11-28T08:36: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54" w:author="Ajuntament de Paterna" w:date="2002-01-15T13:04:00Z"/>
        </w:rPr>
      </w:pPr>
      <w:del w:id="53" w:author="Ajuntament de Paterna" w:date="2002-01-15T13:04:00Z">
        <w:r>
          <w:rPr>
            <w:rFonts w:cs="Courier New" w:ascii="Courier New" w:hAnsi="Courier New"/>
            <w:lang w:val="es-ES_tradnl"/>
          </w:rPr>
        </w:r>
      </w:del>
    </w:p>
    <w:p>
      <w:pPr>
        <w:pStyle w:val="Normal"/>
        <w:rPr>
          <w:rFonts w:ascii="Courier New" w:hAnsi="Courier New" w:cs="Courier New"/>
          <w:sz w:val="16"/>
          <w:lang w:val="es-ES_tradnl"/>
        </w:rPr>
      </w:pPr>
      <w:r>
        <w:rPr>
          <w:rFonts w:cs="Courier New" w:ascii="Courier New" w:hAnsi="Courier New"/>
          <w:sz w:val="16"/>
          <w:lang w:val="es-ES_tradnl"/>
        </w:rPr>
      </w:r>
    </w:p>
    <w:tbl>
      <w:tblPr>
        <w:tblW w:w="9781" w:type="dxa"/>
        <w:jc w:val="left"/>
        <w:tblInd w:w="-147" w:type="dxa"/>
        <w:tblLayout w:type="fixed"/>
        <w:tblCellMar>
          <w:top w:w="0" w:type="dxa"/>
          <w:left w:w="70" w:type="dxa"/>
          <w:bottom w:w="0" w:type="dxa"/>
          <w:right w:w="70" w:type="dxa"/>
        </w:tblCellMar>
      </w:tblPr>
      <w:tblGrid>
        <w:gridCol w:w="1418"/>
        <w:gridCol w:w="2126"/>
        <w:gridCol w:w="993"/>
        <w:gridCol w:w="2126"/>
        <w:gridCol w:w="3118"/>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false"/>
              <w:widowControl/>
              <w:spacing w:before="0" w:after="0"/>
              <w:rPr>
                <w:rFonts w:ascii="Courier New" w:hAnsi="Courier New" w:cs="Courier New"/>
                <w:caps w:val="false"/>
                <w:smallCaps w:val="false"/>
                <w:spacing w:val="0"/>
                <w:kern w:val="0"/>
                <w:sz w:val="16"/>
                <w:highlight w:val="lightGray"/>
              </w:rPr>
            </w:pPr>
            <w:r>
              <w:rPr>
                <w:rFonts w:cs="Courier New" w:ascii="Courier New" w:hAnsi="Courier New"/>
                <w:caps w:val="false"/>
                <w:smallCaps w:val="false"/>
                <w:spacing w:val="0"/>
                <w:kern w:val="0"/>
                <w:sz w:val="16"/>
                <w:highlight w:val="lightGray"/>
              </w:rPr>
              <w:t>PTDA.AMP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6"/>
                <w:highlight w:val="lightGray"/>
              </w:rPr>
            </w:pPr>
            <w:r>
              <w:rPr>
                <w:rFonts w:eastAsia="Courier New" w:cs="Courier New" w:ascii="Courier New" w:hAnsi="Courier New"/>
                <w:sz w:val="16"/>
                <w:highlight w:val="lightGray"/>
              </w:rPr>
              <w:t xml:space="preserve"> </w:t>
            </w:r>
            <w:r>
              <w:rPr>
                <w:rFonts w:cs="Courier New" w:ascii="Courier New" w:hAnsi="Courier New"/>
                <w:sz w:val="16"/>
                <w:highlight w:val="lightGray"/>
              </w:rPr>
              <w:t>CONCEPT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6"/>
                <w:highlight w:val="lightGray"/>
              </w:rPr>
            </w:pPr>
            <w:r>
              <w:rPr>
                <w:rFonts w:cs="Courier New" w:ascii="Courier New" w:hAnsi="Courier New"/>
                <w:sz w:val="16"/>
                <w:highlight w:val="lightGray"/>
              </w:rPr>
              <w:t>PTDA.ING</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6"/>
                <w:highlight w:val="lightGray"/>
              </w:rPr>
            </w:pPr>
            <w:r>
              <w:rPr>
                <w:rFonts w:cs="Courier New" w:ascii="Courier New" w:hAnsi="Courier New"/>
                <w:sz w:val="16"/>
                <w:highlight w:val="lightGray"/>
              </w:rPr>
              <w:t>INGRESOS VINCULADOS</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Heading6"/>
              <w:ind w:right="638" w:hanging="0"/>
              <w:rPr>
                <w:rFonts w:ascii="Courier New" w:hAnsi="Courier New" w:cs="Courier New"/>
                <w:b w:val="false"/>
                <w:b w:val="false"/>
              </w:rPr>
            </w:pPr>
            <w:r>
              <w:rPr>
                <w:rFonts w:cs="Courier New" w:ascii="Courier New" w:hAnsi="Courier New"/>
                <w:b w:val="false"/>
                <w:highlight w:val="lightGray"/>
              </w:rPr>
              <w:t>MOTIVO AMPLI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10.226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NUNCI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81.00</w:t>
            </w:r>
          </w:p>
          <w:p>
            <w:pPr>
              <w:pStyle w:val="Normal"/>
              <w:rPr>
                <w:rFonts w:ascii="Courier New" w:hAnsi="Courier New" w:cs="Courier New"/>
                <w:sz w:val="16"/>
              </w:rPr>
            </w:pPr>
            <w:r>
              <w:rPr>
                <w:rFonts w:cs="Courier New" w:ascii="Courier New" w:hAnsi="Courier New"/>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NUNCIOS A CGO.PA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421.218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CONDIC.SOLARES PA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8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INT.IMPORTE LIMP.</w:t>
            </w:r>
          </w:p>
          <w:p>
            <w:pPr>
              <w:pStyle w:val="Normal"/>
              <w:rPr>
                <w:rFonts w:ascii="Courier New" w:hAnsi="Courier New" w:cs="Courier New"/>
                <w:sz w:val="16"/>
              </w:rPr>
            </w:pPr>
            <w:r>
              <w:rPr>
                <w:rFonts w:cs="Courier New" w:ascii="Courier New" w:hAnsi="Courier New"/>
                <w:sz w:val="16"/>
              </w:rPr>
              <w:t>DE SOLA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OR EL COSTE DE LA LIMP.</w:t>
            </w:r>
          </w:p>
          <w:p>
            <w:pPr>
              <w:pStyle w:val="Normal"/>
              <w:rPr>
                <w:rFonts w:ascii="Courier New" w:hAnsi="Courier New" w:cs="Courier New"/>
                <w:sz w:val="16"/>
              </w:rPr>
            </w:pPr>
            <w:r>
              <w:rPr>
                <w:rFonts w:cs="Courier New" w:ascii="Courier New" w:hAnsi="Courier New"/>
                <w:sz w:val="16"/>
              </w:rPr>
              <w:t xml:space="preserve">DE DICHOS SOLARES EN </w:t>
            </w:r>
          </w:p>
          <w:p>
            <w:pPr>
              <w:pStyle w:val="Normal"/>
              <w:rPr>
                <w:rFonts w:ascii="Courier New" w:hAnsi="Courier New" w:cs="Courier New"/>
                <w:sz w:val="16"/>
              </w:rPr>
            </w:pPr>
            <w:r>
              <w:rPr>
                <w:rFonts w:cs="Courier New" w:ascii="Courier New" w:hAnsi="Courier New"/>
                <w:sz w:val="16"/>
              </w:rPr>
              <w:t>EXPTE.DE TRAMIT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320.218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OBRAS A CGO.PA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8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INT.OBRAS A CARGO</w:t>
            </w:r>
          </w:p>
          <w:p>
            <w:pPr>
              <w:pStyle w:val="Normal"/>
              <w:rPr>
                <w:rFonts w:ascii="Courier New" w:hAnsi="Courier New" w:cs="Courier New"/>
                <w:sz w:val="16"/>
              </w:rPr>
            </w:pPr>
            <w:r>
              <w:rPr>
                <w:rFonts w:cs="Courier New" w:ascii="Courier New" w:hAnsi="Courier New"/>
                <w:sz w:val="16"/>
              </w:rPr>
              <w:t>DE PARTICULAR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OR EL COSTE DE DICHAS</w:t>
            </w:r>
          </w:p>
          <w:p>
            <w:pPr>
              <w:pStyle w:val="Normal"/>
              <w:rPr>
                <w:rFonts w:ascii="Courier New" w:hAnsi="Courier New" w:cs="Courier New"/>
                <w:sz w:val="16"/>
              </w:rPr>
            </w:pPr>
            <w:r>
              <w:rPr>
                <w:rFonts w:cs="Courier New" w:ascii="Courier New" w:hAnsi="Courier New"/>
                <w:sz w:val="16"/>
              </w:rPr>
              <w:t>OBRA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false"/>
              <w:widowControl/>
              <w:spacing w:before="0" w:after="0"/>
              <w:rPr>
                <w:rFonts w:ascii="Courier New" w:hAnsi="Courier New" w:cs="Courier New"/>
                <w:caps w:val="false"/>
                <w:smallCaps w:val="false"/>
                <w:spacing w:val="0"/>
                <w:kern w:val="0"/>
                <w:sz w:val="16"/>
                <w:highlight w:val="lightGray"/>
              </w:rPr>
            </w:pPr>
            <w:ins w:id="55" w:author="Ajuntament de Paterna" w:date="2001-11-28T08:40:00Z">
              <w:r>
                <w:rPr>
                  <w:rFonts w:cs="Courier New" w:ascii="Courier New" w:hAnsi="Courier New"/>
                  <w:caps w:val="false"/>
                  <w:smallCaps w:val="false"/>
                  <w:spacing w:val="0"/>
                  <w:kern w:val="0"/>
                  <w:sz w:val="16"/>
                  <w:highlight w:val="lightGray"/>
                </w:rPr>
                <w:t>PTDA.AMPL.</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6"/>
                <w:highlight w:val="lightGray"/>
              </w:rPr>
            </w:pPr>
            <w:ins w:id="56" w:author="Ajuntament de Paterna" w:date="2001-11-28T08:40:00Z">
              <w:r>
                <w:rPr>
                  <w:rFonts w:eastAsia="Courier New" w:cs="Courier New" w:ascii="Courier New" w:hAnsi="Courier New"/>
                  <w:sz w:val="16"/>
                  <w:highlight w:val="lightGray"/>
                </w:rPr>
                <w:t xml:space="preserve"> </w:t>
              </w:r>
            </w:ins>
            <w:ins w:id="57" w:author="Ajuntament de Paterna" w:date="2001-11-28T08:40:00Z">
              <w:r>
                <w:rPr>
                  <w:rFonts w:cs="Courier New" w:ascii="Courier New" w:hAnsi="Courier New"/>
                  <w:sz w:val="16"/>
                  <w:highlight w:val="lightGray"/>
                </w:rPr>
                <w:t>CONCEPTO</w:t>
              </w:r>
            </w:ins>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6"/>
                <w:highlight w:val="lightGray"/>
              </w:rPr>
            </w:pPr>
            <w:ins w:id="58" w:author="Ajuntament de Paterna" w:date="2001-11-28T08:40:00Z">
              <w:r>
                <w:rPr>
                  <w:rFonts w:cs="Courier New" w:ascii="Courier New" w:hAnsi="Courier New"/>
                  <w:sz w:val="16"/>
                  <w:highlight w:val="lightGray"/>
                </w:rPr>
                <w:t>PTDA.ING</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sz w:val="16"/>
                <w:highlight w:val="lightGray"/>
              </w:rPr>
            </w:pPr>
            <w:ins w:id="59" w:author="Ajuntament de Paterna" w:date="2001-11-28T08:40:00Z">
              <w:r>
                <w:rPr>
                  <w:rFonts w:cs="Courier New" w:ascii="Courier New" w:hAnsi="Courier New"/>
                  <w:sz w:val="16"/>
                  <w:highlight w:val="lightGray"/>
                </w:rPr>
                <w:t>INGRESOS VINCULADOS</w:t>
              </w:r>
            </w:ins>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Heading6"/>
              <w:ind w:right="638" w:hanging="0"/>
              <w:rPr>
                <w:rFonts w:ascii="Courier New" w:hAnsi="Courier New" w:cs="Courier New"/>
                <w:b w:val="false"/>
                <w:b w:val="false"/>
              </w:rPr>
            </w:pPr>
            <w:ins w:id="60" w:author="Ajuntament de Paterna" w:date="2001-11-28T08:40:00Z">
              <w:r>
                <w:rPr>
                  <w:rFonts w:cs="Courier New" w:ascii="Courier New" w:hAnsi="Courier New"/>
                  <w:b w:val="false"/>
                  <w:highlight w:val="lightGray"/>
                </w:rPr>
                <w:t>MOTIVO AMPLIACIÓ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sz w:val="16"/>
              </w:rPr>
            </w:pPr>
            <w:r>
              <w:rPr>
                <w:rFonts w:cs="Courier New" w:ascii="Courier New" w:hAnsi="Courier New"/>
                <w:b w:val="fals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220.22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TIRADA DE VEHIC.</w:t>
            </w:r>
          </w:p>
          <w:p>
            <w:pPr>
              <w:pStyle w:val="Normal"/>
              <w:rPr>
                <w:rFonts w:ascii="Courier New" w:hAnsi="Courier New" w:cs="Courier New"/>
                <w:sz w:val="16"/>
              </w:rPr>
            </w:pPr>
            <w:r>
              <w:rPr>
                <w:rFonts w:cs="Courier New" w:ascii="Courier New" w:hAnsi="Courier New"/>
                <w:sz w:val="16"/>
              </w:rPr>
              <w:t>DE LA VIA PUBL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0.02</w:t>
            </w:r>
          </w:p>
          <w:p>
            <w:pPr>
              <w:pStyle w:val="Normal"/>
              <w:rPr>
                <w:rFonts w:ascii="Courier New" w:hAnsi="Courier New" w:cs="Courier New"/>
                <w:sz w:val="16"/>
              </w:rPr>
            </w:pPr>
            <w:r>
              <w:rPr>
                <w:rFonts w:cs="Courier New" w:ascii="Courier New" w:hAnsi="Courier New"/>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TIRADA DE VEHIC.</w:t>
            </w:r>
          </w:p>
          <w:p>
            <w:pPr>
              <w:pStyle w:val="Normal"/>
              <w:rPr>
                <w:rFonts w:ascii="Courier New" w:hAnsi="Courier New" w:cs="Courier New"/>
                <w:sz w:val="16"/>
              </w:rPr>
            </w:pPr>
            <w:r>
              <w:rPr>
                <w:rFonts w:cs="Courier New" w:ascii="Courier New" w:hAnsi="Courier New"/>
                <w:sz w:val="16"/>
              </w:rPr>
              <w:t>DE LA VIA PUBL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OR EL PRECIO PUBLICO</w:t>
            </w:r>
          </w:p>
          <w:p>
            <w:pPr>
              <w:pStyle w:val="Normal"/>
              <w:rPr>
                <w:rFonts w:ascii="Courier New" w:hAnsi="Courier New" w:cs="Courier New"/>
                <w:sz w:val="16"/>
              </w:rPr>
            </w:pPr>
            <w:r>
              <w:rPr>
                <w:rFonts w:cs="Courier New" w:ascii="Courier New" w:hAnsi="Courier New"/>
                <w:sz w:val="16"/>
              </w:rPr>
              <w:t>DE DICHA RETIR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0.83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rPr>
            </w:pPr>
            <w:r>
              <w:rPr>
                <w:rFonts w:cs="Courier New" w:ascii="Courier New" w:hAnsi="Courier New"/>
                <w:sz w:val="12"/>
              </w:rPr>
              <w:t xml:space="preserve">CONCESION PRESTAMO A CORTO </w:t>
            </w:r>
          </w:p>
          <w:p>
            <w:pPr>
              <w:pStyle w:val="Normal"/>
              <w:rPr>
                <w:rFonts w:ascii="Courier New" w:hAnsi="Courier New" w:cs="Courier New"/>
                <w:sz w:val="12"/>
              </w:rPr>
            </w:pPr>
            <w:r>
              <w:rPr>
                <w:rFonts w:cs="Courier New" w:ascii="Courier New" w:hAnsi="Courier New"/>
                <w:sz w:val="12"/>
              </w:rPr>
              <w:t>PLAZ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30.00</w:t>
            </w:r>
          </w:p>
        </w:tc>
        <w:tc>
          <w:tcPr>
            <w:tcW w:w="2126"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rFonts w:ascii="Courier New" w:hAnsi="Courier New" w:cs="Courier New"/>
                <w:caps w:val="false"/>
                <w:smallCaps w:val="false"/>
                <w:spacing w:val="0"/>
                <w:kern w:val="0"/>
                <w:sz w:val="16"/>
                <w:lang w:val="en-US" w:eastAsia="es-ES"/>
              </w:rPr>
            </w:pPr>
            <w:r>
              <w:rPr>
                <w:rFonts w:cs="Courier New" w:ascii="Courier New" w:hAnsi="Courier New"/>
                <w:caps w:val="false"/>
                <w:smallCaps w:val="false"/>
                <w:spacing w:val="0"/>
                <w:kern w:val="0"/>
                <w:sz w:val="16"/>
                <w:lang w:val="en-US" w:eastAsia="es-ES"/>
              </w:rPr>
              <w:t>REINTEGRO ANTICIPOS</w:t>
            </w:r>
          </w:p>
          <w:p>
            <w:pPr>
              <w:pStyle w:val="Normal"/>
              <w:rPr>
                <w:rFonts w:ascii="Courier New" w:hAnsi="Courier New" w:cs="Courier New"/>
                <w:sz w:val="16"/>
              </w:rPr>
            </w:pPr>
            <w:r>
              <w:rPr>
                <w:rFonts w:cs="Courier New" w:ascii="Courier New" w:hAnsi="Courier New"/>
                <w:sz w:val="16"/>
              </w:rPr>
              <w:t>AL PERS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POR LAS CANTIDADES </w:t>
            </w:r>
          </w:p>
          <w:p>
            <w:pPr>
              <w:pStyle w:val="Normal"/>
              <w:rPr>
                <w:rFonts w:ascii="Courier New" w:hAnsi="Courier New" w:cs="Courier New"/>
                <w:sz w:val="16"/>
              </w:rPr>
            </w:pPr>
            <w:r>
              <w:rPr>
                <w:rFonts w:cs="Courier New" w:ascii="Courier New" w:hAnsi="Courier New"/>
                <w:sz w:val="16"/>
              </w:rPr>
              <w:t>REINTEGRADAS DE DICHO PRESTA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ins w:id="61" w:author="Ajuntament de Paterna" w:date="2001-11-28T08:37:00Z">
              <w:r>
                <w:rPr>
                  <w:rFonts w:cs="Courier New" w:ascii="Courier New" w:hAnsi="Courier New"/>
                  <w:sz w:val="16"/>
                </w:rPr>
                <w:t>4410.6111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ins w:id="62" w:author="Ajuntament de Paterna" w:date="2001-11-28T08:37:00Z">
              <w:r>
                <w:rPr>
                  <w:rFonts w:cs="Courier New" w:ascii="Courier New" w:hAnsi="Courier New"/>
                  <w:sz w:val="16"/>
                </w:rPr>
                <w:t>MEJORA RED AGUAS POTABL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ins w:id="63" w:author="Ajuntament de Paterna" w:date="2001-11-28T08:37:00Z">
              <w:r>
                <w:rPr>
                  <w:rFonts w:cs="Courier New" w:ascii="Courier New" w:hAnsi="Courier New"/>
                  <w:sz w:val="16"/>
                </w:rPr>
                <w:t>559.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ins w:id="64" w:author="Ajuntament de Paterna" w:date="2001-11-28T08:38:00Z">
              <w:r>
                <w:rPr>
                  <w:rFonts w:cs="Courier New" w:ascii="Courier New" w:hAnsi="Courier New"/>
                  <w:sz w:val="16"/>
                </w:rPr>
                <w:t>APORTACION “AIG</w:t>
              </w:r>
            </w:ins>
            <w:ins w:id="65" w:author="Ajuntament de Paterna" w:date="2001-11-28T08:50:00Z">
              <w:r>
                <w:rPr>
                  <w:rFonts w:cs="Courier New" w:ascii="Courier New" w:hAnsi="Courier New"/>
                  <w:sz w:val="16"/>
                </w:rPr>
                <w:t>Ú</w:t>
              </w:r>
            </w:ins>
            <w:ins w:id="66" w:author="Ajuntament de Paterna" w:date="2001-11-28T08:38:00Z">
              <w:r>
                <w:rPr>
                  <w:rFonts w:cs="Courier New" w:ascii="Courier New" w:hAnsi="Courier New"/>
                  <w:sz w:val="16"/>
                </w:rPr>
                <w:t>ES DE L’HORT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ins w:id="67" w:author="Ajuntament de Paterna" w:date="2001-11-28T08:41:00Z">
              <w:r>
                <w:rPr>
                  <w:rFonts w:cs="Courier New" w:ascii="Courier New" w:hAnsi="Courier New"/>
                  <w:sz w:val="16"/>
                </w:rPr>
                <w:t>POR EL TOTAL REVERTIDO DE LOS SERVICIOS GENERADO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60...</w:t>
            </w:r>
          </w:p>
          <w:p>
            <w:pPr>
              <w:pStyle w:val="Normal"/>
              <w:rPr>
                <w:rFonts w:ascii="Courier New" w:hAnsi="Courier New" w:cs="Courier New"/>
                <w:sz w:val="16"/>
              </w:rPr>
            </w:pPr>
            <w:r>
              <w:rPr>
                <w:rFonts w:cs="Courier New" w:ascii="Courier New" w:hAnsi="Courier New"/>
                <w:sz w:val="16"/>
              </w:rPr>
              <w:t>780.01</w:t>
            </w:r>
          </w:p>
          <w:p>
            <w:pPr>
              <w:pStyle w:val="Normal"/>
              <w:rPr>
                <w:rFonts w:ascii="Courier New" w:hAnsi="Courier New" w:cs="Courier New"/>
                <w:sz w:val="16"/>
              </w:rPr>
            </w:pPr>
            <w:r>
              <w:rPr>
                <w:rFonts w:cs="Courier New" w:ascii="Courier New" w:hAnsi="Courier New"/>
                <w:sz w:val="16"/>
              </w:rPr>
              <w:t>77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C.E.E.</w:t>
            </w:r>
          </w:p>
          <w:p>
            <w:pPr>
              <w:pStyle w:val="Normal"/>
              <w:rPr>
                <w:rFonts w:ascii="Courier New" w:hAnsi="Courier New" w:cs="Courier New"/>
                <w:sz w:val="16"/>
              </w:rPr>
            </w:pPr>
            <w:r>
              <w:rPr>
                <w:rFonts w:cs="Courier New" w:ascii="Courier New" w:hAnsi="Courier New"/>
                <w:sz w:val="16"/>
              </w:rPr>
              <w:t>CUOTAS URBANISTICAS</w:t>
            </w:r>
          </w:p>
          <w:p>
            <w:pPr>
              <w:pStyle w:val="Normal"/>
              <w:rPr>
                <w:rFonts w:ascii="Courier New" w:hAnsi="Courier New" w:cs="Courier New"/>
                <w:sz w:val="16"/>
              </w:rPr>
            </w:pPr>
            <w:r>
              <w:rPr>
                <w:rFonts w:cs="Courier New" w:ascii="Courier New" w:hAnsi="Courier New"/>
                <w:sz w:val="16"/>
              </w:rPr>
              <w:t>P.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OR LA APROBACION DE</w:t>
            </w:r>
          </w:p>
          <w:p>
            <w:pPr>
              <w:pStyle w:val="Normal"/>
              <w:rPr>
                <w:rFonts w:ascii="Courier New" w:hAnsi="Courier New" w:cs="Courier New"/>
                <w:sz w:val="16"/>
              </w:rPr>
            </w:pPr>
            <w:r>
              <w:rPr>
                <w:rFonts w:cs="Courier New" w:ascii="Courier New" w:hAnsi="Courier New"/>
                <w:sz w:val="16"/>
              </w:rPr>
              <w:t>NUEVAS CCEE, CUOTAS URBAN. Y REDIMIENTOS P.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r>
    </w:tbl>
    <w:p>
      <w:pPr>
        <w:pStyle w:val="Header"/>
        <w:tabs>
          <w:tab w:val="clear" w:pos="4419"/>
          <w:tab w:val="clear" w:pos="8838"/>
        </w:tabs>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n el expediente deberá acreditarse de modo especial el reconocimiento en firme, en el concepto correspondiente, de mayores derechos afectados sobre los previstos en el presupuesto de ingresos. Dichos recursos no procederán, en caso alguno, de operacione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3.- Corresponde la aprobación de estos expedientes a la Comisión de Gobi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4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GENERACION DE CREDITOS POR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Podrán generar créditos aquellos ingresos de naturaleza no tributaria detallados en el art. 162 de  la L.R.H.L. que no se encuentran previstos en los estados de ingresos o por el exceso de la recaudación sobre lo presupuestado y se trate de ingresos formalmente afectados a la financiación de determinados gastos presupuestarios o bien  su obtención se encuentre directamente relacionada con la realización de dichos gastos y en particula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TextBodyIndent"/>
        <w:rPr/>
      </w:pPr>
      <w:r>
        <w:rPr/>
        <w:tab/>
        <w:tab/>
        <w:t>a)Aportaciones, subvenciones o compromisos firmes de aportación de personas físicas o jurídicas para financiar, junto con el Ayuntamiento o con alguno de sus Organismos Autónomos, gastos de competencia local.</w:t>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hanging="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Será preciso que se haya producido el ingreso o, en su defecto, que obre en el expediente acuerdo formal de conceder la aportación y la aceptación por el ayuntamien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En las subvenciones o aportaciones solicitadas por el Ayuntamiento, se considerará aceptada la misma  si coincide el acuerdo  de concesión con lo solicit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b) Enajenación de bienes municipales, siendo preciso que se haya procedido  al reconocimiento del derech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 Ingresos derivados de la prestación de servicios, que podrán se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Precios públicos cobrados en cuantía superior a la presupuestada por haber dado al correspondiente servicio, por causas excepcionales, mayor extensión de la habitu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ngresos derivados del resarcimiento de los gastos originados por la prestación de servicios por cuenta de terceros, especialmente por la ejecución subsidiaria de actos administrativos a costa del obligado, en los términos regulados en el artículo 106 de la Ley de Procedimiento Administrativo. La exigencia de dicho resarcimiento podrá ser cautelar y realizarse antes de la ejecución, a reserva de la liquidación definitiva. En este caso, podrá generar crédito en el momento en que se produzca el ingres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Podrán generar crédito en los supuestos regulados en  esta letra con el mero reconocimiento del derecho, si bien no será disponible hasta tanto se produzca la efectiva recaudación del mism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d)Reintegro de pagos indebidos del presupuesto corriente, cuyo cobro podrá reponer crédito en la cuantía correspon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2.- Tramit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Se incoa el expediente con el informe-propuesta  de la unidad administrativa responsable de la gestión del gasto, en el que se hará constar especialmente los acuerdos que motivan los ingresos y la propuesta razonada de los conceptos de gastos a generar y al mismo se incorporará:</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nforme del Jefe de la Sección de Contabilidad especificando los conceptos de ingresos y gastos afectados y que se cumplen los requisitos del art. 44 del R.D. 500/1990 de 20 de abri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nforme de Intervención que podrá sustituirse por el intervenido y conforme en el documento anteri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El expediente de Generación de Créditos, será aprobado por la Comisión de Gobi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5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MODIFICACIONES DEL ESTADO D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on el objeto de observar el principio de equilibrio presupuestario, las previsiones iniciales del Estado de ingresos del presupuesto tendrán que ser modificadas al alza con ocasión de la aprobación de las modificaciones de crédito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Créditos extraordinarios y suplemento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Se modificarán los correspondientes conceptos de ingresos cuando se financien con nuevos o mayores ingresos recaudados sobre los previstos en los mism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 xml:space="preserve">De igual modo se actuará cuando la financiación proceda de una operación de crédito o de la utilización del remanente líquido de tesorería. En este último supuesto, la cuantía aplicada se imputará al subconcepto 870.00 u 870.01, según el caso, y no dará lugar al reconocimiento de derecho alguno.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Ampliaciones y generacione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Los recursos afectados que determinen la tramitación de estos expedientes, tanto si están comprometidos o reconocidos, como si han sido ya efectivamente recaudados, según la modalidad, producirán ampliación en la consignación del concepto correspondiente por la cuantía que proce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c) Incorporación de remanente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El aumento en la consignación presupuestaria de ingresos se producirá en función de la financiación de los mismos, de forma similar a lo previsto en los apartados anterior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Por el contrario, podrán modificarse a la baja las previsiones de ingresos cuando se efectúen bajas por anulación de los créditos presupuestarios, siempre que éstas vengan originadas por un previsible descenso en el rendimiento de aquéll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pPr>
      <w:r>
        <w:rPr/>
        <w:t>CAPITULO TERCERO: PRORROGA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6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AJUSTES DE CREDITOS POR PRORROGA AUTOMATICA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En los casos de prórroga automática de los presupuestos habrán de realizarse los ajustes, tanto al alza como a la baja, que se regulan en el artículo 150 LRHL y en el 21 de RD 500/9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A tal efecto, se formulará propuesta razonada por la Concejalía de Hacienda dentro de los quince primeros días del mes de enero en la que se detallarán los ajustes a realizar, con expresión de la partida afectada, la cuantía de la modificación y su caus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a propuesta, previo informe de intervención en el que deberá comprobarse si se adecua a la normativa indicada en el punto 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Heading3"/>
        <w:rPr/>
      </w:pPr>
      <w:r>
        <w:rPr/>
        <w:t>TITULO SEGUNDO: GESTION ECONOMIC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Textoindependiente2"/>
        <w:rPr/>
      </w:pPr>
      <w:r>
        <w:rPr/>
        <w:t>CAPITULO PRIMERO: NORMAS GENERALES DE LA GESTION ECONOMIC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7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COMPETEN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egún dispone el artículo 21 de la Ley 7/85 de 2 de abril, el desarrollo de la gestión económica, conforme al presupuesto aprobado, corresponde a la alcaldía, sin perjuicio de las facultades que la referida Ley atribuye al pleno de la corporación y de las facultades delegadas de la comisión de gobi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os actos administrativos de carácter resolutorio que requiere la gestión económica serán dictados por la Alcaldía, según las atribuciones que tienen conferidas respectivamente, en los artículo 21, 22 y 23 de la Ley 7/85 y por la Comisión de Gobierno según las delegadas por el Pleno y por el Alcald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8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ERIODIFICACION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os Concejales-delegados a cuyo cargo se halle la gestión de cantidades consignadas en  el presupuesto, ajustarán ésta de forma que los créditos sean suficientes para el ejerc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Dentro de las consignaciones para el Presupuesto vigente, podrán reconocerse como gastos del ejercicio, las facturas de suministros menores y recibos de suministros  periódicos que perteneciendo a las fechas finales del año anterior, y que habitualmente se presentan a principio del ejercicio siguiente, todo ello sin perjuicio de ser de aplicación el art. 49 de la Ley General Presupuestaria, de 23 de septiembre de 1988, modificada por el art. 1º de la Ley 11/1996 de 27 de diciembre, de Medidas de Disciplina Presupuesta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19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SITUACION DE LOS CREDITOS PARA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os créditos consignados en el presupuesto de gastos podrán encontrarse en las situacione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 Créditos disponi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b) Créditos retenidos pendientes de utiliz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 Créditos no disponi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n principio todos los créditos para gastos se encontrarán en la situación de créditos disponi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os órganos y unidades que tengan a su cargo la gestión de los créditos y sean responsables de los programas de gasto podrán solicitar las certificaciones de crédito pertinentes, a los efectos de la tramitación de los expedientes de gasto, o de transferencias de cré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expedición de las certificaciones de existencia de crédito, corresponde a la intervención, y dan lugar a una reserva de crédito por su importe para dicho gasto o transferencia, quedando los créditos correspondientes como retenidos pendientes de utiliz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Cuando un Concejal considere necesario retener, total o parcialmente, crédito de una Partida presupuestaria, de cuya ejecución es responsable, formulará propuesta razonada que deberá ser conformada por el Concejal de Hacien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declaración de no disponibilidad de créditos, así como su reposición a disponible corresponde al Ple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declaración de no disponibilidad no supondrá la anulación del crédito, pero con cargo al saldo declarado no disponible no podrán acordarse autorizaciones de gastos ni transferencias y su importe no podrá ser incorporado al presupuesto del ejercici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Los gastos consignados en el presupuesto inicial que hayan de financiarse -total o parcialmente- mediante  subvenciones, aportaciones de otras instituciones, operaciones de crédito, contribuciones especiales, o cualquier otro ingreso de naturaleza extraordinaria sólo podrá llegarse a la fase de autorización del gasto, hasta que se formalicen los compromisos por parte de las entidades que conceden la subvención, aportación o crédito, hasta que no se aprueben definitivamente los acuerdos de imposición y ordenación de las contribuciones especiales o hasta que no se produzca el reconocimiento del derecho en los demás casos de ingreso extraordinar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Se podrá ordenar la retención total o parcial del crédito de una Partida presupuestaria, por los Concejales Delegados  respecto a las Partidas de su sector presupuestario, y por el Concejal de Hacienda respecto al conjunto del Presupuesto, cuando la gestión de éste así lo exija. Las órdenes de retención del Concejal Delegado de Servicio serán validadas por el Concejal de Hacienda. Las órdenes de retención se anularán con otra del mismo órgano en sentido contrario, documentándose todas ellas en un soporte especi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n particular, el Concejal de Hacienda podrá ordenar la retención de aquella parte de crédito de partidas de contratas de servicios y suministros, destinadas a revisiones de precisos y otros conceptos obligatorios, a fin de garantizar que no se consumen con servicios ordinari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En todo caso, previamente a la retención, Intervención verificará la suficiencia de saldo al nivel en que esté establecida la vinculación jurídica del crédito.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pPr>
      <w:r>
        <w:rPr/>
        <w:t>CAPITULO SEGUNDO: GESTION D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20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FASES DEL PROCESO DE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gestión de los presupuestos de gastos del Ayuntamiento y de sus Organismos Autónomos se realizará en las siguientes fas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 Autorización d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b) Disposición o compromiso d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 Reconocimiento y liquidación de la oblig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d) Ordenación del pa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21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AUTORIZACION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1.- Las propuestas de gastos en cualquiera de sus fases requerirán la formación del oportuno expediente administrativo salvo los supuestos comprendidos en apartad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Bastará una propuesta  razonada en los gastos relativos 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Urgentes derivados de las medidas que disponga la Alcaldía en caso o riesgo de catástrofe o infortunio público.</w:t>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Normales y periódicos de personal.</w:t>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Representación municipal.</w:t>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Impuestos, Seguros Sociales y demás prestaciones de previsión.</w:t>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portaciones a Fundaciones y Patronatos dependientes de la Corporación.</w:t>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Intereses, primas de seguros contratados y reembolsos contingentes, cargas, costas, amortizaciones de empréstitos y cualesquiera otros de naturaleza análoga.</w:t>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 xml:space="preserve">Gastos corrientes de cuantía hasta </w:t>
      </w:r>
      <w:del w:id="68" w:author="Ajuntament de Paterna" w:date="2002-01-15T13:04:00Z">
        <w:r>
          <w:rPr>
            <w:rFonts w:cs="Courier New" w:ascii="Courier New" w:hAnsi="Courier New"/>
            <w:lang w:val="es-ES_tradnl"/>
          </w:rPr>
          <w:delText>1.000.000 ptas.,</w:delText>
        </w:r>
      </w:del>
      <w:ins w:id="69" w:author="Ajuntament de Paterna" w:date="2002-01-15T13:04:00Z">
        <w:r>
          <w:rPr>
            <w:rFonts w:cs="Courier New" w:ascii="Courier New" w:hAnsi="Courier New"/>
            <w:lang w:val="es-ES_tradnl"/>
          </w:rPr>
          <w:t xml:space="preserve">6.000 </w:t>
        </w:r>
      </w:ins>
      <w:ins w:id="70" w:author="Ajuntament de Paterna" w:date="2002-01-15T13:04:00Z">
        <w:r>
          <w:rPr>
            <w:rFonts w:cs="Tahoma" w:ascii="Tahoma" w:hAnsi="Tahoma"/>
            <w:lang w:val="es-ES_tradnl"/>
          </w:rPr>
          <w:t>€</w:t>
        </w:r>
      </w:ins>
      <w:r>
        <w:rPr>
          <w:rFonts w:cs="Courier New" w:ascii="Courier New" w:hAnsi="Courier New"/>
          <w:lang w:val="es-ES_tradnl"/>
        </w:rPr>
        <w:t xml:space="preserve"> no sujetos a proceso de contrat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 xml:space="preserve">BASE 22ª.- </w:t>
      </w:r>
      <w:r>
        <w:rPr>
          <w:rFonts w:cs="Courier New" w:ascii="Courier New" w:hAnsi="Courier New"/>
          <w:b/>
          <w:sz w:val="28"/>
          <w:lang w:val="es-ES_tradnl"/>
        </w:rPr>
        <w:t>DISPOSICION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ins w:id="71" w:author="Ajuntament de Paterna" w:date="2002-12-05T14:52:00Z"/>
        </w:rPr>
      </w:pPr>
      <w:r>
        <w:rPr>
          <w:rFonts w:cs="Courier New" w:ascii="Courier New" w:hAnsi="Courier New"/>
          <w:lang w:val="es-ES_tradnl"/>
        </w:rPr>
        <w:t>Dentro del importe de los créditos autorizados corresponde la disposición de los gastos al mismo órgano competente para la autoriz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ins w:id="73" w:author="Ajuntament de Paterna" w:date="2002-12-05T14:52:00Z"/>
        </w:rPr>
      </w:pPr>
      <w:ins w:id="72" w:author="Ajuntament de Paterna" w:date="2002-12-05T14:52: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ins w:id="75" w:author="Ajuntament de Paterna" w:date="2002-12-05T14:52:00Z"/>
        </w:rPr>
      </w:pPr>
      <w:ins w:id="74" w:author="Ajuntament de Paterna" w:date="2002-12-05T14:52:00Z">
        <w:r>
          <w:rPr>
            <w:rFonts w:cs="Courier New" w:ascii="Courier New" w:hAnsi="Courier New"/>
            <w:lang w:val="es-ES_tradnl"/>
          </w:rPr>
          <w:t>Deberán ser intervenidas previamente por el Interventor, que de no encontrarlas conforme, o sea el informe condicionado, lo hará constar en la antefirma y si el espacio no es suficiente la expresión "Informe al dorso", con la correspondiente explicación al dorso.</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 xml:space="preserve">BASE 23ª.- </w:t>
      </w:r>
      <w:r>
        <w:rPr>
          <w:rFonts w:cs="Courier New" w:ascii="Courier New" w:hAnsi="Courier New"/>
          <w:b/>
          <w:sz w:val="28"/>
          <w:lang w:val="es-ES_tradnl"/>
        </w:rPr>
        <w:t>RECONOCIMIENTO DE LA OBLIG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del w:id="77" w:author="Ajuntament de Paterna" w:date="2002-12-05T14:44:00Z"/>
        </w:rPr>
      </w:pPr>
      <w:del w:id="76" w:author="Ajuntament de Paterna" w:date="2002-12-05T14:44:00Z">
        <w:r>
          <w:rPr>
            <w:rFonts w:cs="Courier New" w:ascii="Courier New" w:hAnsi="Courier New"/>
            <w:lang w:val="es-ES_tradnl"/>
          </w:rPr>
          <w:delText>1.- Corresponderá a la Alcaldía el reconocimiento y la liquidación de obligaciones derivadas de los compromisos de gastos legalmente adquiridos.</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79" w:author="Ajuntament de Paterna" w:date="2002-12-05T14:44:00Z"/>
        </w:rPr>
      </w:pPr>
      <w:del w:id="78" w:author="Ajuntament de Paterna" w:date="2002-12-05T14:44: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del w:id="81" w:author="Ajuntament de Paterna" w:date="2002-12-05T14:44:00Z"/>
        </w:rPr>
      </w:pPr>
      <w:del w:id="80" w:author="Ajuntament de Paterna" w:date="2002-12-05T14:44:00Z">
        <w:r>
          <w:rPr>
            <w:rFonts w:cs="Courier New" w:ascii="Courier New" w:hAnsi="Courier New"/>
            <w:lang w:val="es-ES_tradnl"/>
          </w:rPr>
          <w:delText>2.- Corresponderá al Pleno el reconocimiento extrajudicial de créditos, siempre que no exista dotación presupuestaria, previa concesión de los créditos extraordinarios correspondientes.</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ins w:id="83" w:author="Ajuntament de Paterna" w:date="2002-12-05T14:44:00Z"/>
        </w:rPr>
      </w:pPr>
      <w:ins w:id="82" w:author="Ajuntament de Paterna" w:date="2002-12-05T14:44:00Z">
        <w:r>
          <w:rPr>
            <w:rFonts w:cs="Courier New" w:ascii="Courier New" w:hAnsi="Courier New"/>
            <w:lang w:val="es-ES_tradnl"/>
          </w:rPr>
          <w:tab/>
          <w:t>1.- Tras la autorización del gasto, y una vez realizado éste (mediante el suministro de4l material, prestación del servicio o ejecución de la obra), corresponde el reconocimiento de la obligación o contraído a favor del acreedor, previo informe de Intervención:</w:t>
        </w:r>
      </w:ins>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ins w:id="86" w:author="Ajuntament de Paterna" w:date="2002-12-05T14:49:00Z"/>
        </w:rPr>
      </w:pPr>
      <w:ins w:id="84" w:author="Ajuntament de Paterna" w:date="2002-12-05T14:44:00Z">
        <w:r>
          <w:rPr>
            <w:rFonts w:cs="Courier New" w:ascii="Courier New" w:hAnsi="Courier New"/>
            <w:lang w:val="es-ES_tradnl"/>
          </w:rPr>
          <w:t>Al Alcalde corresponde el reconocimiento y liquidaci</w:t>
        </w:r>
      </w:ins>
      <w:ins w:id="85" w:author="Ajuntament de Paterna" w:date="2002-12-05T14:49:00Z">
        <w:r>
          <w:rPr>
            <w:rFonts w:cs="Courier New" w:ascii="Courier New" w:hAnsi="Courier New"/>
            <w:lang w:val="es-ES_tradnl"/>
          </w:rPr>
          <w:t>ón de las obligaciones derivadas de compromisos de gastos legalmente adquiridos (art. 165.c) y 166.2 LRBTL y art. 60 RD 500/1990).</w:t>
        </w:r>
      </w:ins>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89" w:author="Ajuntament de Paterna" w:date="2002-12-05T14:51:00Z"/>
        </w:rPr>
      </w:pPr>
      <w:ins w:id="87" w:author="Ajuntament de Paterna" w:date="2002-12-05T14:49:00Z">
        <w:r>
          <w:rPr>
            <w:rFonts w:cs="Courier New" w:ascii="Courier New" w:hAnsi="Courier New"/>
            <w:lang w:val="es-ES_tradnl"/>
          </w:rPr>
          <w:t>Al Pleno le corresponde el reconocimiento de obligaciones por hechos o actos producidos en ejercicios cerrados (art. 157. 2 b) y 163.1 b) LRHL y 26.2 y 60.2 RD 500/1990) previa la incoaci</w:t>
        </w:r>
      </w:ins>
      <w:ins w:id="88" w:author="Ajuntament de Paterna" w:date="2002-12-05T14:51:00Z">
        <w:r>
          <w:rPr>
            <w:rFonts w:cs="Courier New" w:ascii="Courier New" w:hAnsi="Courier New"/>
            <w:lang w:val="es-ES_tradnl"/>
          </w:rPr>
          <w:t>ón de un “expediente de reconocimiento de créditos”</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ins w:id="90" w:author="Ajuntament de Paterna" w:date="2002-12-05T14:51:00Z">
        <w:r>
          <w:rPr>
            <w:rFonts w:cs="Courier New" w:ascii="Courier New" w:hAnsi="Courier New"/>
            <w:lang w:val="es-ES_tradnl"/>
          </w:rPr>
          <w:t>2</w:t>
        </w:r>
      </w:ins>
      <w:del w:id="91" w:author="Ajuntament de Paterna" w:date="2002-12-05T14:52:00Z">
        <w:r>
          <w:rPr>
            <w:rFonts w:cs="Courier New" w:ascii="Courier New" w:hAnsi="Courier New"/>
            <w:lang w:val="es-ES_tradnl"/>
          </w:rPr>
          <w:delText>3</w:delText>
        </w:r>
      </w:del>
      <w:r>
        <w:rPr>
          <w:rFonts w:cs="Courier New" w:ascii="Courier New" w:hAnsi="Courier New"/>
          <w:lang w:val="es-ES_tradnl"/>
        </w:rPr>
        <w:t>.- Por delegación de la Alcaldía o del Pleno pueden ser reconocidas las obligaciones que competen a dichos órganos según lo dispuesto en los acuerdos o resoluciones de la presiden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ab/>
      </w:r>
      <w:ins w:id="92" w:author="Ajuntament de Paterna" w:date="2002-12-05T14:52:00Z">
        <w:r>
          <w:rPr>
            <w:rFonts w:cs="Courier New" w:ascii="Courier New" w:hAnsi="Courier New"/>
            <w:lang w:val="es-ES_tradnl"/>
          </w:rPr>
          <w:t>3</w:t>
        </w:r>
      </w:ins>
      <w:del w:id="93" w:author="Ajuntament de Paterna" w:date="2002-12-05T14:52:00Z">
        <w:r>
          <w:rPr>
            <w:rFonts w:cs="Courier New" w:ascii="Courier New" w:hAnsi="Courier New"/>
            <w:lang w:val="es-ES_tradnl"/>
          </w:rPr>
          <w:delText>4</w:delText>
        </w:r>
      </w:del>
      <w:r>
        <w:rPr>
          <w:rFonts w:cs="Courier New" w:ascii="Courier New" w:hAnsi="Courier New"/>
          <w:lang w:val="es-ES_tradnl"/>
        </w:rPr>
        <w:t>.- Cuando se hubieran realizado gastos no excepcionados según la base 26.1 sobre la necesidad del correspondiente expediente de contratación y no se haya tramitado el mismo previamente, corresponderá su aprobación a la Comisión de Gobierno, previo informe del responsable del servicio autor del gasto en el que se justifique los motivos. Dicho acuerdo de la Comisión de Gobierno deberá especificar, la convalidación de la falta de expediente de contrat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 xml:space="preserve">BASE 24ª.- </w:t>
      </w:r>
      <w:r>
        <w:rPr>
          <w:rFonts w:cs="Courier New" w:ascii="Courier New" w:hAnsi="Courier New"/>
          <w:b/>
          <w:sz w:val="28"/>
          <w:lang w:val="es-ES_tradnl"/>
        </w:rPr>
        <w:t>ORDENACION DEL PA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 ordenación  de pagos de aquellas obligaciones previamente reconocidas corresponderá a la alcald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del w:id="95" w:author="Ajuntament de Paterna" w:date="2002-12-05T14:52:00Z"/>
        </w:rPr>
      </w:pPr>
      <w:del w:id="94" w:author="Ajuntament de Paterna" w:date="2002-12-05T14:52:00Z">
        <w:r>
          <w:rPr>
            <w:rFonts w:cs="Courier New" w:ascii="Courier New" w:hAnsi="Courier New"/>
            <w:lang w:val="es-ES_tradnl"/>
          </w:rPr>
          <w:delText>2.- Deberán ser intervenidas previamente por el Interventor, que de no encontrarlas conforme, o sea el informe condicionado, lo hará constar en la antefirma y si el espacio no es suficiente la expresión "Informe al dorso", con la correspondiente explicación al dorso.</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del w:id="96" w:author="Ajuntament de Paterna" w:date="2002-12-05T14:53:00Z">
        <w:r>
          <w:rPr>
            <w:rFonts w:cs="Courier New" w:ascii="Courier New" w:hAnsi="Courier New"/>
            <w:lang w:val="es-ES_tradnl"/>
          </w:rPr>
          <w:delText>3</w:delText>
        </w:r>
      </w:del>
      <w:ins w:id="97" w:author="Ajuntament de Paterna" w:date="2002-12-05T14:53:00Z">
        <w:r>
          <w:rPr>
            <w:rFonts w:cs="Courier New" w:ascii="Courier New" w:hAnsi="Courier New"/>
            <w:lang w:val="es-ES_tradnl"/>
          </w:rPr>
          <w:t>2</w:t>
        </w:r>
      </w:ins>
      <w:r>
        <w:rPr>
          <w:rFonts w:cs="Courier New" w:ascii="Courier New" w:hAnsi="Courier New"/>
          <w:lang w:val="es-ES_tradnl"/>
        </w:rPr>
        <w:t>.- Los gastos especificados en el art.200 de la Ley 39/88  de 28 de diciembre</w:t>
      </w:r>
      <w:del w:id="98" w:author="Ajuntament de Paterna" w:date="2001-11-28T08:51:00Z">
        <w:r>
          <w:rPr>
            <w:rFonts w:cs="Courier New" w:ascii="Courier New" w:hAnsi="Courier New"/>
            <w:lang w:val="es-ES_tradnl"/>
          </w:rPr>
          <w:delText xml:space="preserve"> </w:delText>
        </w:r>
      </w:del>
      <w:r>
        <w:rPr>
          <w:rFonts w:cs="Courier New" w:ascii="Courier New" w:hAnsi="Courier New"/>
          <w:lang w:val="es-ES_tradnl"/>
        </w:rPr>
        <w:t>, reguladora de las Haciendas Locales, así como las subvenciones  con asignación nominativa</w:t>
      </w:r>
      <w:del w:id="99" w:author="Ajuntament de Paterna" w:date="2001-11-28T08:51:00Z">
        <w:r>
          <w:rPr>
            <w:rFonts w:cs="Courier New" w:ascii="Courier New" w:hAnsi="Courier New"/>
            <w:lang w:val="es-ES_tradnl"/>
          </w:rPr>
          <w:delText xml:space="preserve"> </w:delText>
        </w:r>
      </w:del>
      <w:r>
        <w:rPr>
          <w:rFonts w:cs="Courier New" w:ascii="Courier New" w:hAnsi="Courier New"/>
          <w:lang w:val="es-ES_tradnl"/>
        </w:rPr>
        <w:t>, la Intervención previa  de no hacer constar lo contrario se entenderán como una intervención limitada a las propuestas que dispone el mencionado artículo en su punto segun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ins w:id="100" w:author="Ajuntament de Paterna" w:date="2002-12-05T14:53:00Z">
        <w:r>
          <w:rPr>
            <w:rFonts w:cs="Courier New" w:ascii="Courier New" w:hAnsi="Courier New"/>
            <w:lang w:val="es-ES_tradnl"/>
          </w:rPr>
          <w:t>3</w:t>
        </w:r>
      </w:ins>
      <w:del w:id="101" w:author="Ajuntament de Paterna" w:date="2002-12-05T14:53:00Z">
        <w:r>
          <w:rPr>
            <w:rFonts w:cs="Courier New" w:ascii="Courier New" w:hAnsi="Courier New"/>
            <w:lang w:val="es-ES_tradnl"/>
          </w:rPr>
          <w:delText>4</w:delText>
        </w:r>
      </w:del>
      <w:r>
        <w:rPr>
          <w:rFonts w:cs="Courier New" w:ascii="Courier New" w:hAnsi="Courier New"/>
          <w:lang w:val="es-ES_tradnl"/>
        </w:rPr>
        <w:t>.- El acto administrativo de la ordenación se materializará en relaciones de órdenes de pago que elaborará la tesorería, de conformidad con el plan de disposición de fondos en el cual se recogerá necesariamente la prioridad de los gastos de personal y de las obligaciones contraídas en ejercicios anterior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simismo, la ordenación del pago puede efectuarse individualmente respecto de obligaciones específicas y concret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Para facilitar el control de movimientos de fondos, todos los pagos se procurará efectuarlos directa o indirectamente a través de las Entidades de Crédito que custodien los fondos Municip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 xml:space="preserve">BASE 25ª.- </w:t>
      </w:r>
      <w:r>
        <w:rPr>
          <w:rFonts w:cs="Courier New" w:ascii="Courier New" w:hAnsi="Courier New"/>
          <w:b/>
          <w:sz w:val="28"/>
          <w:lang w:val="es-ES_tradnl"/>
        </w:rPr>
        <w:t>ACUMULACION DE FAS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1.- Un mismo acto administrativo podrá abarcar más de una de las fases de ejecución del presupuesto de gastos enumeradas en la Base 20, pudiéndose dar los siguientes ca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 Autorización-disposi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b) Autorización-disposición-reconocimiento de la             oblig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l acto administrativo que acumule dos o más fases producirá los mismos efectos que si dichas fases se acordaran en actos administrativos separa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En cualquier caso, el órgano o la autoridad que adopte el acuerdo deberá tener competencia, originaria o delegada, para acordar todas y cada una de las fases que en aquél se incluya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26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ROCEDIMIENTO CONTABLE D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 propuesta de gasto formulada por el centro gestor se remitirá a la intervención para que una vez efectuada la retención de crédito en la aplicación presupuestaria correspondiente, se envíe junto con el documento "A" al órgano competente para su autoriz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Quedan excluidos del previo expediente de contratación y podrán ser autorizados por el concejal delegado, los suministros menores, las reparaciones menores, las obras menores de conservación y mantenimiento y actos de protocolo de Organos de Gobierno, que no superen la cifra de </w:t>
      </w:r>
      <w:del w:id="102" w:author="Ajuntament de Paterna" w:date="2002-01-15T13:05:00Z">
        <w:r>
          <w:rPr>
            <w:rFonts w:cs="Courier New" w:ascii="Courier New" w:hAnsi="Courier New"/>
            <w:lang w:val="es-ES_tradnl"/>
          </w:rPr>
          <w:delText>1.000.000 ptas</w:delText>
        </w:r>
      </w:del>
      <w:ins w:id="103" w:author="Ajuntament de Paterna" w:date="2002-01-15T13:05:00Z">
        <w:r>
          <w:rPr>
            <w:rFonts w:cs="Courier New" w:ascii="Courier New" w:hAnsi="Courier New"/>
            <w:lang w:val="es-ES_tradnl"/>
          </w:rPr>
          <w:t xml:space="preserve">6.000 </w:t>
        </w:r>
      </w:ins>
      <w:ins w:id="104" w:author="Ajuntament de Paterna" w:date="2002-01-15T13:05:00Z">
        <w:r>
          <w:rPr>
            <w:rFonts w:cs="Tahoma" w:ascii="Tahoma" w:hAnsi="Tahoma"/>
            <w:lang w:val="es-ES_tradnl"/>
          </w:rPr>
          <w:t>€</w:t>
        </w:r>
      </w:ins>
      <w:r>
        <w:rPr>
          <w:rFonts w:cs="Courier New" w:ascii="Courier New" w:hAnsi="Courier New"/>
          <w:lang w:val="es-ES_tradnl"/>
          <w:rPrChange w:id="0" w:author="Ajuntament de Paterna" w:date="2002-01-15T13:05:00Z"/>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Una vez autorizado el gasto, el documento "A" se remitirá a la intervención para su toma de razón en contabil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2.- El centro gestor, una vez realizados los oportunos trámites para la disposición del gasto y una vez conocido el importe exacto del mismo y el adjudicatario tramitará el documento "D" ante el órgano competente para la disposi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Una vez aprobada la disposición del gasto se remitirá el documento "D" a la intervención para su toma de raz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Realizado el gasto de acuerdo con las condiciones establecidas y recibidas, los documentos justificativos (facturas o certificaciones), se remitirán a la intervención a efectos de su fiscalización y remisión junto con el documento "O" al órgano competente para el reconocimiento de la oblig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Reconocida la obligación se remitirá a la intervención al documento "O" acompañado de los justificantes para su toma de razón y a fin de iniciar el trámite de la ordenación del pa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27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ROCEDIMIENTO ABREVIADO "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uando para la realización de un gasto, se conozca su cuantía exacta y el nombre del perceptor se podrán acumular las fases de autorización y disposición, tramitándose el documento contable "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Pertenecen a este grupo los siguientes tipos de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Gastos plurianuales por el importe de la anualidad comprometi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Arrendamien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Trabajos realizados por empresas con contrato en vigor (limpieza, recogida de basuras, mantenimiento del alumbrado, etc.)</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xml:space="preserve">- Intereses y cuotas de amortización de préstamos concertado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Adquisiciones o servicios objeto de contratación directa en los que además no es posible o preceptivo la obtención de más de una ofert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a propuesta de gastos se remitirá a la intervención para que una vez efectuada la retención de crédito en la aplicación presupuestaria correspondiente se envíe junto con el documento "AD" al órgano competente para su aprob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Una vez aprobado, el documento  "AD" se remitirá a la intervención para su toma de razón en contabil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El reconocimiento de obligaciones consecuencia de gastos tramitados mediante el procedimiento abreviado "AD" se realizará de acuerdo con lo establecido en el apartado 3 de la Base anteri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28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ROCEDIMIENTO ABREVIADO "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s adquisiciones de bienes concretos, así como otros gastos que no requieran expediente de contratación en los que la exigibilidad de la obligación pueda ser inmediata, originarán la acumulación de las fases de autorización, disposición y reconocimiento de la obligación, tramitándose el documento contable "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Pertenecen a este grupo los siguientes tipos de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Diet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Gastos de locomo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Intereses de demor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Otros gastos financier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Anticipos reintegrables a funcionari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 Gastos diversos por suministros menores de importe            inferior a </w:t>
      </w:r>
      <w:del w:id="106" w:author="Ajuntament de Paterna" w:date="2002-01-15T13:05:00Z">
        <w:r>
          <w:rPr>
            <w:rFonts w:cs="Courier New" w:ascii="Courier New" w:hAnsi="Courier New"/>
            <w:lang w:val="es-ES_tradnl"/>
          </w:rPr>
          <w:delText>500.000</w:delText>
        </w:r>
      </w:del>
      <w:del w:id="107" w:author="Ajuntament de Paterna" w:date="2002-01-15T13:05:00Z">
        <w:r>
          <w:rPr>
            <w:rFonts w:cs="Courier New" w:ascii="Courier New" w:hAnsi="Courier New"/>
            <w:u w:val="single"/>
            <w:lang w:val="es-ES_tradnl"/>
          </w:rPr>
          <w:delText xml:space="preserve"> </w:delText>
        </w:r>
      </w:del>
      <w:del w:id="108" w:author="Ajuntament de Paterna" w:date="2002-01-15T13:05:00Z">
        <w:r>
          <w:rPr>
            <w:rFonts w:cs="Courier New" w:ascii="Courier New" w:hAnsi="Courier New"/>
            <w:lang w:val="es-ES_tradnl"/>
          </w:rPr>
          <w:delText>pts</w:delText>
        </w:r>
      </w:del>
      <w:ins w:id="109" w:author="Ajuntament de Paterna" w:date="2002-01-15T13:05:00Z">
        <w:r>
          <w:rPr>
            <w:rFonts w:cs="Courier New" w:ascii="Courier New" w:hAnsi="Courier New"/>
            <w:lang w:val="es-ES_tradnl"/>
          </w:rPr>
          <w:t xml:space="preserve">3.000 </w:t>
        </w:r>
      </w:ins>
      <w:ins w:id="110" w:author="Ajuntament de Paterna" w:date="2002-01-15T13:05:00Z">
        <w:r>
          <w:rPr>
            <w:rFonts w:cs="Tahoma" w:ascii="Tahoma" w:hAnsi="Tahoma"/>
            <w:lang w:val="es-ES_tradnl"/>
          </w:rPr>
          <w:t>€</w:t>
        </w:r>
      </w:ins>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Los suministros que se facturen periódicamente de acuerdo con el consumo efectuado, podrán originar la retención del crédito al inicio del ejercicio por el importe estimado de los consumos, a fin de asegurar la reserva correspon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as facturas o documentos justificativos de la obligación se remitirán a la intervención para su fiscalización y retención de crédito en la aplicación presupuestaria correspondiente. Dicha documentación, junto con el documento "ADO", se remitirá al órgano competente para su aprob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Una vez aprobado por el órgano competente, se remitirá a la intervención para su toma de razón en la contabilidad el documento "ADO" acompañado de la documentación justificativa y a efectos de iniciar el trámite de la ordenación del pa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29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ROCEDIMIENTOS CONTABLES ESPECIFIC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u w:val="single"/>
          <w:lang w:val="es-ES_tradnl"/>
        </w:rPr>
        <w:t>1.- GASTOS DE PERSON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ejecución de los gastos de personal se ajustarán a las siguientes norm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1.1.</w:t>
        <w:tab/>
        <w:t>La aprobación de la plantilla y relación de puestos de trabajo por el Pleno suponen la autorización y disposición del gasto dimanante de las retribu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aprobación de los créditos presupuestarios destinados al complemento de productividad, suponen el devengo mensual del mismo, para los puestos  que lo tengan asignado conforme al art. 74 del Reglamento Municip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Por el importe de las mismas que devengarán durante el ejercicio, correspondientes a los puestos de trabajo efectivamente ocupados, se tramitará a comienzos de ejercicio el documento "AD" con aplicación a los créditos presupuestarios correspond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l nombramiento de funcionarios, la contratación de personal laboral, cualquier otra incorporación, así como nuevos derechos con contenido económico no incluidos en la plantilla presupuestaria, generarán la tramitación de nuevos documentos "AD" por el importe igual a las nóminas que se prevé satisfacer en el ejerc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s nóminas mensuales cumplirán la función de documento "O" por el importe bruto de las mismas que se elevará al órgano competente para su aprob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1.2.</w:t>
        <w:tab/>
        <w:t>En relación con las cuotas por Seguridad Social al principio del ejercicio se podrá tramitar  documento "AD" por importe igual a las cotizaciones previstas en el ejercicio. Las posibles variaciones originarán documentos complementarios o inversos de aquél. El importe de las liquidaciones mensuales, originarán la tramitación del documento "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1.3.</w:t>
        <w:tab/>
        <w:tab/>
        <w:t>En cuanto al resto de gastos del Capítulo 1, si son obligatorios y conocidos a principio de año, se tramitará el correspondiente documento "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i los gastos fueran variables, en función de las actividades que lleve a cabo la corporación o de las circunstancias personales de los perceptores, se gestionarán de acuerdo con las normas generales recogidas en las Bases anterior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u w:val="single"/>
          <w:lang w:val="es-ES_tradnl"/>
        </w:rPr>
        <w:t>2.- APORT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2.1.</w:t>
      </w:r>
      <w:r>
        <w:rPr>
          <w:rFonts w:cs="Courier New" w:ascii="Courier New" w:hAnsi="Courier New"/>
          <w:lang w:val="es-ES_tradnl"/>
        </w:rPr>
        <w:tab/>
        <w:t>En el caso de aportaciones obligatorias a otras administraciones u otros entes a los que el ayuntamiento pertenezca, si el importe es conocido al inicio del ejercicio, se tramitará documento "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2.2.</w:t>
      </w:r>
      <w:r>
        <w:rPr>
          <w:rFonts w:cs="Courier New" w:ascii="Courier New" w:hAnsi="Courier New"/>
          <w:lang w:val="es-ES_tradnl"/>
        </w:rPr>
        <w:tab/>
        <w:t>Si el importe de la aportación no fuera conocido, se instará la retención de crédito por la cantidad estima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u w:val="single"/>
          <w:lang w:val="es-ES_tradnl"/>
        </w:rPr>
        <w:t>3.- SUBVEN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3.1.</w:t>
      </w:r>
      <w:r>
        <w:rPr>
          <w:rFonts w:cs="Courier New" w:ascii="Courier New" w:hAnsi="Courier New"/>
          <w:lang w:val="es-ES_tradnl"/>
        </w:rPr>
        <w:tab/>
        <w:t>Las subvenciones cuyo beneficiario se señale expresamente en el presupuesto junto con el importe de la misma, originarán la tramitación del documento "AD", al inicio del ejerc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3.2.</w:t>
      </w:r>
      <w:r>
        <w:rPr>
          <w:rFonts w:cs="Courier New" w:ascii="Courier New" w:hAnsi="Courier New"/>
          <w:lang w:val="es-ES_tradnl"/>
        </w:rPr>
        <w:tab/>
        <w:t>Las demás subvenciones originarán el documento "AD" en el momento de su otorgamien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u w:val="single"/>
          <w:lang w:val="es-ES_tradnl"/>
        </w:rPr>
        <w:t>4.- EXPEDIENTES DE CONTRAT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4.1.</w:t>
      </w:r>
      <w:r>
        <w:rPr>
          <w:rFonts w:cs="Courier New" w:ascii="Courier New" w:hAnsi="Courier New"/>
          <w:lang w:val="es-ES_tradnl"/>
        </w:rPr>
        <w:tab/>
        <w:t xml:space="preserve">Los gastos relativos a obras, servicios, suministros, etc. por importe superior a </w:t>
      </w:r>
      <w:del w:id="111" w:author="Ajuntament de Paterna" w:date="2002-01-15T13:06:00Z">
        <w:r>
          <w:rPr>
            <w:rFonts w:cs="Courier New" w:ascii="Courier New" w:hAnsi="Courier New"/>
            <w:lang w:val="es-ES_tradnl"/>
          </w:rPr>
          <w:delText xml:space="preserve">1.000.000 ptas., </w:delText>
        </w:r>
      </w:del>
      <w:ins w:id="112" w:author="Ajuntament de Paterna" w:date="2002-01-15T13:06:00Z">
        <w:r>
          <w:rPr>
            <w:rFonts w:cs="Courier New" w:ascii="Courier New" w:hAnsi="Courier New"/>
            <w:lang w:val="es-ES_tradnl"/>
          </w:rPr>
          <w:t xml:space="preserve">6.000 </w:t>
        </w:r>
      </w:ins>
      <w:ins w:id="113" w:author="Ajuntament de Paterna" w:date="2002-01-15T13:06:00Z">
        <w:r>
          <w:rPr>
            <w:rFonts w:cs="Tahoma" w:ascii="Tahoma" w:hAnsi="Tahoma"/>
            <w:lang w:val="es-ES_tradnl"/>
          </w:rPr>
          <w:t>€</w:t>
        </w:r>
      </w:ins>
      <w:ins w:id="114" w:author="Ajuntament de Paterna" w:date="2002-01-15T13:06:00Z">
        <w:r>
          <w:rPr>
            <w:rFonts w:cs="Courier New" w:ascii="Courier New" w:hAnsi="Courier New"/>
            <w:lang w:val="es-ES_tradnl"/>
          </w:rPr>
          <w:t xml:space="preserve">, </w:t>
        </w:r>
      </w:ins>
      <w:r>
        <w:rPr>
          <w:rFonts w:cs="Courier New" w:ascii="Courier New" w:hAnsi="Courier New"/>
          <w:lang w:val="es-ES_tradnl"/>
        </w:rPr>
        <w:t>deberán tramitarse a través del correspondiente expediente de contrat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4.2.</w:t>
      </w:r>
      <w:r>
        <w:rPr>
          <w:rFonts w:cs="Courier New" w:ascii="Courier New" w:hAnsi="Courier New"/>
          <w:lang w:val="es-ES_tradnl"/>
        </w:rPr>
        <w:tab/>
        <w:t>Al inicio del expediente se tramitará el documento "A" por importe igual al coste del proyecto o presupuesto elaborado por los servicios técnic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4.3.</w:t>
      </w:r>
      <w:r>
        <w:rPr>
          <w:rFonts w:cs="Courier New" w:ascii="Courier New" w:hAnsi="Courier New"/>
          <w:lang w:val="es-ES_tradnl"/>
        </w:rPr>
        <w:tab/>
        <w:t>Conocido el adjudicatario y el importe exacto del gasto, se tramitará el documento "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4.4.</w:t>
      </w:r>
      <w:r>
        <w:rPr>
          <w:rFonts w:cs="Courier New" w:ascii="Courier New" w:hAnsi="Courier New"/>
          <w:lang w:val="es-ES_tradnl"/>
        </w:rPr>
        <w:tab/>
        <w:t>Sucesivamente y en la medida en que efectivamente tenga lugar la realización de la obra, prestación del servicio o suministro, se tramitarán los correspondientes documentos "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u w:val="single"/>
          <w:lang w:val="es-ES_tradnl"/>
        </w:rPr>
        <w:t>5.- OBRAS EJECUTADAS POR ADMINISTR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5.1.</w:t>
      </w:r>
      <w:r>
        <w:rPr>
          <w:rFonts w:cs="Courier New" w:ascii="Courier New" w:hAnsi="Courier New"/>
          <w:lang w:val="es-ES_tradnl"/>
        </w:rPr>
        <w:tab/>
        <w:t>El documento "A" se formalizará con el acuerdo del órgano competente en el que se apruebe el proyecto y su ejecución directamente con medios propios. El importe lo será por el de la ejecución material contenida en el presupuesto del proyecto técnico, deducido el porcentaje de beneficio industrial y sumando a la diferencia el IV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5.2.</w:t>
      </w:r>
      <w:r>
        <w:rPr>
          <w:rFonts w:cs="Courier New" w:ascii="Courier New" w:hAnsi="Courier New"/>
          <w:lang w:val="es-ES_tradnl"/>
        </w:rPr>
        <w:tab/>
        <w:t>El cumplimiento de la fase "D" exigirá que en el proyecto de la obra se separe el gasto correspondiente a la mano de obra y a los materi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Por el importe de la mano de obra se expedirá documento "D", mientras que por los materiales, el compromiso de gasto se concretará en el acto de la adjudicación, que se tramitará con las formalidades necesarias para la contratación de obras con tercer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5.3.</w:t>
      </w:r>
      <w:r>
        <w:rPr>
          <w:rFonts w:cs="Courier New" w:ascii="Courier New" w:hAnsi="Courier New"/>
          <w:lang w:val="es-ES_tradnl"/>
        </w:rPr>
        <w:tab/>
        <w:t xml:space="preserve">El reconocimiento y liquidación de las obligaciones, fase "O", se producirá con el acuerdo aprobatorio de las certificaciones de obra, expedidas por el técnico-director de la misma en la que se indicará, por separado, el importe de los materiales, suministros y el de la mano de obra.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0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DOCUMENTOS SUFICIENTES PARA EL RECONOCIMIENTO DE LA OBLIGACION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tendiendo a la naturaleza del gasto los documentos suficientes para el reconocimiento de obligaciones serán lo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1.-</w:t>
      </w:r>
      <w:r>
        <w:rPr>
          <w:rFonts w:cs="Courier New" w:ascii="Courier New" w:hAnsi="Courier New"/>
          <w:lang w:val="es-ES_tradnl"/>
        </w:rPr>
        <w:t xml:space="preserve"> En los gastos de personal (Capítulo 1) se observarán las siguientes regl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1.1.</w:t>
      </w:r>
      <w:r>
        <w:rPr>
          <w:rFonts w:cs="Courier New" w:ascii="Courier New" w:hAnsi="Courier New"/>
          <w:lang w:val="es-ES_tradnl"/>
        </w:rPr>
        <w:tab/>
        <w:t>Las retribuciones de todo el personal se justificarán mediante las nóminas mensuales, en las que constará Diligencia acreditativa de que el personal relacionado ha prestado efectivamente servicios en el período que corresponda. Además el funcionario que la confeccione hará constar que las retribuciones incluidas se corresponden con las aprobadas por la Corporación, adjuntando a la nómina detalle que especifique las variaciones que en ella se incluyen, separando las que  son solo para dicha nómina, de las que deben subsistir, en nóminas posteriore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1.2.</w:t>
      </w:r>
      <w:r>
        <w:rPr>
          <w:rFonts w:cs="Courier New" w:ascii="Courier New" w:hAnsi="Courier New"/>
          <w:lang w:val="es-ES_tradnl"/>
        </w:rPr>
        <w:tab/>
        <w:t>Las cuotas de Seguridad Social quedan justificadas mediante las liquidaciones correspond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1.3.</w:t>
      </w:r>
      <w:r>
        <w:rPr>
          <w:rFonts w:cs="Courier New" w:ascii="Courier New" w:hAnsi="Courier New"/>
          <w:lang w:val="es-ES_tradnl"/>
        </w:rPr>
        <w:tab/>
        <w:t>En otros conceptos, cuyo crédito esté destinado a satisfacer servicios prestados por un tercero, será preciso la prestación de factura, con los requisitos que se exigen en el apartado siguiente. Cuando dicho tercero no pueda emitir factura, se precisará convenio debidamente firmado e informe sobre el cumplimiento del mism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n las operaciones que a continuación se recogen, las facturas podrán ser sustituidas por "Vales" numerados o en su defecto "Tickets" expedidos  por máquinas registrador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Transporte de personas y sus equipaj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Uso de autopistas de peaj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Servicios de Hostelería y Restauración, por suministros para consumir en el acto, prestados por bares, restaurantes y establecimientos análog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Aparcamiento y estacionamiento de vehícul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Servicios telefónic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Prestaciones similares a las anterior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2.-</w:t>
      </w:r>
      <w:r>
        <w:rPr>
          <w:rFonts w:cs="Courier New" w:ascii="Courier New" w:hAnsi="Courier New"/>
          <w:lang w:val="es-ES_tradnl"/>
        </w:rPr>
        <w:t xml:space="preserve"> En los gastos del Capítulo 2, en bienes corrientes  servicios, con carácter general se exigirá la prestación de factur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s facturas contendrán como mínimo los siguientes da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dentificación clara de la entidad receptora (nombre, NIF del ayuntamien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dentificación del contratista (nombre y apellidos o razón social, NIF y domicil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Número de factur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Descripción suficiente del suministro o serv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Concejal-Delegado o centro gestor que efectúa 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Número del expediente de gasto, comunicado en el momento de la adjudic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mporte facturado con anterioridad en relación con dicho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Número y clase de unidades servidas y precios unitari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Importe de la factura que constituirá la base imponible del  IVA, señalando tipo impositivo, importe del IVA y precio tot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 Firma del contratista.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s facturas deberán ser revisadas aritméticamente por el concejal delegado o centro gestor del gasto y remitidas a intervención con diligencia de entrega, conforme de los bienes o suministros o con el acta de recepción, según proce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La conformación de la factura o certificación por la unidad gestora supondrá la aceptación de la obra, servicio o suministro de acuerdo con las condiciones contractuales y la exactitud de la documentación acreditativ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Una vez conformadas dichas facturas, se trasladarán a Intervención para su fiscalización y contabilización, elaborándose relación de todas aquellas facturas que pueden ser elevadas a la aprobación del órgano compet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3.-</w:t>
      </w:r>
      <w:r>
        <w:rPr>
          <w:rFonts w:cs="Courier New" w:ascii="Courier New" w:hAnsi="Courier New"/>
          <w:lang w:val="es-ES_tradnl"/>
        </w:rPr>
        <w:t xml:space="preserve"> En los gastos financieros (capítulos 3 y 9) se observarán las siguientes regl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3.1.</w:t>
      </w:r>
      <w:r>
        <w:rPr>
          <w:rFonts w:cs="Courier New" w:ascii="Courier New" w:hAnsi="Courier New"/>
          <w:lang w:val="es-ES_tradnl"/>
        </w:rPr>
        <w:tab/>
        <w:t>Los gastos por intereses y amortización de préstamos concertados que originan un cargo directo en cuanta bancaria se habrán de justificar con la conformidad de intervención respecto a su ajuste al cuadro de amortiz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3.2.</w:t>
      </w:r>
      <w:r>
        <w:rPr>
          <w:rFonts w:cs="Courier New" w:ascii="Courier New" w:hAnsi="Courier New"/>
          <w:lang w:val="es-ES_tradnl"/>
        </w:rPr>
        <w:tab/>
        <w:t>Con respecto a otros gastos financieros, éstos se justificarán con la copia de los documentos formalizados, o la liquidación de intereses de demor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4.-</w:t>
      </w:r>
      <w:r>
        <w:rPr>
          <w:rFonts w:cs="Courier New" w:ascii="Courier New" w:hAnsi="Courier New"/>
          <w:lang w:val="es-ES_tradnl"/>
        </w:rPr>
        <w:t xml:space="preserve"> En los gastos de inversión se justificará la obligación, bien con factura con los requisitos establecidos en el punto 2 de esta Base, o bien con las certificaciones de obra expedidas por los servicios técnicos correspondientes, en la que se relacionará de forma clara y precisa la obra, acuerdo que la autorizó, y en su caso, la fecha del documento administrativo de formalización o la escritura otorgada, cantidad a satisfacer, período a que corresponda, partida del presupuesto a que deba imputarse, según lo informado por la intervención, y declaración de que procede su abono por haberse ejecutado con arreglo a las normas establecidas y con las reservas pactadas para su recep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5.-</w:t>
      </w:r>
      <w:r>
        <w:rPr>
          <w:rFonts w:cs="Courier New" w:ascii="Courier New" w:hAnsi="Courier New"/>
          <w:lang w:val="es-ES_tradnl"/>
        </w:rPr>
        <w:t xml:space="preserve"> Para la justificación de la adquisición de títulos-valores será necesario que los mismos, o el resguardo válido, obren en poder de la corpo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u w:val="single"/>
          <w:lang w:val="es-ES_tradnl"/>
        </w:rPr>
        <w:t>6.-</w:t>
      </w:r>
      <w:r>
        <w:rPr>
          <w:rFonts w:cs="Courier New" w:ascii="Courier New" w:hAnsi="Courier New"/>
          <w:lang w:val="es-ES_tradnl"/>
        </w:rPr>
        <w:t xml:space="preserve"> La concesión de anticipos de pagos al personal se justificará con la solicitud del interesado y la diligencia de intervención acreditando que su concesión se ajusta a la normativ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1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AGOS A JUSTIFICA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 xml:space="preserve"> De conformidad con lo dispuesto en los artículos 69 a 72 del RD 500/90, la Alcaldía podrá autorizar, mediante resolución motivada, la expedición de órdenes de pago "a justifica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1.- Procederá  para su expedición en los supuesto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2"/>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Gastos de viajes y estancias, matriculación y asistencia a cursos profesionales, autorizados por el Concejal del Área o Servicio, con el visto bueno del Alcalde o del Teniente de Alcalde Delegado de Personal.</w:t>
      </w:r>
    </w:p>
    <w:p>
      <w:pPr>
        <w:pStyle w:val="Normal"/>
        <w:numPr>
          <w:ilvl w:val="0"/>
          <w:numId w:val="2"/>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Obligaciones de pagos con personas físicas o jurídicas no residentes en el territorio nacional, pago de contribuciones, impuestos u otros similares que exijan el abono previo a la obtención del documento acreditativo del pago.</w:t>
      </w:r>
    </w:p>
    <w:p>
      <w:pPr>
        <w:pStyle w:val="Normal"/>
        <w:numPr>
          <w:ilvl w:val="0"/>
          <w:numId w:val="2"/>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 xml:space="preserve">Gastos menores de los servicios hasta </w:t>
      </w:r>
      <w:del w:id="115" w:author="Ajuntament de Paterna" w:date="2002-01-15T13:06:00Z">
        <w:r>
          <w:rPr>
            <w:rFonts w:cs="Courier New" w:ascii="Courier New" w:hAnsi="Courier New"/>
            <w:lang w:val="es-ES_tradnl"/>
          </w:rPr>
          <w:delText>200.000 ptas</w:delText>
        </w:r>
      </w:del>
      <w:ins w:id="116" w:author="Ajuntament de Paterna" w:date="2002-01-15T13:06:00Z">
        <w:r>
          <w:rPr>
            <w:rFonts w:cs="Courier New" w:ascii="Courier New" w:hAnsi="Courier New"/>
            <w:lang w:val="es-ES_tradnl"/>
          </w:rPr>
          <w:t xml:space="preserve">1.200 </w:t>
        </w:r>
      </w:ins>
      <w:ins w:id="117" w:author="Ajuntament de Paterna" w:date="2002-01-15T13:06:00Z">
        <w:r>
          <w:rPr>
            <w:rFonts w:cs="Tahoma" w:ascii="Tahoma" w:hAnsi="Tahoma"/>
            <w:lang w:val="es-ES_tradnl"/>
          </w:rPr>
          <w:t>€</w:t>
        </w:r>
      </w:ins>
      <w:r>
        <w:rPr>
          <w:rFonts w:cs="Courier New" w:ascii="Courier New" w:hAnsi="Courier New"/>
          <w:lang w:val="es-ES_tradnl"/>
        </w:rPr>
        <w:t>.</w:t>
      </w:r>
    </w:p>
    <w:p>
      <w:pPr>
        <w:pStyle w:val="Normal"/>
        <w:numPr>
          <w:ilvl w:val="0"/>
          <w:numId w:val="2"/>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Cuando por razones de oportunidad u otras debidamente ponderadas se considere necesario agilizar la gestión de los créditos y así se exprese en el correspondiente acuerdo de aprobación d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2.- Las normas generales a las que deberán ajustarse dichos pagos son la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El gasto se tramitará siguiendo el procedimiento abreviado descrito en la Base 29, de manera que, dictada la resolución aprobatoria de la provisión, se expedirá el documento contable ADO con cargo a la partida correspon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r>
        <w:rPr>
          <w:rFonts w:cs="Courier New" w:ascii="Courier New" w:hAnsi="Courier New"/>
          <w:lang w:val="es-ES_tradnl"/>
        </w:rPr>
        <w:t xml:space="preserve">b) El pago se soportará documentalmente en el documento P y se realizará mediante abono por transferencia a la cuenta indicada por el preceptor, talón nominativo o metálico si es inferior a </w:t>
      </w:r>
      <w:del w:id="118" w:author="Ajuntament de Paterna" w:date="2002-01-15T13:29:00Z">
        <w:r>
          <w:rPr>
            <w:rFonts w:cs="Courier New" w:ascii="Courier New" w:hAnsi="Courier New"/>
            <w:lang w:val="es-ES_tradnl"/>
          </w:rPr>
          <w:delText>10.000 pts</w:delText>
        </w:r>
      </w:del>
      <w:ins w:id="119" w:author="Ajuntament de Paterna" w:date="2002-01-15T13:29:00Z">
        <w:r>
          <w:rPr>
            <w:rFonts w:cs="Courier New" w:ascii="Courier New" w:hAnsi="Courier New"/>
            <w:lang w:val="es-ES_tradnl"/>
          </w:rPr>
          <w:t xml:space="preserve">60 </w:t>
        </w:r>
      </w:ins>
      <w:ins w:id="120" w:author="Ajuntament de Paterna" w:date="2002-01-15T13:29:00Z">
        <w:r>
          <w:rPr>
            <w:rFonts w:cs="Tahoma" w:ascii="Tahoma" w:hAnsi="Tahoma"/>
            <w:lang w:val="es-ES_tradnl"/>
          </w:rPr>
          <w:t>€</w:t>
        </w:r>
      </w:ins>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Sangra3detindependiente"/>
        <w:rPr/>
      </w:pPr>
      <w:r>
        <w:rPr/>
        <w:t>c) El preceptor será responsable de la custodia de los fondos, así como de su correcta aplicación a la finalidad para la que se librar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r>
        <w:rPr>
          <w:rFonts w:cs="Courier New" w:ascii="Courier New" w:hAnsi="Courier New"/>
          <w:lang w:val="es-ES_tradnl"/>
        </w:rPr>
        <w:t>d) El control y seguimiento contable de estos fondos deberá integrarse en la contabilidad municipal y se llevará a cabo con sujeción a lo dispuesto en las reglas 360 a 363 de la Instrucción de Contabil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e) Con cargo a los libramientos efectuados a justificar únicamente podrán satisfacerse obligaciones del ejercicio económico a que se refieren, y en el momento del pago habrán  de efectuarse los descuentos y retenciones que establezcan las normas vigentes en cada cas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f) El importe pendiente de justificación por cada uno de tales capítulos, no podrá superar el 5% de las consignaciones iniciales de los mismos, no pudiéndose expedir nuevas órdenes de pago con este carácter, con cargo al mismo concepto, si el perceptor del mismo tuviere alguno  pendiente de justificación o bien, si ha transcurrido el plazo sin justificar cualquier petición anteri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g) Los perceptores de estas órdenes quedarán obligados a justificar la aplicación de los fondos en el periodo máximo de 3 meses desde su percepción o dentro del plazo marcado en la resolución que autorizó el pago, a la que se acompañarán las facturas, billetes o documentos equivalentes, auténticos y originales, que acrediten los gastos realizados. La Alcaldía podrá excepcionalmente ampliar estos plazos siempre que exista una propuesta motivada del Servicio Gestor con informe de la Intervención de Fon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n los supuestos en que no se haya gastado la totalidad de los fondos librados, la cantidad no invertida se justificará con la carta de pago demostrativa de su reintegro. La cantidad reintegrada podrá reponer crédito en la correspondiente partida siempre que el reintegro se produzca en el mismo ejercicio presupuestario en el que se autorizó e hizo efectivo el pa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Cuando los perceptores incumplan su obligación de justificar en debida forma la inversión de los fondos, incurrirán en responsabilidad contable que les será exigida en expediente administrativo instruido al efecto, el cual se regirá por lo dispuesto en el Real Decreto 700/1988, de 1 de julio, de expedientes administrativos de responsabilidad contable (BOE nº 162, de 7 de jul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Para el cobro de las cantidades no justificadas, así como los sobrantes no invertidos, podrá utilizarse, en caso necesario, la vía administrativa de aprem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Procedimiento y documentos que se han de adjunta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a) Se solicitarán mediante propuesta del Concejal Delegado del Servicio, justificando la necesidad del gasto que se propone; la mencionada propuesta pasará a la Intervención de Fondos para su control y fiscalización intern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El personal a quien se encomiende una Comisión de servicio con derecho a indemnización, podrá percibir por adelantado "a justificar" el importe aproximado de las dietas, pluses y gastos de viaje, sin perjuicio de la devolución del anticipo, total o parcial, según los casos, una vez finalizada la Comisión de Servici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b) Una vez fiscalizada la propuesta se tramitará la propuesta de acuerdo que se someterá a la aprobación del órgano compet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c) Acuerdo de aprobación por el órgano compet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6.- La justificación de estas cuentas, se ajustará al siguiente procedimien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a) Mediante presentación en el Registro de Intervención en impreso normalizado y debidamente cumplimentado, firmado por el perceptor del mandamien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La cuenta justificante tendrá las características de un expediente administrativo debiendo cumplir las formalidades establecidas en la Ley de Procedimien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b) Relación numerada correlativa de las facturas presentadas, agrupadas en función de los conceptos de la memoria, totalizados los respectivos importes, y conformadas por el concejal del Áre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Las facturas ordenadas en función del número de orden dado en la relación, deberán reunir los siguientes requis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pellidos y nombre o razón social del proveedor, NIF  o CIF, y domicilio fiscal.</w:t>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Fecha de expedición de la factura.</w:t>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Concepto e importes parciales y totales, especificando la base imponible y tipo de gravamen a efectos de aplicación del IVA, y en su caso el IRPF.</w:t>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Conformadas por el Jefe de Servicio y con el “recibí” del proveedor, perfectamente identificado (firma y NIF o CIF correspon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Podrán también utilizarse los justificantes previstos en la Base 30.1.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c) Reintegro en su caso, del importe no gastado y retenciones ingresa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7.- Fiscalización y aprob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La Intervención comprobará todos y cada uno de los extremos expresados en los puntos anteriores, informando si la rendición de la cuenta está ajustada a derecho, o en caso contrario indicará el tipo o clase de repar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La Intervención someterá a aprobación las cuentas que cumplan los requisitos establecidos en esta base y dará cuenta inmediata y directa a la Alcaldía de las que no los cumplan. Corresponde a la Alcaldía exigir las responsabilidades que procedan y el reintegro de las cantidades indebidamente paga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32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ANTICIPOS DE CAJA FIJ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e entienden por ACF (Anticipo Caja Fija) las provisiones de fondos de carácter extrapresupuestario y permanente, que se realicen a habilitados para la atención inmediata y posterior aplicación al Presupuesto de gastos corr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on carácter de anticipos de caja fija, la Alcaldía podrá autorizar, en virtud de resolución motivada, que se efectúen provisiones de fondos, a favor de los habilitados que proponga el tesorero, para atender los gastos periódicos y repetitivos que se relacionan a continu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Reparaciones y conservación (material y pequeñas reparaciones</w:t>
      </w:r>
      <w:ins w:id="121" w:author="Ajuntament de Paterna" w:date="2002-12-17T08:55:00Z">
        <w:r>
          <w:rPr>
            <w:rFonts w:cs="Courier New" w:ascii="Courier New" w:hAnsi="Courier New"/>
            <w:lang w:val="es-ES_tradnl"/>
          </w:rPr>
          <w:t>.</w:t>
        </w:r>
      </w:ins>
      <w:del w:id="122" w:author="Ajuntament de Paterna" w:date="2002-12-17T08:55:00Z">
        <w:r>
          <w:rPr>
            <w:rFonts w:cs="Courier New" w:ascii="Courier New" w:hAnsi="Courier New"/>
            <w:lang w:val="es-ES_tradnl"/>
          </w:rPr>
          <w:delText>),</w:delText>
        </w:r>
      </w:del>
      <w:r>
        <w:rPr>
          <w:rFonts w:cs="Courier New" w:ascii="Courier New" w:hAnsi="Courier New"/>
          <w:lang w:val="es-ES_tradnl"/>
        </w:rPr>
        <w:t xml:space="preserve"> </w:t>
      </w:r>
      <w:del w:id="123" w:author="Ajuntament de Paterna" w:date="2002-12-17T08:55:00Z">
        <w:r>
          <w:rPr>
            <w:rFonts w:cs="Courier New" w:ascii="Courier New" w:hAnsi="Courier New"/>
            <w:lang w:val="es-ES_tradnl"/>
          </w:rPr>
          <w:delText>(partidas 212-213-214).</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Material ordinario no inventariable (de oficina y otro)</w:t>
      </w:r>
      <w:ins w:id="124" w:author="Ajuntament de Paterna" w:date="2002-12-17T08:55:00Z">
        <w:r>
          <w:rPr>
            <w:rFonts w:cs="Courier New" w:ascii="Courier New" w:hAnsi="Courier New"/>
            <w:lang w:val="es-ES_tradnl"/>
          </w:rPr>
          <w:t>.</w:t>
        </w:r>
      </w:ins>
      <w:del w:id="125" w:author="Ajuntament de Paterna" w:date="2002-12-17T08:55:00Z">
        <w:r>
          <w:rPr>
            <w:rFonts w:cs="Courier New" w:ascii="Courier New" w:hAnsi="Courier New"/>
            <w:lang w:val="es-ES_tradnl"/>
          </w:rPr>
          <w:delText>,</w:delText>
        </w:r>
      </w:del>
      <w:r>
        <w:rPr>
          <w:rFonts w:cs="Courier New" w:ascii="Courier New" w:hAnsi="Courier New"/>
          <w:lang w:val="es-ES_tradnl"/>
        </w:rPr>
        <w:t xml:space="preserve"> </w:t>
      </w:r>
      <w:del w:id="126" w:author="Ajuntament de Paterna" w:date="2002-12-17T08:55:00Z">
        <w:r>
          <w:rPr>
            <w:rFonts w:cs="Courier New" w:ascii="Courier New" w:hAnsi="Courier New"/>
            <w:lang w:val="es-ES_tradnl"/>
          </w:rPr>
          <w:delText>(partidas 220 y 221).</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Atenciones protocolarias y representativas</w:t>
      </w:r>
      <w:ins w:id="127" w:author="Ajuntament de Paterna" w:date="2002-12-17T08:56:00Z">
        <w:r>
          <w:rPr>
            <w:rFonts w:cs="Courier New" w:ascii="Courier New" w:hAnsi="Courier New"/>
            <w:lang w:val="es-ES_tradnl"/>
          </w:rPr>
          <w:t>.</w:t>
        </w:r>
      </w:ins>
      <w:r>
        <w:rPr>
          <w:rFonts w:cs="Courier New" w:ascii="Courier New" w:hAnsi="Courier New"/>
          <w:lang w:val="es-ES_tradnl"/>
        </w:rPr>
        <w:t xml:space="preserve"> </w:t>
      </w:r>
      <w:del w:id="128" w:author="Ajuntament de Paterna" w:date="2002-12-17T08:55:00Z">
        <w:r>
          <w:rPr>
            <w:rFonts w:cs="Courier New" w:ascii="Courier New" w:hAnsi="Courier New"/>
            <w:lang w:val="es-ES_tradnl"/>
          </w:rPr>
          <w:delText>(partida 226.01).</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Dietas, gastos de locomoción y otras indemnizaciones</w:t>
      </w:r>
      <w:ins w:id="129" w:author="Ajuntament de Paterna" w:date="2002-12-17T08:56:00Z">
        <w:r>
          <w:rPr>
            <w:rFonts w:cs="Courier New" w:ascii="Courier New" w:hAnsi="Courier New"/>
            <w:lang w:val="es-ES_tradnl"/>
          </w:rPr>
          <w:t>.</w:t>
        </w:r>
      </w:ins>
      <w:del w:id="130" w:author="Ajuntament de Paterna" w:date="2002-12-17T08:56:00Z">
        <w:r>
          <w:rPr>
            <w:rFonts w:cs="Courier New" w:ascii="Courier New" w:hAnsi="Courier New"/>
            <w:lang w:val="es-ES_tradnl"/>
          </w:rPr>
          <w:delText xml:space="preserve"> (partidas 230-231-233).</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1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33" w:author="Ajuntament de Paterna" w:date="2002-12-17T08:56:00Z"/>
        </w:rPr>
      </w:pPr>
      <w:del w:id="131" w:author="Ajuntament de Paterna" w:date="2002-12-17T08:56:00Z">
        <w:r>
          <w:rPr>
            <w:rFonts w:cs="Courier New" w:ascii="Courier New" w:hAnsi="Courier New"/>
            <w:lang w:val="es-ES_tradnl"/>
          </w:rPr>
          <w:delText xml:space="preserve">- </w:delText>
        </w:r>
      </w:del>
      <w:r>
        <w:rPr>
          <w:rFonts w:cs="Courier New" w:ascii="Courier New" w:hAnsi="Courier New"/>
          <w:lang w:val="es-ES_tradnl"/>
        </w:rPr>
        <w:t>Atenciones benéficas y asistenciales</w:t>
      </w:r>
      <w:ins w:id="132" w:author="Ajuntament de Paterna" w:date="2002-12-17T08:56:00Z">
        <w:r>
          <w:rPr>
            <w:rFonts w:cs="Courier New" w:ascii="Courier New" w:hAnsi="Courier New"/>
            <w:lang w:val="es-ES_tradnl"/>
          </w:rPr>
          <w:t>.</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35" w:author="Ajuntament de Paterna" w:date="2002-12-17T08:56:00Z"/>
        </w:rPr>
      </w:pPr>
      <w:ins w:id="134" w:author="Ajuntament de Paterna" w:date="2002-12-17T08:56:00Z">
        <w:r>
          <w:rPr>
            <w:rFonts w:cs="Courier New" w:ascii="Courier New" w:hAnsi="Courier New"/>
            <w:lang w:val="es-ES_tradnl"/>
          </w:rPr>
        </w:r>
      </w:ins>
    </w:p>
    <w:p>
      <w:pPr>
        <w:pStyle w:val="Normal"/>
        <w:numPr>
          <w:ilvl w:val="0"/>
          <w:numId w:val="1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ins w:id="136" w:author="Ajuntament de Paterna" w:date="2002-12-17T08:56:00Z">
        <w:r>
          <w:rPr>
            <w:rFonts w:cs="Courier New" w:ascii="Courier New" w:hAnsi="Courier New"/>
            <w:lang w:val="es-ES_tradnl"/>
          </w:rPr>
          <w:t>Contrataciones artísticas y profesionales.</w:t>
        </w:r>
      </w:ins>
      <w:r>
        <w:rPr>
          <w:rFonts w:cs="Courier New" w:ascii="Courier New" w:hAnsi="Courier New"/>
          <w:lang w:val="es-ES_tradnl"/>
        </w:rPr>
        <w:t xml:space="preserve"> </w:t>
      </w:r>
      <w:del w:id="137" w:author="Ajuntament de Paterna" w:date="2002-12-17T08:56:00Z">
        <w:r>
          <w:rPr>
            <w:rFonts w:cs="Courier New" w:ascii="Courier New" w:hAnsi="Courier New"/>
            <w:lang w:val="es-ES_tradnl"/>
          </w:rPr>
          <w:delText>(partida 480).</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s asimismo competencia de la alcaldía la determinación del importe y finalidad del anticipo de caja fija, así como su cancel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Su importe no podrá exceder del 1 % del Presupuesto de Ingresos Ordinar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La cuantía de cada gasto satisfecho con cargo a estos fondos no puede ser superior a </w:t>
      </w:r>
      <w:del w:id="138" w:author="Ajuntament de Paterna" w:date="2002-01-15T13:17:00Z">
        <w:r>
          <w:rPr>
            <w:rFonts w:cs="Courier New" w:ascii="Courier New" w:hAnsi="Courier New"/>
            <w:lang w:val="es-ES_tradnl"/>
          </w:rPr>
          <w:delText>50.000 pts.,</w:delText>
        </w:r>
      </w:del>
      <w:ins w:id="139" w:author="Ajuntament de Paterna" w:date="2002-12-17T08:57:00Z">
        <w:r>
          <w:rPr>
            <w:rFonts w:cs="Courier New" w:ascii="Courier New" w:hAnsi="Courier New"/>
            <w:lang w:val="es-ES_tradnl"/>
          </w:rPr>
          <w:t>3.000</w:t>
        </w:r>
      </w:ins>
      <w:ins w:id="140" w:author="Ajuntament de Paterna" w:date="2002-01-15T13:17:00Z">
        <w:r>
          <w:rPr>
            <w:rFonts w:cs="Courier New" w:ascii="Courier New" w:hAnsi="Courier New"/>
            <w:lang w:val="es-ES_tradnl"/>
          </w:rPr>
          <w:t xml:space="preserve"> </w:t>
        </w:r>
      </w:ins>
      <w:ins w:id="141" w:author="Ajuntament de Paterna" w:date="2002-01-15T13:17:00Z">
        <w:r>
          <w:rPr>
            <w:rFonts w:cs="Tahoma" w:ascii="Tahoma" w:hAnsi="Tahoma"/>
            <w:lang w:val="es-ES_tradnl"/>
          </w:rPr>
          <w:t>€</w:t>
        </w:r>
      </w:ins>
      <w:ins w:id="142" w:author="Ajuntament de Paterna" w:date="2002-01-15T13:17:00Z">
        <w:r>
          <w:rPr>
            <w:rFonts w:cs="Courier New" w:ascii="Courier New" w:hAnsi="Courier New"/>
            <w:lang w:val="es-ES_tradnl"/>
          </w:rPr>
          <w:t>,</w:t>
        </w:r>
      </w:ins>
      <w:r>
        <w:rPr>
          <w:rFonts w:cs="Courier New" w:ascii="Courier New" w:hAnsi="Courier New"/>
          <w:lang w:val="es-ES_tradnl"/>
        </w:rPr>
        <w:t xml:space="preserve"> a excepción de la adquisición de tarjetas franqueadoras</w:t>
      </w:r>
      <w:ins w:id="143" w:author="Ajuntament de Paterna" w:date="2002-12-17T08:58:00Z">
        <w:r>
          <w:rPr>
            <w:rFonts w:cs="Courier New" w:ascii="Courier New" w:hAnsi="Courier New"/>
            <w:lang w:val="es-ES_tradnl"/>
          </w:rPr>
          <w:t>, contrataciones artísticas y profesionales</w:t>
        </w:r>
      </w:ins>
      <w:r>
        <w:rPr>
          <w:rFonts w:cs="Courier New" w:ascii="Courier New" w:hAnsi="Courier New"/>
          <w:lang w:val="es-ES_tradnl"/>
        </w:rPr>
        <w:t xml:space="preserve"> y autorizaciones concretas por el Alcalde. A estos efectos, no podrá fraccionarse un único gasto en varios pag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Intervención las informará desfavorablemente cuando Tesorería haya informado previamente del perjuicio para  la Tesorería Municipal de la concesión de estos fondos. En caso de su concesión y cuando por su importe, el Tesorero lo considere conveniente, dichos anticipos se situarán en una cuenta corriente en Entidad Bancaria o Caja de Ahorros, abierta a tal fin, y de la que se podrá disponer con la sola firma del habilitado responsable del anticip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A medida que las necesidades de tesorería aconsejen la reposición de fondos, los habilitados rendirán cuentas ante el tesorero, que las conformará y trasladará a intervención, la cual expedirá y tramitará los documentos contables correspondientes, que procedan, dentro del proceso  de ejecución del Presupuesto de Gastos. Dichos documentos se  expedirán a favor del habilitado pagador, con imputación a la aplicación presupuestaria que correspon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Sin perjuicio de lo previsto en el punto anterior, y con referencia a la fecha inicial de cada trimestre natural, los habilitados darán cuenta al tesorero de las disposiciones realizadas y de la situación de los fondos mediante la rendición de la cuenta justificativa a la que se acompañará estado de situación de los fondos anticipados y arqueo de los mismos, así como las conciliaciones bancarias que procedan, especialmente en el mes de diciembr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 En cuanto a la contabilización, se observarán estas regl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La provisión de fondos no se aplicará en la contabilidad presupuestaria y originará un cargo en la cuenta 562 con abono a la cuenta del subgrupo 57, tesorería, que correspon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firstLine="720"/>
        <w:jc w:val="both"/>
        <w:rPr>
          <w:rFonts w:ascii="Courier New" w:hAnsi="Courier New" w:cs="Courier New"/>
          <w:lang w:val="es-ES_tradnl"/>
        </w:rPr>
      </w:pPr>
      <w:r>
        <w:rPr>
          <w:rFonts w:cs="Courier New" w:ascii="Courier New" w:hAnsi="Courier New"/>
          <w:lang w:val="es-ES_tradnl"/>
        </w:rPr>
        <w:t>Simultáneamente, en las partidas presupuestarias a las cuales se prevea puedan ser aplicados los gastos, podrá efectuarse una retención de crédito como provisión a los mism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En el momento de la cancelación parcial, previa a las sucesivas reposiciones de fondos, se abonará la cuenta 562, con cargo a la cuenta del subgrupo 5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c) Aprobadas las cuentas a que se refiere el punto 4, se expedirán las órdenes de pago de reposición de fondos con aplicación de las cantidades justificadas a los conceptos presupuestarios que corresponda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7.- Lo dispuesto en el apartado 3 de la Base anterior sobre exigencia de responsabilidades es asimismo aplicable a los cajeros o habilitados que reciban anticipos de caja fij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3ª</w:t>
      </w:r>
      <w:r>
        <w:rPr>
          <w:rFonts w:cs="Courier New" w:ascii="Courier New" w:hAnsi="Courier New"/>
          <w:b/>
          <w:sz w:val="28"/>
          <w:lang w:val="es-ES_tradnl"/>
        </w:rPr>
        <w:t>.- GASTOS PLURIANU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on gastos de carácter plurianual aquellos que extienden sus efectos económicos a ejercicios posteriores a aquel en que se autoricen y comprometan. Dicha autorización y compromiso se subordinará al crédito que para cada ejercicio se consigne en los respectivos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b/>
        <w:t>En los gastos plurianuales se tendrán en cuenta las siguientes regl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1.- Podrán adquirirse compromisos de gasto que hayan de extenderse a ejercicios futuros para financiar inversiones y transferencias de capital, siempre que su ejecución se inicie en el ejercicio vigente y que el volumen total de los gastos comprometidos para los </w:t>
      </w:r>
      <w:ins w:id="144" w:author="Ajuntament de Paterna" w:date="2002-01-15T13:47:00Z">
        <w:r>
          <w:rPr>
            <w:rFonts w:cs="Courier New" w:ascii="Courier New" w:hAnsi="Courier New"/>
            <w:lang w:val="es-ES_tradnl"/>
          </w:rPr>
          <w:t>tres</w:t>
        </w:r>
      </w:ins>
      <w:del w:id="145" w:author="Ajuntament de Paterna" w:date="2002-01-15T13:47:00Z">
        <w:r>
          <w:rPr>
            <w:rFonts w:cs="Courier New" w:ascii="Courier New" w:hAnsi="Courier New"/>
            <w:lang w:val="es-ES_tradnl"/>
          </w:rPr>
          <w:delText>cuatro</w:delText>
        </w:r>
      </w:del>
      <w:r>
        <w:rPr>
          <w:rFonts w:cs="Courier New" w:ascii="Courier New" w:hAnsi="Courier New"/>
          <w:lang w:val="es-ES_tradnl"/>
        </w:rPr>
        <w:t xml:space="preserve"> años siguientes no supere los límites del 70, 60</w:t>
      </w:r>
      <w:ins w:id="146" w:author="Ajuntament de Paterna" w:date="2002-01-15T13:47:00Z">
        <w:r>
          <w:rPr>
            <w:rFonts w:cs="Courier New" w:ascii="Courier New" w:hAnsi="Courier New"/>
            <w:lang w:val="es-ES_tradnl"/>
          </w:rPr>
          <w:t xml:space="preserve"> y</w:t>
        </w:r>
      </w:ins>
      <w:del w:id="147" w:author="Ajuntament de Paterna" w:date="2002-01-15T13:47:00Z">
        <w:r>
          <w:rPr>
            <w:rFonts w:cs="Courier New" w:ascii="Courier New" w:hAnsi="Courier New"/>
            <w:lang w:val="es-ES_tradnl"/>
          </w:rPr>
          <w:delText>,</w:delText>
        </w:r>
      </w:del>
      <w:r>
        <w:rPr>
          <w:rFonts w:cs="Courier New" w:ascii="Courier New" w:hAnsi="Courier New"/>
          <w:lang w:val="es-ES_tradnl"/>
        </w:rPr>
        <w:t xml:space="preserve"> 50</w:t>
      </w:r>
      <w:del w:id="148" w:author="Ajuntament de Paterna" w:date="2002-01-15T13:47:00Z">
        <w:r>
          <w:rPr>
            <w:rFonts w:cs="Courier New" w:ascii="Courier New" w:hAnsi="Courier New"/>
            <w:lang w:val="es-ES_tradnl"/>
          </w:rPr>
          <w:delText xml:space="preserve"> y 50</w:delText>
        </w:r>
      </w:del>
      <w:r>
        <w:rPr>
          <w:rFonts w:cs="Courier New" w:ascii="Courier New" w:hAnsi="Courier New"/>
          <w:lang w:val="es-ES_tradnl"/>
        </w:rPr>
        <w:t xml:space="preserve"> por 100 de la suma de créditos iniciales consignados en cada Artícul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ab/>
        <w:t xml:space="preserve">2.- Podrán adquirirse bienes inmuebles, cuyo pago parcial se difiere hasta </w:t>
      </w:r>
      <w:ins w:id="149" w:author="Ajuntament de Paterna" w:date="2002-01-15T13:47:00Z">
        <w:r>
          <w:rPr>
            <w:rFonts w:cs="Courier New" w:ascii="Courier New" w:hAnsi="Courier New"/>
            <w:lang w:val="es-ES_tradnl"/>
          </w:rPr>
          <w:t>tres</w:t>
        </w:r>
      </w:ins>
      <w:del w:id="150" w:author="Ajuntament de Paterna" w:date="2002-01-15T13:47:00Z">
        <w:r>
          <w:rPr>
            <w:rFonts w:cs="Courier New" w:ascii="Courier New" w:hAnsi="Courier New"/>
            <w:lang w:val="es-ES_tradnl"/>
          </w:rPr>
          <w:delText>cuatro</w:delText>
        </w:r>
      </w:del>
      <w:r>
        <w:rPr>
          <w:rFonts w:cs="Courier New" w:ascii="Courier New" w:hAnsi="Courier New"/>
          <w:lang w:val="es-ES_tradnl"/>
        </w:rPr>
        <w:t xml:space="preserve"> anualidades, dentro de las limitaciones temporales y porcentuales del punto anteri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3.- En todo expediente de autorización de gastos plurianuales deberá obrar informe de Intervención sobre cumplimiento de la normativa leg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53" w:author="Ajuntament de Paterna" w:date="2002-01-15T13:48:00Z"/>
        </w:rPr>
      </w:pPr>
      <w:r>
        <w:rPr>
          <w:rFonts w:cs="Courier New" w:ascii="Courier New" w:hAnsi="Courier New"/>
          <w:lang w:val="es-ES_tradnl"/>
        </w:rPr>
        <w:tab/>
        <w:t xml:space="preserve">4.- En casos excepcionales el Pleno podrá aprobar gastos plurianuales que hayan de ejecutarse en periodos superiores a </w:t>
      </w:r>
      <w:ins w:id="151" w:author="Ajuntament de Paterna" w:date="2002-01-15T13:48:00Z">
        <w:r>
          <w:rPr>
            <w:rFonts w:cs="Courier New" w:ascii="Courier New" w:hAnsi="Courier New"/>
            <w:lang w:val="es-ES_tradnl"/>
          </w:rPr>
          <w:t>tres</w:t>
        </w:r>
      </w:ins>
      <w:del w:id="152" w:author="Ajuntament de Paterna" w:date="2002-01-15T13:48:00Z">
        <w:r>
          <w:rPr>
            <w:rFonts w:cs="Courier New" w:ascii="Courier New" w:hAnsi="Courier New"/>
            <w:lang w:val="es-ES_tradnl"/>
          </w:rPr>
          <w:delText>cuatro</w:delText>
        </w:r>
      </w:del>
      <w:r>
        <w:rPr>
          <w:rFonts w:cs="Courier New" w:ascii="Courier New" w:hAnsi="Courier New"/>
          <w:lang w:val="es-ES_tradnl"/>
        </w:rPr>
        <w:t xml:space="preserve"> años o cuyas anualidades excedan de las cuantías que resultarán por aplicación de los porcentajes regulados en el punto 1. En este supuesto se acreditarán las razones que justifican la excepcional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55" w:author="Ajuntament de Paterna" w:date="2002-01-15T13:48:00Z"/>
        </w:rPr>
      </w:pPr>
      <w:ins w:id="154" w:author="Ajuntament de Paterna" w:date="2002-01-15T13:48: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57" w:author="Ajuntament de Paterna" w:date="2002-01-15T14:15:00Z"/>
        </w:rPr>
      </w:pPr>
      <w:ins w:id="156" w:author="Ajuntament de Paterna" w:date="2002-01-15T13:48:00Z">
        <w:r>
          <w:rPr>
            <w:rFonts w:cs="Courier New" w:ascii="Courier New" w:hAnsi="Courier New"/>
            <w:lang w:val="es-ES_tradnl"/>
          </w:rPr>
          <w:tab/>
          <w:t>5.- Con independencia de lo establecido en los apartados anteriores se adquieren los siguientes compromisos de gastos plurianuales para inversiones:</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59" w:author="Ajuntament de Paterna" w:date="2002-01-15T14:18:00Z"/>
        </w:rPr>
      </w:pPr>
      <w:ins w:id="158" w:author="Ajuntament de Paterna" w:date="2002-01-15T14:18:00Z">
        <w:r>
          <w:rPr>
            <w:rFonts w:cs="Courier New" w:ascii="Courier New" w:hAnsi="Courier New"/>
            <w:lang w:val="es-ES_tradnl"/>
          </w:rPr>
        </w:r>
      </w:ins>
    </w:p>
    <w:p>
      <w:pPr>
        <w:pStyle w:val="Heading7"/>
        <w:rPr>
          <w:ins w:id="161" w:author="Ajuntament de Paterna" w:date="2002-01-15T14:15:00Z"/>
        </w:rPr>
      </w:pPr>
      <w:ins w:id="160" w:author="Ajuntament de Paterna" w:date="2002-01-15T14:18:00Z">
        <w:r>
          <w:rPr/>
          <w:t>OBRAS PLURIANUALES  -PRESUPUESTO 2003-</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del w:id="163" w:author="Ajuntament de Paterna" w:date="2002-12-20T12:20:00Z"/>
        </w:rPr>
      </w:pPr>
      <w:del w:id="162" w:author="Ajuntament de Paterna" w:date="2002-12-20T12:20:00Z">
        <w:r>
          <w:rPr>
            <w:rFonts w:cs="Courier New" w:ascii="Courier New" w:hAnsi="Courier New"/>
            <w:sz w:val="20"/>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tbl>
      <w:tblPr>
        <w:tblW w:w="9639" w:type="dxa"/>
        <w:jc w:val="left"/>
        <w:tblInd w:w="0" w:type="dxa"/>
        <w:tblLayout w:type="fixed"/>
        <w:tblCellMar>
          <w:top w:w="0" w:type="dxa"/>
          <w:left w:w="30" w:type="dxa"/>
          <w:bottom w:w="0" w:type="dxa"/>
          <w:right w:w="30" w:type="dxa"/>
        </w:tblCellMar>
      </w:tblPr>
      <w:tblGrid>
        <w:gridCol w:w="2694"/>
        <w:gridCol w:w="1275"/>
        <w:gridCol w:w="567"/>
        <w:gridCol w:w="993"/>
        <w:gridCol w:w="567"/>
        <w:gridCol w:w="1134"/>
        <w:gridCol w:w="567"/>
        <w:gridCol w:w="1134"/>
        <w:gridCol w:w="708"/>
      </w:tblGrid>
      <w:tr>
        <w:trPr>
          <w:trHeight w:val="233" w:hRule="atLeast"/>
        </w:trPr>
        <w:tc>
          <w:tcPr>
            <w:tcW w:w="26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64" w:author="Ajuntament de Paterna" w:date="2002-12-20T12:20:00Z">
              <w:r>
                <w:rPr>
                  <w:rFonts w:cs="Arial" w:ascii="Arial" w:hAnsi="Arial"/>
                  <w:b/>
                  <w:color w:val="000000"/>
                  <w:sz w:val="16"/>
                </w:rPr>
                <w:t>CONCEPTO</w:t>
              </w:r>
            </w:ins>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65" w:author="Ajuntament de Paterna" w:date="2002-12-20T12:20:00Z">
              <w:r>
                <w:rPr>
                  <w:rFonts w:eastAsia="Arial" w:cs="Arial" w:ascii="Arial" w:hAnsi="Arial"/>
                  <w:b/>
                  <w:color w:val="000000"/>
                  <w:sz w:val="16"/>
                </w:rPr>
                <w:t xml:space="preserve"> </w:t>
              </w:r>
            </w:ins>
            <w:ins w:id="166" w:author="Ajuntament de Paterna" w:date="2002-12-20T12:20:00Z">
              <w:r>
                <w:rPr>
                  <w:rFonts w:cs="Arial" w:ascii="Arial" w:hAnsi="Arial"/>
                  <w:b/>
                  <w:color w:val="000000"/>
                  <w:sz w:val="16"/>
                </w:rPr>
                <w:t xml:space="preserve">COSTE </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67" w:author="Ajuntament de Paterna" w:date="2002-12-20T12:20:00Z">
              <w:r>
                <w:rPr>
                  <w:rFonts w:cs="Arial" w:ascii="Arial" w:hAnsi="Arial"/>
                  <w:b/>
                  <w:color w:val="000000"/>
                  <w:sz w:val="16"/>
                </w:rPr>
                <w:t>PROY.</w:t>
              </w:r>
            </w:ins>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68" w:author="Ajuntament de Paterna" w:date="2002-12-20T12:20:00Z">
              <w:r>
                <w:rPr>
                  <w:rFonts w:cs="Arial" w:ascii="Arial" w:hAnsi="Arial"/>
                  <w:b/>
                  <w:color w:val="000000"/>
                  <w:sz w:val="16"/>
                </w:rPr>
                <w:t>2002</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69" w:author="Ajuntament de Paterna" w:date="2002-12-20T12:20:00Z">
              <w:r>
                <w:rPr>
                  <w:rFonts w:cs="Arial" w:ascii="Arial" w:hAnsi="Arial"/>
                  <w:b/>
                  <w:color w:val="000000"/>
                  <w:sz w:val="16"/>
                </w:rPr>
                <w:t>%</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70" w:author="Ajuntament de Paterna" w:date="2002-12-20T12:20:00Z">
              <w:r>
                <w:rPr>
                  <w:rFonts w:cs="Arial" w:ascii="Arial" w:hAnsi="Arial"/>
                  <w:b/>
                  <w:color w:val="000000"/>
                  <w:sz w:val="16"/>
                </w:rPr>
                <w:t>2003</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71" w:author="Ajuntament de Paterna" w:date="2002-12-20T12:20:00Z">
              <w:r>
                <w:rPr>
                  <w:rFonts w:cs="Arial" w:ascii="Arial" w:hAnsi="Arial"/>
                  <w:b/>
                  <w:color w:val="000000"/>
                  <w:sz w:val="16"/>
                </w:rPr>
                <w:t>%</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72" w:author="Ajuntament de Paterna" w:date="2002-12-20T12:20:00Z">
              <w:r>
                <w:rPr>
                  <w:rFonts w:cs="Arial" w:ascii="Arial" w:hAnsi="Arial"/>
                  <w:b/>
                  <w:color w:val="000000"/>
                  <w:sz w:val="16"/>
                </w:rPr>
                <w:t>2004</w:t>
              </w:r>
            </w:ins>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ins w:id="173" w:author="Ajuntament de Paterna" w:date="2002-12-20T12:20:00Z">
              <w:r>
                <w:rPr>
                  <w:rFonts w:cs="Arial" w:ascii="Arial" w:hAnsi="Arial"/>
                  <w:b/>
                  <w:color w:val="000000"/>
                  <w:sz w:val="16"/>
                </w:rPr>
                <w:t>%</w:t>
              </w:r>
            </w:ins>
          </w:p>
        </w:tc>
      </w:tr>
      <w:tr>
        <w:trPr>
          <w:trHeight w:val="2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ins w:id="174" w:author="Ajuntament de Paterna" w:date="2002-12-20T12:20:00Z">
              <w:r>
                <w:rPr>
                  <w:rFonts w:cs="Arial" w:ascii="Arial" w:hAnsi="Arial"/>
                  <w:color w:val="000000"/>
                  <w:sz w:val="16"/>
                </w:rPr>
                <w:t>Adecuación Mercado La Coma para Centro Socia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75" w:author="Ajuntament de Paterna" w:date="2002-12-20T12:20:00Z">
              <w:r>
                <w:rPr>
                  <w:rFonts w:cs="Arial" w:ascii="Arial" w:hAnsi="Arial"/>
                  <w:b/>
                  <w:color w:val="000000"/>
                  <w:sz w:val="16"/>
                </w:rPr>
                <w:t>750.377,41</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ins w:id="176" w:author="Ajuntament de Paterna" w:date="2002-12-20T12:20:00Z">
              <w:r>
                <w:rPr>
                  <w:rFonts w:cs="Arial" w:ascii="Arial" w:hAnsi="Arial"/>
                  <w:b/>
                  <w:color w:val="000000"/>
                  <w:sz w:val="16"/>
                </w:rPr>
                <w:t>0207</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77" w:author="Ajuntament de Paterna" w:date="2002-12-20T12:20:00Z">
              <w:r>
                <w:rPr>
                  <w:rFonts w:cs="Arial" w:ascii="Arial" w:hAnsi="Arial"/>
                  <w:b/>
                  <w:color w:val="000000"/>
                  <w:sz w:val="16"/>
                </w:rPr>
                <w:t>390.226,45</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78" w:author="Ajuntament de Paterna" w:date="2002-12-20T12:20:00Z">
              <w:r>
                <w:rPr>
                  <w:rFonts w:cs="Arial" w:ascii="Arial" w:hAnsi="Arial"/>
                  <w:b/>
                  <w:color w:val="000000"/>
                  <w:sz w:val="16"/>
                </w:rPr>
                <w:t>52,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79" w:author="Ajuntament de Paterna" w:date="2002-12-20T12:20:00Z">
              <w:r>
                <w:rPr>
                  <w:rFonts w:cs="Arial" w:ascii="Arial" w:hAnsi="Arial"/>
                  <w:b/>
                  <w:color w:val="000000"/>
                  <w:sz w:val="16"/>
                </w:rPr>
                <w:t>260.150,96</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0" w:author="Ajuntament de Paterna" w:date="2002-12-20T12:20:00Z">
              <w:r>
                <w:rPr>
                  <w:rFonts w:cs="Arial" w:ascii="Arial" w:hAnsi="Arial"/>
                  <w:b/>
                  <w:color w:val="000000"/>
                  <w:sz w:val="16"/>
                </w:rPr>
                <w:t>34,6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1" w:author="Ajuntament de Paterna" w:date="2002-12-20T12:20:00Z">
              <w:r>
                <w:rPr>
                  <w:rFonts w:cs="Arial" w:ascii="Arial" w:hAnsi="Arial"/>
                  <w:b/>
                  <w:color w:val="000000"/>
                  <w:sz w:val="16"/>
                </w:rPr>
                <w:t>100.000,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2" w:author="Ajuntament de Paterna" w:date="2002-12-20T12:20:00Z">
              <w:r>
                <w:rPr>
                  <w:rFonts w:cs="Arial" w:ascii="Arial" w:hAnsi="Arial"/>
                  <w:b/>
                  <w:color w:val="000000"/>
                  <w:sz w:val="16"/>
                </w:rPr>
                <w:t>13,33</w:t>
              </w:r>
            </w:ins>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ins w:id="183" w:author="Ajuntament de Paterna" w:date="2002-12-20T12:20:00Z">
              <w:r>
                <w:rPr>
                  <w:rFonts w:cs="Arial" w:ascii="Arial" w:hAnsi="Arial"/>
                  <w:color w:val="000000"/>
                  <w:sz w:val="16"/>
                </w:rPr>
                <w:t>Reurbanización Avda. Pais Valenciá</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4" w:author="Ajuntament de Paterna" w:date="2002-12-20T12:20:00Z">
              <w:r>
                <w:rPr>
                  <w:rFonts w:cs="Arial" w:ascii="Arial" w:hAnsi="Arial"/>
                  <w:b/>
                  <w:color w:val="000000"/>
                  <w:sz w:val="16"/>
                </w:rPr>
                <w:t>1.101.888,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ins w:id="185" w:author="Ajuntament de Paterna" w:date="2002-12-20T12:20:00Z">
              <w:r>
                <w:rPr>
                  <w:rFonts w:cs="Arial" w:ascii="Arial" w:hAnsi="Arial"/>
                  <w:b/>
                  <w:color w:val="000000"/>
                  <w:sz w:val="16"/>
                </w:rPr>
                <w:t>030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6" w:author="Ajuntament de Paterna" w:date="2002-12-20T12:20:00Z">
              <w:r>
                <w:rPr>
                  <w:rFonts w:cs="Arial" w:ascii="Arial" w:hAnsi="Arial"/>
                  <w:b/>
                  <w:color w:val="000000"/>
                  <w:sz w:val="16"/>
                </w:rPr>
                <w:t>501.888,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7" w:author="Ajuntament de Paterna" w:date="2002-12-20T12:20:00Z">
              <w:r>
                <w:rPr>
                  <w:rFonts w:cs="Arial" w:ascii="Arial" w:hAnsi="Arial"/>
                  <w:b/>
                  <w:color w:val="000000"/>
                  <w:sz w:val="16"/>
                </w:rPr>
                <w:t>45,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8" w:author="Ajuntament de Paterna" w:date="2002-12-20T12:20:00Z">
              <w:r>
                <w:rPr>
                  <w:rFonts w:cs="Arial" w:ascii="Arial" w:hAnsi="Arial"/>
                  <w:b/>
                  <w:color w:val="000000"/>
                  <w:sz w:val="16"/>
                </w:rPr>
                <w:t>600.000,00</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89" w:author="Ajuntament de Paterna" w:date="2002-12-20T12:20:00Z">
              <w:r>
                <w:rPr>
                  <w:rFonts w:cs="Arial" w:ascii="Arial" w:hAnsi="Arial"/>
                  <w:b/>
                  <w:color w:val="000000"/>
                  <w:sz w:val="16"/>
                </w:rPr>
                <w:t>54,45</w:t>
              </w:r>
            </w:ins>
          </w:p>
        </w:tc>
      </w:tr>
      <w:tr>
        <w:trPr>
          <w:trHeight w:val="242" w:hRule="atLeast"/>
        </w:trPr>
        <w:tc>
          <w:tcPr>
            <w:tcW w:w="269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27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81" w:hRule="atLeast"/>
        </w:trPr>
        <w:tc>
          <w:tcPr>
            <w:tcW w:w="269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90" w:author="Ajuntament de Paterna" w:date="2002-12-20T12:20:00Z">
              <w:r>
                <w:rPr>
                  <w:rFonts w:cs="Arial" w:ascii="Arial" w:hAnsi="Arial"/>
                  <w:b/>
                  <w:color w:val="000000"/>
                  <w:sz w:val="16"/>
                </w:rPr>
                <w:t>1.852.265,4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91" w:author="Ajuntament de Paterna" w:date="2002-12-20T12:20:00Z">
              <w:r>
                <w:rPr>
                  <w:rFonts w:cs="Arial" w:ascii="Arial" w:hAnsi="Arial"/>
                  <w:b/>
                  <w:color w:val="000000"/>
                  <w:sz w:val="16"/>
                </w:rPr>
                <w:t>390.226,4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92" w:author="Ajuntament de Paterna" w:date="2002-12-20T12:20:00Z">
              <w:r>
                <w:rPr>
                  <w:rFonts w:cs="Arial" w:ascii="Arial" w:hAnsi="Arial"/>
                  <w:b/>
                  <w:color w:val="000000"/>
                  <w:sz w:val="16"/>
                </w:rPr>
                <w:t>762.038,9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ins w:id="193" w:author="Ajuntament de Paterna" w:date="2002-12-20T12:20:00Z">
              <w:r>
                <w:rPr>
                  <w:rFonts w:cs="Arial" w:ascii="Arial" w:hAnsi="Arial"/>
                  <w:b/>
                  <w:color w:val="000000"/>
                  <w:sz w:val="16"/>
                </w:rPr>
                <w:t>700.000,00</w:t>
              </w:r>
            </w:ins>
          </w:p>
        </w:tc>
        <w:tc>
          <w:tcPr>
            <w:tcW w:w="70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3" w:hRule="atLeast"/>
        </w:trPr>
        <w:tc>
          <w:tcPr>
            <w:tcW w:w="2694"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275"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993"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6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195" w:author="Ajuntament de Paterna" w:date="2002-02-04T09:52:00Z"/>
        </w:rPr>
      </w:pPr>
      <w:ins w:id="194" w:author="Ajuntament de Paterna" w:date="2002-02-04T09:52: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4</w:t>
      </w:r>
      <w:r>
        <w:rPr>
          <w:rFonts w:cs="Courier New" w:ascii="Courier New" w:hAnsi="Courier New"/>
          <w:b/>
          <w:sz w:val="28"/>
          <w:lang w:val="es-ES_tradnl"/>
        </w:rPr>
        <w:t>ª.- SUBVEN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Heading9"/>
        <w:ind w:firstLine="1296"/>
        <w:rPr/>
      </w:pPr>
      <w:r>
        <w:rPr/>
        <w:t>A) RÉGIMEN DE CONCES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concesión de ayudas y subvenciones con cargo a los créditos del capítulo de transferencias corrientes consignadas en el Presupuesto, se realizará con arreglo a criterios de publicidad, concurrencia previa aprobación de las correspondientes bases que serán expuestas al público durante el plazo que se establezca para presentación de solicitud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s que obedezcan a la aplicación de Programas de solidaridad (el 0'7%) deberán resolverse igualmente, previo concurso de Proyectos concretos y de la Comisión Informativa que lo resuelv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stos requisitos de concurrencia y publicidad podrán atenuarse o suprimirse en los casos siguientes, previo informe que lo justifiqu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 xml:space="preserve"> Las que figuren expresamente con carácter nominativo en la partida presupuesta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ab/>
        <w:t xml:space="preserve">Aquellas que no estando incluidas en los puntos anteriores, no excedan de   </w:t>
      </w:r>
      <w:del w:id="196" w:author="Ajuntament de Paterna" w:date="2002-01-15T13:18:00Z">
        <w:r>
          <w:rPr>
            <w:rFonts w:cs="Courier New" w:ascii="Courier New" w:hAnsi="Courier New"/>
            <w:lang w:val="es-ES_tradnl"/>
          </w:rPr>
          <w:delText>100.001 ptas</w:delText>
        </w:r>
      </w:del>
      <w:ins w:id="197" w:author="Ajuntament de Paterna" w:date="2002-01-15T13:18:00Z">
        <w:r>
          <w:rPr>
            <w:rFonts w:cs="Courier New" w:ascii="Courier New" w:hAnsi="Courier New"/>
            <w:lang w:val="es-ES_tradnl"/>
          </w:rPr>
          <w:t xml:space="preserve">610 </w:t>
        </w:r>
      </w:ins>
      <w:ins w:id="198" w:author="Ajuntament de Paterna" w:date="2002-01-15T13:18:00Z">
        <w:r>
          <w:rPr>
            <w:rFonts w:cs="Tahoma" w:ascii="Tahoma" w:hAnsi="Tahoma"/>
            <w:lang w:val="es-ES_tradnl"/>
          </w:rPr>
          <w:t>€</w:t>
        </w:r>
      </w:ins>
      <w:r>
        <w:rPr>
          <w:rFonts w:cs="Courier New" w:ascii="Courier New" w:hAnsi="Courier New"/>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as que por su objeto no les sean aplicables los principios de publicidad y concurrencia, deberán ser concedidas por acuerdo motivado del Ayuntamiento Pleno, con otorgamiento del correspondiente conven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b/>
          <w:lang w:val="es-ES_tradnl"/>
        </w:rPr>
        <w:t>B) OBLIGACIONES DEL BENEFICIAR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in perjuicio de las obligaciones establecidas en el artículo 170.2 de la Ley 39/88, reguladora de  las Haciendas Locales, los perceptores de subvenciones con cargo al Pto. de la Entidad, vendrán obligados 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4"/>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Document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tab/>
        <w:t xml:space="preserve">1.- Si exceden de </w:t>
      </w:r>
      <w:del w:id="199" w:author="Ajuntament de Paterna" w:date="2002-01-15T13:18:00Z">
        <w:r>
          <w:rPr>
            <w:rFonts w:cs="Courier New" w:ascii="Courier New" w:hAnsi="Courier New"/>
            <w:b/>
            <w:lang w:val="es-ES_tradnl"/>
          </w:rPr>
          <w:delText>500.000 ptas.</w:delText>
        </w:r>
      </w:del>
      <w:ins w:id="200" w:author="Ajuntament de Paterna" w:date="2002-01-15T13:18:00Z">
        <w:r>
          <w:rPr>
            <w:rFonts w:cs="Courier New" w:ascii="Courier New" w:hAnsi="Courier New"/>
            <w:b/>
            <w:lang w:val="es-ES_tradnl"/>
          </w:rPr>
          <w:t xml:space="preserve">3.000 </w:t>
        </w:r>
      </w:ins>
      <w:ins w:id="201" w:author="Ajuntament de Paterna" w:date="2002-01-15T13:18:00Z">
        <w:r>
          <w:rPr>
            <w:rFonts w:cs="Tahoma" w:ascii="Tahoma" w:hAnsi="Tahoma"/>
            <w:b/>
            <w:lang w:val="es-ES_tradnl"/>
          </w:rPr>
          <w:t>€</w:t>
        </w:r>
      </w:ins>
      <w:ins w:id="202" w:author="Ajuntament de Paterna" w:date="2002-01-15T13:18:00Z">
        <w:r>
          <w:rPr>
            <w:rFonts w:cs="Courier New" w:ascii="Courier New" w:hAnsi="Courier New"/>
            <w:b/>
            <w:lang w:val="es-ES_tradnl"/>
          </w:rPr>
          <w:t>.</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Hacer  constar el nombre de la Entidad o particular solicitante, CIF o NIF y domicilio fiscal. Tratándose de Congresos o Asociaciones, los datos de los componentes de la Junta o Comité Organizador.</w:t>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lang w:val="es-ES_tradnl"/>
        </w:rPr>
        <w:t>Motivo de la subvención y su relación con las actividades de la competencia municipal.</w:t>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Medios de que dispone para la realización del fi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ins w:id="204" w:author="Ajuntament de Paterna" w:date="2002-01-15T14:20:00Z"/>
        </w:rPr>
      </w:pPr>
      <w:ins w:id="203" w:author="Ajuntament de Paterna" w:date="2002-01-15T14:20: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ins w:id="207" w:author="Ajuntament de Paterna" w:date="2002-01-15T14:22:00Z"/>
        </w:rPr>
      </w:pPr>
      <w:ins w:id="205" w:author="Ajuntament de Paterna" w:date="2002-01-15T14:20:00Z">
        <w:r>
          <w:rPr>
            <w:rFonts w:cs="Courier New" w:ascii="Courier New" w:hAnsi="Courier New"/>
            <w:lang w:val="es-ES_tradnl"/>
          </w:rPr>
          <w:t xml:space="preserve">2.- Excepcionalmente la justificación de las subvenciones que correspondan  al </w:t>
        </w:r>
      </w:ins>
      <w:ins w:id="206" w:author="Ajuntament de Paterna" w:date="2002-01-15T14:22:00Z">
        <w:r>
          <w:rPr>
            <w:rFonts w:cs="Courier New" w:ascii="Courier New" w:hAnsi="Courier New"/>
            <w:lang w:val="es-ES_tradnl"/>
          </w:rPr>
          <w:t>ámbito internacional 0’7, se aceptarán facturas de mismo año en que se produzca el pago de la subvención, sirviendo certificaciones de gasto emitidas por el órgano competente de las O.N.G. subvencionadas.</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ins w:id="209" w:author="Ajuntament de Paterna" w:date="2002-01-15T14:22:00Z"/>
        </w:rPr>
      </w:pPr>
      <w:ins w:id="208" w:author="Ajuntament de Paterna" w:date="2002-01-15T14:22: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pPr>
      <w:ins w:id="210" w:author="Ajuntament de Paterna" w:date="2002-01-15T14:22:00Z">
        <w:r>
          <w:rPr>
            <w:rFonts w:cs="Courier New" w:ascii="Courier New" w:hAnsi="Courier New"/>
            <w:b/>
            <w:lang w:val="es-ES_tradnl"/>
          </w:rPr>
          <w:t>3</w:t>
        </w:r>
      </w:ins>
      <w:del w:id="211" w:author="Ajuntament de Paterna" w:date="2002-01-15T14:23:00Z">
        <w:r>
          <w:rPr>
            <w:rFonts w:cs="Courier New" w:ascii="Courier New" w:hAnsi="Courier New"/>
            <w:b/>
            <w:lang w:val="es-ES_tradnl"/>
          </w:rPr>
          <w:delText>2</w:delText>
        </w:r>
      </w:del>
      <w:r>
        <w:rPr>
          <w:rFonts w:cs="Courier New" w:ascii="Courier New" w:hAnsi="Courier New"/>
          <w:b/>
          <w:lang w:val="es-ES_tradnl"/>
        </w:rPr>
        <w:t xml:space="preserve">.- Si no exceden de </w:t>
      </w:r>
      <w:del w:id="212" w:author="Ajuntament de Paterna" w:date="2002-01-15T13:18:00Z">
        <w:r>
          <w:rPr>
            <w:rFonts w:cs="Courier New" w:ascii="Courier New" w:hAnsi="Courier New"/>
            <w:b/>
            <w:lang w:val="es-ES_tradnl"/>
          </w:rPr>
          <w:delText>500.000 ptas</w:delText>
        </w:r>
      </w:del>
      <w:ins w:id="213" w:author="Ajuntament de Paterna" w:date="2002-01-15T13:18:00Z">
        <w:r>
          <w:rPr>
            <w:rFonts w:cs="Courier New" w:ascii="Courier New" w:hAnsi="Courier New"/>
            <w:b/>
            <w:lang w:val="es-ES_tradnl"/>
          </w:rPr>
          <w:t xml:space="preserve">3.000 </w:t>
        </w:r>
      </w:ins>
      <w:ins w:id="214" w:author="Ajuntament de Paterna" w:date="2002-01-15T13:18:00Z">
        <w:r>
          <w:rPr>
            <w:rFonts w:cs="Tahoma" w:ascii="Tahoma" w:hAnsi="Tahoma"/>
            <w:b/>
            <w:lang w:val="es-ES_tradnl"/>
          </w:rPr>
          <w:t>€</w:t>
        </w:r>
      </w:ins>
      <w:r>
        <w:rPr>
          <w:rFonts w:cs="Courier New" w:ascii="Courier New" w:hAnsi="Courier New"/>
          <w:b/>
          <w:lang w:val="es-ES_tradnl"/>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b/>
          <w:b/>
          <w:lang w:val="es-ES_tradnl"/>
        </w:rPr>
      </w:pPr>
      <w:r>
        <w:rPr>
          <w:rFonts w:cs="Courier New" w:ascii="Courier New" w:hAnsi="Courier New"/>
          <w:b/>
          <w:lang w:val="es-ES_tradnl"/>
        </w:rPr>
      </w:r>
    </w:p>
    <w:p>
      <w:pPr>
        <w:pStyle w:val="Normal"/>
        <w:numPr>
          <w:ilvl w:val="0"/>
          <w:numId w:val="8"/>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Nombre de la Entidad particular solicitante, CIF o NIF y domicilio fisc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b) Realizar la actividad  o adoptar el comportamiento que fundamenta la concesión de la subvención, para cuyo conocimiento y control  por parte del Ayuntamiento, deberán presentar previamente a la concesión de la subvención una memoria explicativa de las actividades a realizar en la que se incluya presupuesto detallado de dichas actividad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c) Acreditar  ante el Ayuntamiento la realización de la actividad o la adopción del comportamiento, así como el cumplimiento de los requisitos y condiciones que determinen la concesión o disfrute de ayu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d) El sometimiento a las actuaciones de control financiero que corresponden a la Intervención , en relación con las subvenciones y ayudas concedi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 Comunicar al Ayuntamiento la concesión de subvenciones o ayudas para la misma finalidad, procedente de cualquier Administración o Ente Públi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f) Forma de justificación.- Copia diligenciada u original de las facturas, no obstante cuando el receptor de la subvención sea una entidad pública o privada, dicha justificación podrá sustituirse por el acuerdo de aprobación de la liquidación del presupuesto que sirvió de base para su concesión, por el órgano competente según sus estatu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6"/>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 xml:space="preserve">Plazo de justificación: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Dentro del año en que se otorgaron deberán justificar la aplicación de los fondos recibidos ante el Servicio que gestione el Gasto, incorporándose al expediente de su concesión. Las subvenciones otorgadas en el último trimestre podrán justificarse dentro de los tres primeros meses del próximo  ejercicio económico.</w:t>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Sangra2detindependiente"/>
        <w:rPr/>
      </w:pPr>
      <w:r>
        <w:rPr/>
        <w:t>Justificada  la misma, se expedirá por el jefe del servicio que corresponda certificación que así lo acredite, y que se remitirá a la Intervención en el plazo de un mes para su fiscalización. En el supuesto que los fondos recibidos no hubieran sido utilizados para la finalidad prevista, el Servicio Gestor exigirá el reintegro del importe no justificado, iniciando el oportuno expediente.</w:t>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uando la justificación total sea suficiente, pero existan pequeñas diferencias entre las partidas presupuestadas en la solicitud de la subvención y las facturas presentadas, previo informe del Servicio Gestor  podrá aprobarse la justificación por el mismo órgano que concedió la subvención.</w:t>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No se concederán  subvenciones a aquellos particulares o entidades que tuviesen pendientes de justificar otra anteri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numPr>
          <w:ilvl w:val="0"/>
          <w:numId w:val="10"/>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0" w:firstLine="993"/>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n todos los casos el solicitante hará constar que se encuentra al corriente de sus obligaciones fiscales con el Ayuntamiento, acreditándolo con la presentación del alta o último recibo del Impuesto sobre Actividades, sobre Bienes Inmuebles y sobre Vehículos de Tracción Mecánica o, en su defecto, declaración jurada de no poseer bienes o derech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i) Para lo no previsto en estas bases se estará a lo dispuesto por la Ordenanza correspon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35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CONSTITUCION DE FIANZ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Si la corporación se viera obligada a constituir alguna fianza, la operación contable correspondiente tendrá el carácter de no presupuesta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6</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ANTICIPO DE PAGAS AL PERSON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El personal funcionario y laboral que tenga sus retribuciones detalladas en el anexo de personal del Ayuntamiento que figura entre la documentación del presupuesto tendrá derecho a percibir como anticipo, como mínimo, el importe de dos mensualidades de su haber líquido o  hasta la cuantía que se fije en las Normas Reguladoras del Personal al Servicio del Ayuntamiento, cuando así lo soliciten para atender necesidades person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Se entenderá por haber líquido la suma de lo cobrado por los conceptos de sueldo y antigüedad descontando lo cotizado  a la Seguridad Social según proce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El anticipo deberá ser reintegrado en los plazos establecidos en el convenio laboral vigente, y será descontado de la nómina mensual. Estos anticipos no devengarán interés algu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l beneficiario podrá reintegrar en menor tiempo el anticipo recibido y liquidarlo en su totalidad cuando lo estime procedente, dentro del plazo conveni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No se podrán conceder anticipos a quien no tenga liquidados los compromisos de igual índole adquiridos con anterior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El resto del personal laboral, solo podrá recibir como anticipo, el importe proporcional de la mensualidad de los días trabajados, importe que se descontará en la nómin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 La competencia para la concesión de anticipos de pagos al personal corresponde al Alcalde, conforme a las posibilidades presupuestarias y financier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7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INDEMNIZACIONES POR RAZON DEL SERV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ins w:id="243" w:author="Ajuntament de Paterna" w:date="2002-12-20T12:32:00Z"/>
        </w:rPr>
      </w:pPr>
      <w:r>
        <w:rPr>
          <w:rFonts w:cs="Courier New" w:ascii="Courier New" w:hAnsi="Courier New"/>
          <w:lang w:val="es-ES_tradnl"/>
        </w:rPr>
        <w:t xml:space="preserve">Las dietas asignadas al personal de la corporación se regirán según lo preceptuado en el Real Decreto </w:t>
      </w:r>
      <w:ins w:id="215" w:author="Ajuntament de Paterna" w:date="2002-12-20T12:21:00Z">
        <w:r>
          <w:rPr>
            <w:rFonts w:cs="Courier New" w:ascii="Courier New" w:hAnsi="Courier New"/>
            <w:lang w:val="es-ES_tradnl"/>
          </w:rPr>
          <w:t>462/2002</w:t>
        </w:r>
      </w:ins>
      <w:del w:id="216" w:author="Ajuntament de Paterna" w:date="2002-12-20T12:21:00Z">
        <w:r>
          <w:rPr>
            <w:rFonts w:cs="Courier New" w:ascii="Courier New" w:hAnsi="Courier New"/>
            <w:lang w:val="es-ES_tradnl"/>
          </w:rPr>
          <w:delText>236/88</w:delText>
        </w:r>
      </w:del>
      <w:r>
        <w:rPr>
          <w:rFonts w:cs="Courier New" w:ascii="Courier New" w:hAnsi="Courier New"/>
          <w:lang w:val="es-ES_tradnl"/>
        </w:rPr>
        <w:t xml:space="preserve"> de </w:t>
      </w:r>
      <w:ins w:id="217" w:author="Ajuntament de Paterna" w:date="2002-12-20T12:22:00Z">
        <w:r>
          <w:rPr>
            <w:rFonts w:cs="Courier New" w:ascii="Courier New" w:hAnsi="Courier New"/>
            <w:lang w:val="es-ES_tradnl"/>
          </w:rPr>
          <w:t>2</w:t>
        </w:r>
      </w:ins>
      <w:r>
        <w:rPr>
          <w:rFonts w:cs="Courier New" w:ascii="Courier New" w:hAnsi="Courier New"/>
          <w:lang w:val="es-ES_tradnl"/>
        </w:rPr>
        <w:t xml:space="preserve">4 de </w:t>
      </w:r>
      <w:del w:id="218" w:author="Ajuntament de Paterna" w:date="2002-12-20T12:22:00Z">
        <w:r>
          <w:rPr>
            <w:rFonts w:cs="Courier New" w:ascii="Courier New" w:hAnsi="Courier New"/>
            <w:lang w:val="es-ES_tradnl"/>
          </w:rPr>
          <w:delText>marzo</w:delText>
        </w:r>
      </w:del>
      <w:ins w:id="219" w:author="Ajuntament de Paterna" w:date="2002-12-20T12:22:00Z">
        <w:r>
          <w:rPr>
            <w:rFonts w:cs="Courier New" w:ascii="Courier New" w:hAnsi="Courier New"/>
            <w:lang w:val="es-ES_tradnl"/>
          </w:rPr>
          <w:t>mayo</w:t>
        </w:r>
      </w:ins>
      <w:r>
        <w:rPr>
          <w:rFonts w:cs="Courier New" w:ascii="Courier New" w:hAnsi="Courier New"/>
          <w:lang w:val="es-ES_tradnl"/>
        </w:rPr>
        <w:t xml:space="preserve">, sobre indemnizaciones por razón del </w:t>
      </w:r>
      <w:del w:id="220" w:author="Ajuntament de Paterna" w:date="2002-12-20T12:22:00Z">
        <w:r>
          <w:rPr>
            <w:rFonts w:cs="Courier New" w:ascii="Courier New" w:hAnsi="Courier New"/>
            <w:lang w:val="es-ES_tradnl"/>
          </w:rPr>
          <w:delText xml:space="preserve">servicio revisadas en virtud de Resolución de 26 de marzo de 1993 (BOE nº 73 de 26 de marzo de 1993), </w:delText>
        </w:r>
      </w:del>
      <w:ins w:id="221" w:author="Ajuntament de Paterna" w:date="2002-12-20T12:22:00Z">
        <w:r>
          <w:rPr>
            <w:rFonts w:cs="Courier New" w:ascii="Courier New" w:hAnsi="Courier New"/>
            <w:lang w:val="es-ES_tradnl"/>
          </w:rPr>
          <w:t xml:space="preserve">servicio </w:t>
        </w:r>
      </w:ins>
      <w:r>
        <w:rPr>
          <w:rFonts w:cs="Courier New" w:ascii="Courier New" w:hAnsi="Courier New"/>
          <w:lang w:val="es-ES_tradnl"/>
        </w:rPr>
        <w:t xml:space="preserve">de aplicación al personal de las corporaciones locales, conforme al artículo 2.1, </w:t>
      </w:r>
      <w:ins w:id="222" w:author="Ajuntament de Paterna" w:date="2002-12-20T12:23:00Z">
        <w:r>
          <w:rPr>
            <w:rFonts w:cs="Courier New" w:ascii="Courier New" w:hAnsi="Courier New"/>
            <w:lang w:val="es-ES_tradnl"/>
          </w:rPr>
          <w:t>e</w:t>
        </w:r>
      </w:ins>
      <w:del w:id="223" w:author="Ajuntament de Paterna" w:date="2002-12-20T12:23:00Z">
        <w:r>
          <w:rPr>
            <w:rFonts w:cs="Courier New" w:ascii="Courier New" w:hAnsi="Courier New"/>
            <w:lang w:val="es-ES_tradnl"/>
          </w:rPr>
          <w:delText>f</w:delText>
        </w:r>
      </w:del>
      <w:r>
        <w:rPr>
          <w:rFonts w:cs="Courier New" w:ascii="Courier New" w:hAnsi="Courier New"/>
          <w:lang w:val="es-ES_tradnl"/>
        </w:rPr>
        <w:t xml:space="preserve">), del citado Real Decreto, liquidándose en las cuantías correspondientes, según la normativa estatal vigente en cada momento. Si así lo dispone el órgano competente podrá aplicarse en sustitución de las cuantías de la normativa estatal, las aplicadas para la Generalitat Valenciana reguladas en el Decreto </w:t>
      </w:r>
      <w:del w:id="224" w:author="Ajuntament de Paterna" w:date="2002-12-20T12:24:00Z">
        <w:r>
          <w:rPr>
            <w:rFonts w:cs="Courier New" w:ascii="Courier New" w:hAnsi="Courier New"/>
            <w:lang w:val="es-ES_tradnl"/>
          </w:rPr>
          <w:delText>200/1985</w:delText>
        </w:r>
      </w:del>
      <w:ins w:id="225" w:author="Ajuntament de Paterna" w:date="2002-12-20T12:24:00Z">
        <w:r>
          <w:rPr>
            <w:rFonts w:cs="Courier New" w:ascii="Courier New" w:hAnsi="Courier New"/>
            <w:lang w:val="es-ES_tradnl"/>
          </w:rPr>
          <w:t>24/1997</w:t>
        </w:r>
      </w:ins>
      <w:r>
        <w:rPr>
          <w:rFonts w:cs="Courier New" w:ascii="Courier New" w:hAnsi="Courier New"/>
          <w:lang w:val="es-ES_tradnl"/>
        </w:rPr>
        <w:t xml:space="preserve"> de </w:t>
      </w:r>
      <w:ins w:id="226" w:author="Ajuntament de Paterna" w:date="2002-12-20T12:24:00Z">
        <w:r>
          <w:rPr>
            <w:rFonts w:cs="Courier New" w:ascii="Courier New" w:hAnsi="Courier New"/>
            <w:lang w:val="es-ES_tradnl"/>
          </w:rPr>
          <w:t>11</w:t>
        </w:r>
      </w:ins>
      <w:del w:id="227" w:author="Ajuntament de Paterna" w:date="2002-12-20T12:24:00Z">
        <w:r>
          <w:rPr>
            <w:rFonts w:cs="Courier New" w:ascii="Courier New" w:hAnsi="Courier New"/>
            <w:lang w:val="es-ES_tradnl"/>
          </w:rPr>
          <w:delText>23</w:delText>
        </w:r>
      </w:del>
      <w:r>
        <w:rPr>
          <w:rFonts w:cs="Courier New" w:ascii="Courier New" w:hAnsi="Courier New"/>
          <w:lang w:val="es-ES_tradnl"/>
        </w:rPr>
        <w:t xml:space="preserve"> de </w:t>
      </w:r>
      <w:del w:id="228" w:author="Ajuntament de Paterna" w:date="2002-12-20T12:24:00Z">
        <w:r>
          <w:rPr>
            <w:rFonts w:cs="Courier New" w:ascii="Courier New" w:hAnsi="Courier New"/>
            <w:lang w:val="es-ES_tradnl"/>
          </w:rPr>
          <w:delText xml:space="preserve">diciembre </w:delText>
        </w:r>
      </w:del>
      <w:ins w:id="229" w:author="Ajuntament de Paterna" w:date="2002-12-20T12:24:00Z">
        <w:r>
          <w:rPr>
            <w:rFonts w:cs="Courier New" w:ascii="Courier New" w:hAnsi="Courier New"/>
            <w:lang w:val="es-ES_tradnl"/>
          </w:rPr>
          <w:t xml:space="preserve">febrero </w:t>
        </w:r>
      </w:ins>
      <w:del w:id="230" w:author="Ajuntament de Paterna" w:date="2002-12-20T12:24:00Z">
        <w:r>
          <w:rPr>
            <w:rFonts w:cs="Courier New" w:ascii="Courier New" w:hAnsi="Courier New"/>
            <w:lang w:val="es-ES_tradnl"/>
          </w:rPr>
          <w:delText xml:space="preserve">actualizado </w:delText>
        </w:r>
      </w:del>
      <w:ins w:id="231" w:author="Ajuntament de Paterna" w:date="2002-12-20T12:24:00Z">
        <w:r>
          <w:rPr>
            <w:rFonts w:cs="Courier New" w:ascii="Courier New" w:hAnsi="Courier New"/>
            <w:lang w:val="es-ES_tradnl"/>
          </w:rPr>
          <w:t xml:space="preserve">desarrollado  </w:t>
        </w:r>
      </w:ins>
      <w:r>
        <w:rPr>
          <w:rFonts w:cs="Courier New" w:ascii="Courier New" w:hAnsi="Courier New"/>
          <w:lang w:val="es-ES_tradnl"/>
        </w:rPr>
        <w:t xml:space="preserve">por la </w:t>
      </w:r>
      <w:del w:id="232" w:author="Ajuntament de Paterna" w:date="2002-12-20T12:24:00Z">
        <w:r>
          <w:rPr>
            <w:rFonts w:cs="Courier New" w:ascii="Courier New" w:hAnsi="Courier New"/>
            <w:lang w:val="es-ES_tradnl"/>
          </w:rPr>
          <w:delText xml:space="preserve">Circular </w:delText>
        </w:r>
      </w:del>
      <w:ins w:id="233" w:author="Ajuntament de Paterna" w:date="2002-12-20T12:24:00Z">
        <w:r>
          <w:rPr>
            <w:rFonts w:cs="Courier New" w:ascii="Courier New" w:hAnsi="Courier New"/>
            <w:lang w:val="es-ES_tradnl"/>
          </w:rPr>
          <w:t xml:space="preserve">Orden </w:t>
        </w:r>
      </w:ins>
      <w:r>
        <w:rPr>
          <w:rFonts w:cs="Courier New" w:ascii="Courier New" w:hAnsi="Courier New"/>
          <w:lang w:val="es-ES_tradnl"/>
        </w:rPr>
        <w:t xml:space="preserve">de </w:t>
      </w:r>
      <w:ins w:id="234" w:author="Ajuntament de Paterna" w:date="2002-12-20T12:24:00Z">
        <w:r>
          <w:rPr>
            <w:rFonts w:cs="Courier New" w:ascii="Courier New" w:hAnsi="Courier New"/>
            <w:lang w:val="es-ES_tradnl"/>
          </w:rPr>
          <w:t>23</w:t>
        </w:r>
      </w:ins>
      <w:del w:id="235" w:author="Ajuntament de Paterna" w:date="2002-12-20T12:24:00Z">
        <w:r>
          <w:rPr>
            <w:rFonts w:cs="Courier New" w:ascii="Courier New" w:hAnsi="Courier New"/>
            <w:lang w:val="es-ES_tradnl"/>
          </w:rPr>
          <w:delText>16</w:delText>
        </w:r>
      </w:del>
      <w:r>
        <w:rPr>
          <w:rFonts w:cs="Courier New" w:ascii="Courier New" w:hAnsi="Courier New"/>
          <w:lang w:val="es-ES_tradnl"/>
        </w:rPr>
        <w:t xml:space="preserve"> de </w:t>
      </w:r>
      <w:del w:id="236" w:author="Ajuntament de Paterna" w:date="2002-12-20T12:24:00Z">
        <w:r>
          <w:rPr>
            <w:rFonts w:cs="Courier New" w:ascii="Courier New" w:hAnsi="Courier New"/>
            <w:lang w:val="es-ES_tradnl"/>
          </w:rPr>
          <w:delText xml:space="preserve">enero </w:delText>
        </w:r>
      </w:del>
      <w:ins w:id="237" w:author="Ajuntament de Paterna" w:date="2002-12-20T12:24:00Z">
        <w:r>
          <w:rPr>
            <w:rFonts w:cs="Courier New" w:ascii="Courier New" w:hAnsi="Courier New"/>
            <w:lang w:val="es-ES_tradnl"/>
          </w:rPr>
          <w:t xml:space="preserve">julio </w:t>
        </w:r>
      </w:ins>
      <w:r>
        <w:rPr>
          <w:rFonts w:cs="Courier New" w:ascii="Courier New" w:hAnsi="Courier New"/>
          <w:lang w:val="es-ES_tradnl"/>
        </w:rPr>
        <w:t>de</w:t>
      </w:r>
      <w:ins w:id="238" w:author="Ajuntament de Paterna" w:date="2002-12-20T12:25:00Z">
        <w:r>
          <w:rPr>
            <w:rFonts w:cs="Courier New" w:ascii="Courier New" w:hAnsi="Courier New"/>
            <w:lang w:val="es-ES_tradnl"/>
          </w:rPr>
          <w:t xml:space="preserve"> </w:t>
        </w:r>
      </w:ins>
      <w:r>
        <w:rPr>
          <w:rFonts w:cs="Courier New" w:ascii="Courier New" w:hAnsi="Courier New"/>
          <w:lang w:val="es-ES_tradnl"/>
        </w:rPr>
        <w:t>199</w:t>
      </w:r>
      <w:ins w:id="239" w:author="Ajuntament de Paterna" w:date="2002-12-20T12:25:00Z">
        <w:r>
          <w:rPr>
            <w:rFonts w:cs="Courier New" w:ascii="Courier New" w:hAnsi="Courier New"/>
            <w:lang w:val="es-ES_tradnl"/>
          </w:rPr>
          <w:t>8 de la Consellería de Economía, Hacienda y Administración Pública,</w:t>
        </w:r>
      </w:ins>
      <w:del w:id="240" w:author="Ajuntament de Paterna" w:date="2002-12-20T12:25:00Z">
        <w:r>
          <w:rPr>
            <w:rFonts w:cs="Courier New" w:ascii="Courier New" w:hAnsi="Courier New"/>
            <w:lang w:val="es-ES_tradnl"/>
          </w:rPr>
          <w:delText>1</w:delText>
        </w:r>
      </w:del>
      <w:r>
        <w:rPr>
          <w:rFonts w:cs="Courier New" w:ascii="Courier New" w:hAnsi="Courier New"/>
          <w:lang w:val="es-ES_tradnl"/>
        </w:rPr>
        <w:t xml:space="preserve"> publicada en el D.O.G.V de </w:t>
      </w:r>
      <w:del w:id="241" w:author="Ajuntament de Paterna" w:date="2002-12-20T12:25:00Z">
        <w:r>
          <w:rPr>
            <w:rFonts w:cs="Courier New" w:ascii="Courier New" w:hAnsi="Courier New"/>
            <w:lang w:val="es-ES_tradnl"/>
          </w:rPr>
          <w:delText>5 de febrero de 1991</w:delText>
        </w:r>
      </w:del>
      <w:ins w:id="242" w:author="Ajuntament de Paterna" w:date="2002-12-20T12:25:00Z">
        <w:r>
          <w:rPr>
            <w:rFonts w:cs="Courier New" w:ascii="Courier New" w:hAnsi="Courier New"/>
            <w:lang w:val="es-ES_tradnl"/>
          </w:rPr>
          <w:t>15 de septiembre de 1998,</w:t>
        </w:r>
      </w:ins>
      <w:r>
        <w:rPr>
          <w:rFonts w:cs="Courier New" w:ascii="Courier New" w:hAnsi="Courier New"/>
          <w:lang w:val="es-ES_tradnl"/>
        </w:rPr>
        <w:t xml:space="preserve"> así como las futuras actualiz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ins w:id="244" w:author="Ajuntament de Paterna" w:date="2002-12-20T12:32:00Z">
        <w:r>
          <w:rPr>
            <w:rFonts w:cs="Courier New" w:ascii="Courier New" w:hAnsi="Courier New"/>
            <w:lang w:val="es-ES_tradnl"/>
          </w:rPr>
          <w:t>Para el presente ejercicio se aplicará la normativa anteriormente mencionada según lo dispuesto en el Decreto nº 2151 de 5 de junio de 2002, ratificado por Acuerdo Pleno de 27 de junio de 2002.</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8ª</w:t>
      </w:r>
      <w:r>
        <w:rPr>
          <w:rFonts w:cs="Courier New" w:ascii="Courier New" w:hAnsi="Courier New"/>
          <w:b/>
          <w:sz w:val="28"/>
          <w:lang w:val="es-ES_tradnl"/>
        </w:rPr>
        <w:t>.-  DIETAS Y GASTOS DE VIAJE A MIEMBROS DE LA CORPOR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os miembros de la corporación serán indemnizados por los viajes y traslados que lleven a cabo en servicio del municip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Para tener derecho a percibir indemnizaciones, será necesaria la autorización expresa del presidente de la corporación para la realización del servicio correspond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os gastos originados (locomoción, alojamiento y mantenimiento) serán justificados documentalmente y aprobados por el Presidente de la Corpo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No necesitarán justificante aunque si la correspondiente autorización de la Alcaldía, para el cobro de las cantidades que correspondan a los funcionarios del  grupo A de esta Corporación y que con el nombre de "Otros gastos", se especifican  en el Decreto 200/1985 de 23 de diciembre de la Consejería de Economía y Hacienda con sus posteriores actualiz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n caso de no presentar justificantes se someterán a las mismas normas que los funcionarios del grupo A de la Corpo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a indemnización por kilometraje será la misma que la aplicada al personal de la Corpo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En cuanto a los gastos por kilometraje, cuando el recorrido fuera por caminos forestales o similares que puedan suponer un deterioro del vehículo utilizado, los importes anteriores se incrementará en un 50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No se autorizará ningún gasto relacionado con la representación municipal, sin que la atención o el servicio, sea cual sea la forma que pueda revestir, haya estado ordenada por la Alcald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39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ASIGNACIONES A MIEMBROS DE LA CORPOR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os miembros corporativos percibirán retribuciones e indemnizaciones por el ejercicio de su cargo público, que se satisfarán con sujeción a lo dispuesto en los Artículos 75 de la Ley 7/1987 de 2 de abril y 13 del Real Decreto 2.568/1986 de 28 de noviembre, por el que se aprueba el Reglamento de Organización, Funcionamiento y Régimen Jurídico de las Entidades Locales  y en los acuerdos corporativos que se adopten en cumplimiento de tales Norm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pPr>
      <w:r>
        <w:rPr/>
        <w:t>CAPITULO TERCERO: GESTION DE LOS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40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PROCEDIMIENTO GENERAL DE LOS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b/>
          <w:b/>
          <w:sz w:val="28"/>
          <w:lang w:val="es-ES_tradnl"/>
        </w:rPr>
      </w:pPr>
      <w:r>
        <w:rPr>
          <w:rFonts w:eastAsia="Courier New" w:cs="Courier New" w:ascii="Courier New" w:hAnsi="Courier New"/>
          <w:b/>
          <w:sz w:val="28"/>
          <w:lang w:val="es-ES_tradnl"/>
        </w:rPr>
        <w:t xml:space="preserve"> </w:t>
      </w:r>
    </w:p>
    <w:p>
      <w:pPr>
        <w:pStyle w:val="Heading7"/>
        <w:rPr/>
      </w:pPr>
      <w:r>
        <w:rPr/>
        <w:tab/>
        <w:t xml:space="preserve">A)COMPROMISOS DE INGRESO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El compromiso de ingreso es el acto por el que cualesquiera entes públicos o privados se obligan con el ayuntamiento, de forma pura o condicionada, y mediante un acuerdo o concierto, a financiar total o parcialmente un gasto determin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Si los compromisos de ingreso van a extenderse a varios ejercicios se imputará a cada uno de ellos la parte que se prevea realizar en el mismo de acuerdo con las  estipulaciones que figuren en el acuerdo, protocolo o documento por el que dichos compromisos se consideren firm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os compromisos de ingresos imputables al Presupuesto corriente serán objeto de contabilización independiente de los imputables a ejercicios posterior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Los compromisos de ingreso -compromisos firmes de aportación- podrán generar crédito en los estados de gastos de los presupuestos según se establece en el art. 162 de la Ley 39/8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De todo contrato que la Administración Municipal se proponga celebrar con relación a ingresos propios de su Hacienda, deberá darse conocimiento previo a la Intervención de Fondos y requerir su informe, asimismo, una vez confeccionado se remitirá a dicho Departamento copia del mismo con diligencia o certificación del acuerdo en que fue aprob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8"/>
        <w:rPr>
          <w:b/>
          <w:b/>
        </w:rPr>
      </w:pPr>
      <w:r>
        <w:rPr>
          <w:b/>
        </w:rPr>
        <w:tab/>
        <w:t xml:space="preserve">B)RECONOCIMIENTO DE DERECHO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1.- Procederá el reconocimiento de derechos tan pronto como se conozca que ha existido una liquidación a favor del ayuntamiento, que puede proceder de la propia corporación, de otra administración, o de los particulares. Por ello se observarán las reglas de los puntos siguiente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n las liquidaciones de contraído previo, de ingreso directo, se contabilizará el reconocimiento de derechos cuando se aprueben las liquid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En las liquidaciones de contraído previo, ingreso por recibo, la contabilización del reconocimiento del derecho tendrá  lugar tras la aprobación del padr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En las autoliquidaciones, e ingresos sin contraído previo, cuando se presenten y se haya ingresado el importe de las mism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5.- Los compromisos concertados correspondientes a subvenciones y transferencias, se entenderán condicionados al cumplimiento de determinados requisitos realizados, ya sea total o parcialmente, cuando, por haberse cumplido las condiciones establecidas en cada caso, la totalidad o parte de su importe sea exigible, reconociéndose el derecho en ese momento.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 Respecto a la participación en tributos del Estado, a comienzo del ejercicio se contabilizará como compromiso concertado la previsión de ingresos por este concep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Mensualmente, en el momento de la recepción de fondos, se contabilizará el reconocimiento y cobro de la entreg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7.- Los préstamos que concierte el Ayuntamiento, se contabilizarán como compromisos concertados cuando se formalice el correspondiente contra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 medida que tengan lugar las sucesivas disposiciones, se contabilizará el reconocimiento y cobro de las mism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8.- En intereses y otras rentas, el reconocimiento de derechos se originará en el momento del deven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u w:val="single"/>
          <w:lang w:val="es-ES_tradnl"/>
        </w:rPr>
      </w:pPr>
      <w:r>
        <w:rPr>
          <w:rFonts w:cs="Courier New" w:ascii="Courier New" w:hAnsi="Courier New"/>
          <w:b/>
          <w:sz w:val="28"/>
          <w:u w:val="single"/>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41ª</w:t>
      </w:r>
      <w:r>
        <w:rPr>
          <w:rFonts w:cs="Courier New" w:ascii="Courier New" w:hAnsi="Courier New"/>
          <w:b/>
          <w:sz w:val="28"/>
          <w:lang w:val="es-ES_tradnl"/>
        </w:rPr>
        <w:t>.- PROCEDIMIENTO DE GESTIÓN DE LAS SUBVEN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numPr>
          <w:ilvl w:val="0"/>
          <w:numId w:val="5"/>
        </w:numPr>
        <w:jc w:val="both"/>
        <w:rPr/>
      </w:pPr>
      <w:r>
        <w:rPr>
          <w:rFonts w:cs="Courier New" w:ascii="Courier New" w:hAnsi="Courier New"/>
          <w:sz w:val="28"/>
          <w:lang w:val="es-ES_tradnl"/>
        </w:rPr>
        <w:tab/>
      </w:r>
      <w:r>
        <w:rPr>
          <w:rFonts w:cs="Courier New" w:ascii="Courier New" w:hAnsi="Courier New"/>
        </w:rPr>
        <w:t>Notificar al Departamento de Contabilidad la concesión de la subvención o ayuda económica, con indicación de las observaciones  que puedan tener relevancia a efectos contables. Se procederá a registrar, mediante tipo de asiento 1530 “Compromiso de ingreso concertado”. Deberán especificarse  aquellos expedientes que representen la concesión de derechos y obligaciones no previstos en el presupuesto, al objeto de incoar el expediente de modificación de créditos que proceda.</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Asimismo, deberá comunicarse la justificación de la subvención o ayuda, en los términos previstos en las bases. Esta notificación dará lugar a contabilizar el Reconocimiento del Derecho a favor del Ayuntamiento, mediante los tipos de asiento 1560 “Compromiso ingresos concertados” y 1611 “Derecho reconocido”.</w:t>
      </w:r>
    </w:p>
    <w:p>
      <w:pPr>
        <w:pStyle w:val="Normal"/>
        <w:jc w:val="both"/>
        <w:rPr>
          <w:rFonts w:ascii="Courier New" w:hAnsi="Courier New" w:cs="Courier New"/>
        </w:rPr>
      </w:pPr>
      <w:r>
        <w:rPr>
          <w:rFonts w:cs="Courier New" w:ascii="Courier New" w:hAnsi="Courier New"/>
        </w:rPr>
      </w:r>
    </w:p>
    <w:p>
      <w:pPr>
        <w:pStyle w:val="Normal"/>
        <w:ind w:left="708" w:firstLine="444"/>
        <w:jc w:val="both"/>
        <w:rPr>
          <w:rFonts w:ascii="Courier New" w:hAnsi="Courier New" w:cs="Courier New"/>
        </w:rPr>
      </w:pPr>
      <w:r>
        <w:rPr>
          <w:rFonts w:cs="Courier New" w:ascii="Courier New" w:hAnsi="Courier New"/>
        </w:rPr>
        <w:t>Datos a tener en cuenta: Entidad que concede la subvención o ayuda, concepto, importe, expediente, plazos y justificación.</w:t>
      </w:r>
    </w:p>
    <w:p>
      <w:pPr>
        <w:pStyle w:val="Normal"/>
        <w:ind w:left="708" w:firstLine="444"/>
        <w:jc w:val="both"/>
        <w:rPr>
          <w:rFonts w:ascii="Courier New" w:hAnsi="Courier New" w:cs="Courier New"/>
        </w:rPr>
      </w:pPr>
      <w:r>
        <w:rPr>
          <w:rFonts w:cs="Courier New" w:ascii="Courier New" w:hAnsi="Courier New"/>
        </w:rPr>
      </w:r>
    </w:p>
    <w:p>
      <w:pPr>
        <w:pStyle w:val="Normal"/>
        <w:ind w:left="708" w:firstLine="444"/>
        <w:jc w:val="both"/>
        <w:rPr>
          <w:rFonts w:ascii="Courier New" w:hAnsi="Courier New" w:cs="Courier New"/>
        </w:rPr>
      </w:pPr>
      <w:r>
        <w:rPr>
          <w:rFonts w:cs="Courier New" w:ascii="Courier New" w:hAnsi="Courier New"/>
        </w:rPr>
        <w:t>El incumplimiento de lo establecido en esta Base provocará la no contabilización de los ingresos y en consecuencia el informe desfavorable de los gastos financiados con dicha subven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2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TRIBUTOS Y PRECIOS PUBLICOS DE CARACTER PERIODI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Por el servicio económico que corresponda se elaborará los padrones de tributos y precios públicos de cobro periódico, a cuyo fin los servicios gestores comunicarán las incidencias conocidas que pudieran afectar a aquéll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A comienzos de ejercicio se aprobará y publicará el plan de distribución de la cobranza de los tributos de cobro periódico, haciendo constar que la exposición pública de los padrones tendrá lugar durante los quince días anteriores al inicio de su cobranz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Asimismo se publicará el período para pagar en voluntaria los precios públicos de carácter periódi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La vía de apremio de los ingresos a que se refieren los puntos 2 y 3, se iniciará al día siguiente de la conclusión del período de cobro voluntar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3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CONTABILIZACION DE LOS COBR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La contabilización de los ingresos realizados en las cajas de efectivo o cuentas bancarias de recaudación, ya sean estas últimas operativas o restringidas, se realizará por aplicación diferi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Diariamente el Tesorero efectuará el recuento de los ingresos recibidos ese día, cumplimentando las hojas de arqueo contable correspondientes a la caja y a las entidades financieras en las que se hayan producido los ingresos, aplicándose provisionalmente con abono a las cuentas de ingresos pendientes de aplic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Quincenalmente se realizará la aplicación contable definitiva de los ingresos realizados en las cajas de efectivo y de los realizados en las cuentas bancarias de las que se haya recibido información individualizada, abonándose las cuentas que correspondan según el ingreso de que se trate y cargándose las cuentas de ingresos pendientes de aplic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Todo ingreso realizado mediante talón bancario, deberá estas debidamente conformado por dicho Ban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5.- Cuando el ingreso sea inferior a </w:t>
      </w:r>
      <w:del w:id="245" w:author="Ajuntament de Paterna" w:date="2002-01-15T13:30:00Z">
        <w:r>
          <w:rPr>
            <w:rFonts w:cs="Courier New" w:ascii="Courier New" w:hAnsi="Courier New"/>
            <w:lang w:val="es-ES_tradnl"/>
          </w:rPr>
          <w:delText>1.000 ptas.,</w:delText>
        </w:r>
      </w:del>
      <w:ins w:id="246" w:author="Ajuntament de Paterna" w:date="2002-01-15T13:30:00Z">
        <w:r>
          <w:rPr>
            <w:rFonts w:cs="Courier New" w:ascii="Courier New" w:hAnsi="Courier New"/>
            <w:lang w:val="es-ES_tradnl"/>
          </w:rPr>
          <w:t xml:space="preserve">10 </w:t>
        </w:r>
      </w:ins>
      <w:ins w:id="247" w:author="Ajuntament de Paterna" w:date="2002-01-15T13:30:00Z">
        <w:r>
          <w:rPr>
            <w:rFonts w:cs="Tahoma" w:ascii="Tahoma" w:hAnsi="Tahoma"/>
            <w:lang w:val="es-ES_tradnl"/>
          </w:rPr>
          <w:t>€</w:t>
        </w:r>
      </w:ins>
      <w:ins w:id="248" w:author="Ajuntament de Paterna" w:date="2002-01-15T13:30:00Z">
        <w:r>
          <w:rPr>
            <w:rFonts w:cs="Courier New" w:ascii="Courier New" w:hAnsi="Courier New"/>
            <w:lang w:val="es-ES_tradnl"/>
          </w:rPr>
          <w:t>,</w:t>
        </w:r>
      </w:ins>
      <w:r>
        <w:rPr>
          <w:rFonts w:cs="Courier New" w:ascii="Courier New" w:hAnsi="Courier New"/>
          <w:lang w:val="es-ES_tradnl"/>
        </w:rPr>
        <w:t xml:space="preserve"> podrá no hacerse la aplicación, quedando este ingreso pendiente de formalizar, hasta que por acumulación con otros del mismo concepto alcance o supere dicha cant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4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FIANZAS Y DEPOSITOS RECIBI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Las fianzas y depósitos que, a favor del Ayuntamiento, deban constituir los contratistas u otras personas, tendrán el carácter de operaciones no presupuestari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5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VENTA DE EFECTOS NO UTILIZA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Courier New" w:cs="Courier New" w:ascii="Courier New" w:hAnsi="Courier New"/>
          <w:lang w:val="es-ES_tradnl"/>
        </w:rPr>
        <w:t xml:space="preserve"> </w:t>
      </w:r>
      <w:r>
        <w:rPr>
          <w:rFonts w:cs="Courier New" w:ascii="Courier New" w:hAnsi="Courier New"/>
          <w:lang w:val="es-ES_tradnl"/>
        </w:rPr>
        <w:tab/>
        <w:t xml:space="preserve">La venta de efectos no utilizables cuya valoración sea inferior a </w:t>
      </w:r>
      <w:del w:id="249" w:author="Ajuntament de Paterna" w:date="2002-12-20T12:28:00Z">
        <w:r>
          <w:rPr>
            <w:rFonts w:cs="Courier New" w:ascii="Courier New" w:hAnsi="Courier New"/>
            <w:lang w:val="es-ES_tradnl"/>
          </w:rPr>
          <w:delText>500.000 ptas.,</w:delText>
        </w:r>
      </w:del>
      <w:ins w:id="250" w:author="Ajuntament de Paterna" w:date="2002-12-20T12:28:00Z">
        <w:r>
          <w:rPr>
            <w:rFonts w:cs="Courier New" w:ascii="Courier New" w:hAnsi="Courier New"/>
            <w:lang w:val="es-ES_tradnl"/>
          </w:rPr>
          <w:t xml:space="preserve">3.005’06 </w:t>
        </w:r>
      </w:ins>
      <w:ins w:id="251" w:author="Ajuntament de Paterna" w:date="2002-12-20T12:28:00Z">
        <w:r>
          <w:rPr>
            <w:rFonts w:cs="Tahoma" w:ascii="Tahoma" w:hAnsi="Tahoma"/>
            <w:lang w:val="es-ES_tradnl"/>
          </w:rPr>
          <w:t>€</w:t>
        </w:r>
      </w:ins>
      <w:r>
        <w:rPr>
          <w:rFonts w:cs="Courier New" w:ascii="Courier New" w:hAnsi="Courier New"/>
          <w:lang w:val="es-ES_tradnl"/>
        </w:rPr>
        <w:t xml:space="preserve"> podrá efectuarse directamente previo cumplimiento de los siguientes trámi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 Valoración técnica  sobre su importe y naturalez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eastAsia="Courier New" w:cs="Courier New" w:ascii="Courier New" w:hAnsi="Courier New"/>
          <w:lang w:val="es-ES_tradnl"/>
        </w:rPr>
        <w:t xml:space="preserve">        </w:t>
      </w:r>
      <w:r>
        <w:rPr>
          <w:rFonts w:cs="Courier New" w:ascii="Courier New" w:hAnsi="Courier New"/>
          <w:lang w:val="es-ES_tradnl"/>
        </w:rPr>
        <w:tab/>
      </w:r>
      <w:del w:id="252" w:author="Ajuntament de Paterna" w:date="2002-01-15T13:30:00Z">
        <w:r>
          <w:rPr>
            <w:rFonts w:cs="Courier New" w:ascii="Courier New" w:hAnsi="Courier New"/>
            <w:lang w:val="es-ES_tradnl"/>
          </w:rPr>
          <w:delText xml:space="preserve"> </w:delText>
        </w:r>
      </w:del>
      <w:r>
        <w:rPr>
          <w:rFonts w:cs="Courier New" w:ascii="Courier New" w:hAnsi="Courier New"/>
          <w:lang w:val="es-ES_tradnl"/>
        </w:rPr>
        <w:t>b) Justificación de su estado, como efecto 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utilizabl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 Resolución de la Presidencia que así lo autoric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6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MINORACION DE PRESTAMOS Y AMORTIZACION ANTICIPA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Aprobadas por el Pleno las operaciones de crédito y formalizado el contrato por la Alcaldía en virtud de la autorización de aquel, la minoración del importe del préstamo, amortización anticipada y cualquier otra operación prevista en el contrato suscrito, podrá efectuarse por Resolución de Alcald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7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APLAZAMIENTOS Y FRACCIONAMIEN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En principio se exigirán las garantías establecidas en el Reglamento General de Recaudación, salvo el siguiente 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En el caso de deudas inferiores a </w:t>
      </w:r>
      <w:del w:id="253" w:author="Ajuntament de Paterna" w:date="2002-01-15T13:31:00Z">
        <w:r>
          <w:rPr>
            <w:rFonts w:cs="Courier New" w:ascii="Courier New" w:hAnsi="Courier New"/>
            <w:lang w:val="es-ES_tradnl"/>
          </w:rPr>
          <w:delText>200.000 ptas.,</w:delText>
        </w:r>
      </w:del>
      <w:ins w:id="254" w:author="Ajuntament de Paterna" w:date="2002-01-15T13:31:00Z">
        <w:r>
          <w:rPr>
            <w:rFonts w:cs="Courier New" w:ascii="Courier New" w:hAnsi="Courier New"/>
            <w:lang w:val="es-ES_tradnl"/>
          </w:rPr>
          <w:t xml:space="preserve">1.200 </w:t>
        </w:r>
      </w:ins>
      <w:ins w:id="255" w:author="Ajuntament de Paterna" w:date="2002-01-15T13:31:00Z">
        <w:r>
          <w:rPr>
            <w:rFonts w:cs="Tahoma" w:ascii="Tahoma" w:hAnsi="Tahoma"/>
            <w:lang w:val="es-ES_tradnl"/>
          </w:rPr>
          <w:t>€</w:t>
        </w:r>
      </w:ins>
      <w:ins w:id="256" w:author="Ajuntament de Paterna" w:date="2002-01-15T13:31:00Z">
        <w:r>
          <w:rPr>
            <w:rFonts w:cs="Courier New" w:ascii="Courier New" w:hAnsi="Courier New"/>
            <w:lang w:val="es-ES_tradnl"/>
          </w:rPr>
          <w:t>,</w:t>
        </w:r>
      </w:ins>
      <w:r>
        <w:rPr>
          <w:rFonts w:cs="Courier New" w:ascii="Courier New" w:hAnsi="Courier New"/>
          <w:lang w:val="es-ES_tradnl"/>
        </w:rPr>
        <w:t xml:space="preserve"> a cargo de personas físicas, o por la situación del contribuyente, la Comisión de Gobierno podrá autorizar fraccionamientos o aplazamientos sin exigir garantí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Las garantías mencionadas anteriormente serán custodiadas en Tesorería previa expedición por Intervención de los oportunos documentos contables de cargo, y se devolverán a los interesados, cuando se justifique documentalmente el pago del principal más los intereses de demora de las deudas garantizadas, tramitándose para su libramiento el oportuno documento contable de dat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8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INGRESOS A CUENT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Tendrán la consideración de ingresos a cuenta de la deuda tributaria exigible en el momento del pago, las cantidades satisfechas por contribuyentes en los siguientes supue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Cuando dentro del período voluntario hayan efectuado el pago de una deuda tributaria correctamente notificada, por un importe menor al exigible en el momento de efectuarl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Cuando vencido el plazo en voluntaria, efectúen el pago de una deuda por medio de giro postal, transferencia bancaria o a través de las Entidades Colaboradoras, de una deuda correctamente notifica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c) Cuando el pago de una deuda tributaria por medio de declaración liquidación, se realice en el plazo establecido, pero por un importe menor del que resulte de los datos de la decla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Los pagos efectuados por los sujetos pasivos incluidos en las letras a) y b), no impedirán la expedición de la oportuna certificación de descubierto por la parte de la deuda tributaria no ingresada, para su cobro por la vía de aprem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49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INGRESOS DE MENOR CUANT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 xml:space="preserve">Se autoriza a la Comisión de Gobierno para que pueda disponer de la no liquidación, o en su caso, la anulación y baja de todas aquellas liquidaciones de las que resulten deudas inferiores a la cuantía que se estime y fije como insuficiente para la cobertura del coste que su exacción y recaudación representen. En cualquier caso, siempre podrá quedarse sin tramitar las liquidaciones inferiores a </w:t>
      </w:r>
      <w:del w:id="257" w:author="Ajuntament de Paterna" w:date="2002-01-15T13:31:00Z">
        <w:r>
          <w:rPr>
            <w:rFonts w:cs="Courier New" w:ascii="Courier New" w:hAnsi="Courier New"/>
            <w:lang w:val="es-ES_tradnl"/>
          </w:rPr>
          <w:delText>500'-</w:delText>
        </w:r>
      </w:del>
      <w:ins w:id="258" w:author="Ajuntament de Paterna" w:date="2002-01-15T13:31:00Z">
        <w:r>
          <w:rPr>
            <w:rFonts w:cs="Courier New" w:ascii="Courier New" w:hAnsi="Courier New"/>
            <w:lang w:val="es-ES_tradnl"/>
          </w:rPr>
          <w:t xml:space="preserve">3 </w:t>
        </w:r>
      </w:ins>
      <w:ins w:id="259" w:author="Ajuntament de Paterna" w:date="2002-01-15T13:31:00Z">
        <w:r>
          <w:rPr>
            <w:rFonts w:cs="Tahoma" w:ascii="Tahoma" w:hAnsi="Tahoma"/>
            <w:lang w:val="es-ES_tradnl"/>
          </w:rPr>
          <w:t>€</w:t>
        </w:r>
      </w:ins>
      <w:del w:id="260" w:author="Ajuntament de Paterna" w:date="2002-01-15T13:31:00Z">
        <w:r>
          <w:rPr>
            <w:rFonts w:cs="Courier New" w:ascii="Courier New" w:hAnsi="Courier New"/>
            <w:lang w:val="es-ES_tradnl"/>
          </w:rPr>
          <w:delText xml:space="preserve"> ptas.</w:delText>
        </w:r>
      </w:del>
      <w:r>
        <w:rPr>
          <w:rFonts w:cs="Courier New" w:ascii="Courier New" w:hAnsi="Courier New"/>
          <w:lang w:val="es-ES_tradnl"/>
        </w:rPr>
        <w:t>, que no requieran ingreso prev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50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OPERACION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En el Presupuesto de Ingresos está incluido una operación de crédito, para financiar parte del Capítulo VI de Gastos. Aunque la formalización del préstamo se haga en la cantidad presupuestada, de existir mayores ingresos en el desarrollo del Presupuesto, podrá minorarse su disponibilidad del crédito, con la correspondiente amortización anticipa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rFonts w:ascii="Courier New" w:hAnsi="Courier New" w:cs="Courier New"/>
          <w:lang w:val="es-ES_tradnl"/>
        </w:rPr>
      </w:pPr>
      <w:r>
        <w:rPr>
          <w:rFonts w:cs="Courier New"/>
          <w:lang w:val="es-ES_tradnl"/>
        </w:rPr>
      </w:r>
    </w:p>
    <w:p>
      <w:pPr>
        <w:pStyle w:val="Heading2"/>
        <w:rPr/>
      </w:pPr>
      <w:r>
        <w:rPr/>
      </w:r>
    </w:p>
    <w:p>
      <w:pPr>
        <w:pStyle w:val="Heading2"/>
        <w:rPr/>
      </w:pPr>
      <w:r>
        <w:rPr/>
      </w:r>
    </w:p>
    <w:p>
      <w:pPr>
        <w:pStyle w:val="Heading2"/>
        <w:rPr/>
      </w:pPr>
      <w:r>
        <w:rPr/>
      </w:r>
    </w:p>
    <w:p>
      <w:pPr>
        <w:pStyle w:val="Heading2"/>
        <w:rPr/>
      </w:pPr>
      <w:r>
        <w:rPr/>
        <w:t>CAPITULO CUARTO: DE LA TESORE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1</w:t>
      </w:r>
      <w:r>
        <w:rPr>
          <w:rFonts w:cs="Courier New" w:ascii="Courier New" w:hAnsi="Courier New"/>
          <w:b/>
          <w:sz w:val="28"/>
          <w:lang w:val="es-ES_tradnl"/>
        </w:rPr>
        <w:t>ª.-</w:t>
      </w:r>
      <w:r>
        <w:rPr>
          <w:rFonts w:cs="Courier New" w:ascii="Courier New" w:hAnsi="Courier New"/>
          <w:sz w:val="28"/>
          <w:lang w:val="es-ES_tradnl"/>
        </w:rPr>
        <w:t xml:space="preserve"> </w:t>
      </w:r>
      <w:r>
        <w:rPr>
          <w:rFonts w:cs="Courier New" w:ascii="Courier New" w:hAnsi="Courier New"/>
          <w:b/>
          <w:sz w:val="28"/>
          <w:lang w:val="es-ES_tradnl"/>
        </w:rPr>
        <w:t>TESORO PUBLICO MUNICIP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onstituyen el tesoro público municipal todos los recursos financieros del ayuntamiento, tanto por operaciones presupuestarias como no presupuestari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l tesoro municipal se regirá por el principio de caja únic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2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PLAN DE DISPOSICION DE FON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Corresponderá a la Tesorería elaborar el plan trimestral de tesorería que será aprobado por la Alcaldía-Presiden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La gestión de los recursos líquidos se llevará a cabo con el criterio de obtención de la máxima rentabilidad, asegurando en todo caso la inmediata liquidez para el cumplimiento de las obligaciones en sus vencimientos tempor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os recursos que puedan obtenerse en ejecución del presupuesto se destinarán a satisfacer el conjunto de obligaciones, salvo que se trate de ingresos específicos afectados a fines determina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b/>
          <w:b/>
        </w:rPr>
      </w:pPr>
      <w:r>
        <w:rPr>
          <w:b/>
        </w:rPr>
        <w:t>TITULO TERCERO: LIQUIDACION DE LOS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3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OPERACIONES PREVIAS EN EL ESTADO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A fin de ejercicio, se verificará que todos los acuerdos municipales que implican reconocimiento de la obligación, han tenido su reflejo contable en fase "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En particular, las subvenciones concedidas cuyo pago no haya sido ordenado al final del ejercicio, se contabilizarán en fase "O", aún cuando la efectiva percepción de fondos quede condicionada al cumplimiento de algunos requisito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Los servicios gestores recabarán de los contratistas la presentación de facturas dentro del ejercicio. Sin perjuicio de lo cual, se verificará el estado de determinados gastos por consumos o servicios imputables al ejercicio y cuyo reconocimiento de obligaciones no ha llegado a formalizarse por no disponer en 31 de diciembre de factur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uando sean gastos corrientes y obre informe del servicio gestor justificando que ha tenido lugar la adquisición o servicio, las facturas a recibir tendrán la consideración de documento "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Los créditos para gastos que el último día del ejercicio no estén afectados al cumplimiento de obligaciones reconocidas quedarán anulados, sin más excepciones que las derivadas de los puntos anteriores y de la incorporación de remanentes, a que se refiere la Base 1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4.- A los efectos de lo</w:t>
      </w:r>
      <w:del w:id="261" w:author="Ajuntament de Paterna" w:date="2001-11-28T09:14:00Z">
        <w:r>
          <w:rPr/>
          <w:delText>s</w:delText>
        </w:r>
      </w:del>
      <w:r>
        <w:rPr/>
        <w:t xml:space="preserve"> dispuesto en el artículo anterior, se podrán realizar anotaciones de obligaciones con carácter preventivo a petición de los servicios del Área correspondiente por razón de los gastos objeto de disposición previa, cuando a los acreedores no les sea posible presentar  los documentos justificativos o los Servicios Municipales extiendan las necesarias certificaciones, a los efectos de lo que establece el punto número 4. Estas anotaciones serán anuladas por la Intervención si no se han recibido los mencionados documentos antes del día 20 de Enero del ejercici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La Intervención admitirá para informe previo los expedientes de autorización de gastos hasta aquella ficha límite que dé la seguridad, en una previsión normal de los plazos administrativos, que se podrán tramitar antes del 31 de Diciembre las fases de Autorización, Disposición y Oblig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6.- A los efectos de lo dispuesto en el artículo anterior, se podrán realizar anotaciones de obligaciones con carácter preventivo a petición de los servicios del Área correspondiente por razón de los gastos objeto de disposición previa, cuando a los acreedores no les sea posible presentar los documentos justificativos o los Servicios Municipales extiendan las necesarias certificaciones, a los efectos de lo que establece el punto número 4. Estas anotaciones serán anuladas por la Intervención si no se han recibido los mencionados documentos antes del día 20 de enero del ejercici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7.- Antes del 30 de enero siguiente se deberán rendir ante la Intervención las cuentas de todos los gastos a justificar con los correspondientes comproba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4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 xml:space="preserve"> OPERACIONES PREVIAS EN EL ESTADO D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Todos los cobros habidos hasta el 31 de diciembre deben ser aplicados en el presupuesto que se cierra, a cuyo fin se darán las instrucciones pertinentes al recaudador para la puntual presentación de las cuent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Se verificará la contabilidad del reconocimiento de derecho en todos los conceptos de ingreso, de conformidad con lo previsto en la Base 4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5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CIERRE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El cierre y liquidación de los presupuestos del Ayuntamiento se efectuará a 31 de diciembr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Los estados demostrativos de la liquidación así como la propuesta de incorporación de remanentes, deberán realizarse antes del día primero de marzo del añ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3.- La liquidación del presupuesto del Ayuntamiento será aprobado por el Alcalde, dando cuenta al Pleno en la primera sesión que celebr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6</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REMANENTE DE TESORE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Estará integrado por la suma de fondos líquidos y derechos pendientes de cobro, deduciendo las obligaciones pendientes de pago. De dicho remanente habrá que descontar como no disponible los derechos que, previo informe de Intervención, se consideren de difícil recaud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Se considerarán ingresos de difícil recaudación, salvo que las especiales características del derecho, o del deudor, justifiquen otra consideración, los siguientes porcentajes sobre el pendiente de cobro de los derechos reconocidos, según lo establecido en la Base 9.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70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uando en el ejercicio liquidado se hubieran aprobado expedientes de anulación de recibos y del informe de Intervención se deduzca que con ello el pendiente de cobro  ha tenido una importante depuración se podrán  disminuir los anteriores porcentaj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Si el remanente de tesorería fuera positivo, podrá constituir fuente de financiación de modificaciones de crédito en el ejercici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Si el remanente de tesorería fuera negativo, el pleno deberá aprobar, en la primera sesión que celebre desde la liquidación del presupuesto, la reducción de gastos por cuantía igual al déficit de acuerdo con lo previsto en la Base 12, sobre bajas por anul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2"/>
        <w:rPr>
          <w:b/>
          <w:b/>
        </w:rPr>
      </w:pPr>
      <w:r>
        <w:rPr>
          <w:b/>
        </w:rPr>
        <w:t>TITULO CUARTO: CONTROL Y FISCALIZ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7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CONTROL INT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En el ayuntamiento se ejercerán las funciones de control interno en su triple acepción de función interventora, función de control financiera y función de control de efica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2.- En las Sociedades Mercantiles, se ejercerán las funciones de control financiero y control de efica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3.- El ejercicio de la función interventora fiscalizadora se llevará a cabo directamente por la interven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De conformidad con los objetivos y medios asignados, el ejercicio de las funciones de control financiero y control de eficacia se desarrollará bajo la dirección del interventor, por los funcionarios que se señalen, pudiendo auxiliarse cuando sea preciso con auditores extern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5.- Intervención incorporará a la Cuenta General del Presupuesto Municipal una relación de documentos donde se hubieran formulado reparos en el ejercicio de su Función interventora, para el conocimiento del Pleno y en cumplimiento del art. 199 de L.R.H.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58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NORMAS PARTICULARES DE FISCALIZAC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No estarán sujetas a fiscalización previa las fases de autorización y disposición de gastos que correspondan a suministros menores o gastos de carácter periódico y demás de trato sucesivo, una vez intervenido el gasto correspondiente al acto o contrato inici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En los gastos corrientes, imputables al Capítulo 2, se ejercerá la fiscalización limitada, en los términos recogidos en el artículo 200 de la Ley 39/8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3.- La fiscalización previa de los derechos será sustituida por la inherente a la toma de razón en la contabilid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4.- Se podrá ejercer la fiscalización por técnicas de muestreo en los siguientes ca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 xml:space="preserve">a) Remuneraciones de personal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b) Liquidación de tasas y precios públic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 Tributos periódicos incorporados en padr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Cuando la fiscalización se haya realizado por muestreo, esta circunstancia se hará constar expresamente en el inform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pPr>
      <w:r>
        <w:rPr>
          <w:rFonts w:cs="Courier New" w:ascii="Courier New" w:hAnsi="Courier New"/>
          <w:b/>
          <w:sz w:val="28"/>
          <w:u w:val="single"/>
          <w:lang w:val="es-ES_tradnl"/>
        </w:rPr>
        <w:t>BASE 59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INFORMACIÓN SOBRE EJECUCIÓN PRESUPUESTA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8"/>
          <w:lang w:val="es-ES_tradnl"/>
        </w:rPr>
      </w:pPr>
      <w:r>
        <w:rPr>
          <w:rFonts w:cs="Courier New" w:ascii="Courier New" w:hAnsi="Courier New"/>
          <w:b/>
          <w:sz w:val="28"/>
          <w:lang w:val="es-ES_tradnl"/>
        </w:rPr>
      </w:r>
    </w:p>
    <w:p>
      <w:pPr>
        <w:pStyle w:val="TextBody"/>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ab/>
        <w:t>1)Las Sociedades mercantiles elaborarán trimestralmente un documento informativo de gestión económico-financiero, a los efectos previstos en el punt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 xml:space="preserve">2)Dentro del trimestre siguiente, después del vencimiento de cada trimestre natural, la Intervención presentará a la Alcaldía, el estado de ejecución del presupuesto del propio Ayuntamiento y de la Sociedad Mercantil, acompañado de la información complementaria que permita valorar el nivel de ejecución. La Alcaldía dará cuenta al Pleno.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60ª</w:t>
      </w:r>
      <w:r>
        <w:rPr>
          <w:rFonts w:cs="Courier New" w:ascii="Courier New" w:hAnsi="Courier New"/>
          <w:b/>
          <w:sz w:val="28"/>
          <w:lang w:val="es-ES_tradnl"/>
        </w:rPr>
        <w:t>.-</w:t>
      </w:r>
      <w:r>
        <w:rPr>
          <w:rFonts w:cs="Courier New" w:ascii="Courier New" w:hAnsi="Courier New"/>
          <w:sz w:val="28"/>
          <w:lang w:val="es-ES_tradnl"/>
        </w:rPr>
        <w:t xml:space="preserve"> </w:t>
      </w:r>
      <w:r>
        <w:rPr>
          <w:rFonts w:cs="Courier New" w:ascii="Courier New" w:hAnsi="Courier New"/>
          <w:b/>
          <w:sz w:val="28"/>
          <w:lang w:val="es-ES_tradnl"/>
        </w:rPr>
        <w:t>INFORMACION CONTABLE A SUMINISTRAR AL PLE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1.- A tenor de lo preceptuado en el artículo 188 de la Ley 39/88 y en las reglas 436 y siguientes de la Instrucción de Contabilidad, la información contable que la intervención ha de suministrar al ayuntamiento pleno, por conducto de la presidencia, se ajustará a las normas contenidas en la presente Bas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2.- Deberá contener estados contables relativos 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 xml:space="preserve">a) Ejecución del presupuesto de ingresos corriente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Ejecución del presupuesto de gastos corrientes y de sus modifica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c) Movimientos y situación de la tesorer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tab/>
        <w:t>3.- La estructura de los expresados estados contables pondrá de manifiesto los dato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a) En relación con la ejecución del presupuesto de ingresos, detallará el nivel de capítulos y de concep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as previsiones presupuestarias d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os derechos reconocidos netos y el porcentaje de ejecución que, sobre las previsiones, represente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a recaudación líquida y los porcentajes de ejecución que representa sobre las previsiones y los derechos reconoci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b) En lo referente al presupuesto de gastos, se pondrán de manifiesto a nivel de capítulos, grupos de función y partidas presupuestarias, los datos siguient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os créditos iniciales y las modificaciones aprobadas distinguiendo, como mínimo, las incorporadas de remanentes de las restantes figuras, así como también los créditos definitiv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as obligaciones reconocidas netas y el porcentaje de ejecución que, sobre los créditos presupuestarios, represente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os pagos realizados líquidos y los porcentajes de ejecución que representen sobre los créditos presupuestarios y sobre las obligaciones reconocid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rPr>
          <w:rFonts w:ascii="Courier New" w:hAnsi="Courier New" w:cs="Courier New"/>
          <w:lang w:val="es-ES_tradnl"/>
        </w:rPr>
      </w:pPr>
      <w:r>
        <w:rPr>
          <w:rFonts w:cs="Courier New" w:ascii="Courier New" w:hAnsi="Courier New"/>
          <w:lang w:val="es-ES_tradnl"/>
        </w:rPr>
        <w:t>c) En cuanto a la tesorería, se detallará, a nivel de conceptos, lo sigui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Cobros y pagos realizados durante el período,  distinguiendo los originados por la ejecución del presupuesto de los no presupuestari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016" w:hanging="0"/>
        <w:jc w:val="both"/>
        <w:rPr>
          <w:rFonts w:ascii="Courier New" w:hAnsi="Courier New" w:cs="Courier New"/>
          <w:lang w:val="es-ES_tradnl"/>
        </w:rPr>
      </w:pPr>
      <w:r>
        <w:rPr>
          <w:rFonts w:cs="Courier New" w:ascii="Courier New" w:hAnsi="Courier New"/>
          <w:lang w:val="es-ES_tradnl"/>
        </w:rPr>
        <w:t>- Las existencias en la tesorería al comienzo y al final del perío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b/>
          <w:sz w:val="28"/>
          <w:u w:val="single"/>
          <w:lang w:val="es-ES_tradnl"/>
        </w:rPr>
        <w:t>BASE 61</w:t>
      </w:r>
      <w:r>
        <w:rPr>
          <w:rFonts w:cs="Courier New" w:ascii="Courier New" w:hAnsi="Courier New"/>
          <w:b/>
          <w:sz w:val="28"/>
          <w:lang w:val="es-ES_tradnl"/>
        </w:rPr>
        <w:t>ª.- EDICION DE LOS LIBROS CONTA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pPr>
      <w:r>
        <w:rPr>
          <w:rFonts w:cs="Courier New" w:ascii="Courier New" w:hAnsi="Courier New"/>
          <w:lang w:val="es-ES_tradnl"/>
        </w:rPr>
        <w:t>Los libros Contables  del ejercicio  de conformidad con lo estipulado en la Regla 62 de la Instrucción de Contabilidad de 17 de julio de 1990, se editarán en un "</w:t>
      </w:r>
      <w:r>
        <w:rPr>
          <w:rFonts w:cs="Courier New" w:ascii="Courier New" w:hAnsi="Courier New"/>
          <w:i/>
          <w:lang w:val="es-ES_tradnl"/>
        </w:rPr>
        <w:t>discoóptico CD-ROM</w:t>
      </w:r>
      <w:r>
        <w:rPr>
          <w:rFonts w:cs="Courier New" w:ascii="Courier New" w:hAnsi="Courier New"/>
          <w:lang w:val="es-ES_tradnl"/>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rPr>
          <w:rFonts w:ascii="Courier New" w:hAnsi="Courier New" w:cs="Courier New"/>
          <w:lang w:val="es-ES_tradnl"/>
        </w:rPr>
      </w:pPr>
      <w:r>
        <w:rPr>
          <w:rFonts w:cs="Courier New" w:ascii="Courier New" w:hAnsi="Courier New"/>
          <w:lang w:val="es-ES_tradnl"/>
        </w:rPr>
        <w:t>Para garantizar la seguridad técnica y jurídica, se realizarán dos copias, una que estará en Intervención para su posible consulta y la otra  que será custodiada por quién disponga el órgano competen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Heading3"/>
        <w:rPr>
          <w:rFonts w:ascii="Courier New" w:hAnsi="Courier New" w:cs="Courier New"/>
          <w:lang w:val="es-ES_tradnl"/>
        </w:rPr>
      </w:pPr>
      <w:r>
        <w:rPr>
          <w:rFonts w:cs="Courier New"/>
          <w:lang w:val="es-ES_tradnl"/>
        </w:rPr>
      </w:r>
    </w:p>
    <w:p>
      <w:pPr>
        <w:pStyle w:val="Heading3"/>
        <w:rPr/>
      </w:pPr>
      <w:r>
        <w:rPr/>
        <w:t>DISPOSICION FIN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Sangra2detindependiente"/>
        <w:tabs>
          <w:tab w:val="clear" w:pos="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Para lo no previsto y de aplicación legal, así como resoluciones de las dudas que puedan surgir en la aplicación de estas Bases, se estará a lo que resuelva la Corporación, previo informe del Interventor de Fon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63" w:author="Ajuntament de Paterna" w:date="2002-12-23T09:33:00Z"/>
        </w:rPr>
      </w:pPr>
      <w:ins w:id="262"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65" w:author="Ajuntament de Paterna" w:date="2002-12-23T09:33:00Z"/>
        </w:rPr>
      </w:pPr>
      <w:ins w:id="264"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67" w:author="Ajuntament de Paterna" w:date="2002-12-23T09:33:00Z"/>
        </w:rPr>
      </w:pPr>
      <w:ins w:id="266"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69" w:author="Ajuntament de Paterna" w:date="2002-12-23T09:33:00Z"/>
        </w:rPr>
      </w:pPr>
      <w:ins w:id="268"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71" w:author="Ajuntament de Paterna" w:date="2002-12-23T09:33:00Z"/>
        </w:rPr>
      </w:pPr>
      <w:ins w:id="270"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73" w:author="Ajuntament de Paterna" w:date="2002-12-23T09:33:00Z"/>
        </w:rPr>
      </w:pPr>
      <w:ins w:id="272"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75" w:author="Ajuntament de Paterna" w:date="2002-12-23T09:33:00Z"/>
        </w:rPr>
      </w:pPr>
      <w:ins w:id="274"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77" w:author="Ajuntament de Paterna" w:date="2002-12-23T09:33:00Z"/>
        </w:rPr>
      </w:pPr>
      <w:ins w:id="276"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79" w:author="Ajuntament de Paterna" w:date="2002-12-23T09:33:00Z"/>
        </w:rPr>
      </w:pPr>
      <w:ins w:id="278"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81" w:author="Ajuntament de Paterna" w:date="2002-12-23T09:33:00Z"/>
        </w:rPr>
      </w:pPr>
      <w:ins w:id="280"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83" w:author="Ajuntament de Paterna" w:date="2002-12-23T09:33:00Z"/>
        </w:rPr>
      </w:pPr>
      <w:ins w:id="282"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85" w:author="Ajuntament de Paterna" w:date="2002-12-23T09:33:00Z"/>
        </w:rPr>
      </w:pPr>
      <w:ins w:id="284"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87" w:author="Ajuntament de Paterna" w:date="2002-12-23T09:33:00Z"/>
        </w:rPr>
      </w:pPr>
      <w:ins w:id="286"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89" w:author="Ajuntament de Paterna" w:date="2002-12-23T09:33:00Z"/>
        </w:rPr>
      </w:pPr>
      <w:ins w:id="288"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91" w:author="Ajuntament de Paterna" w:date="2002-12-23T09:33:00Z"/>
        </w:rPr>
      </w:pPr>
      <w:ins w:id="290"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93" w:author="Ajuntament de Paterna" w:date="2002-12-23T09:33:00Z"/>
        </w:rPr>
      </w:pPr>
      <w:ins w:id="292"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95" w:author="Ajuntament de Paterna" w:date="2002-12-23T09:33:00Z"/>
        </w:rPr>
      </w:pPr>
      <w:ins w:id="294"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97" w:author="Ajuntament de Paterna" w:date="2002-12-23T09:33:00Z"/>
        </w:rPr>
      </w:pPr>
      <w:ins w:id="296"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299" w:author="Ajuntament de Paterna" w:date="2002-12-23T09:33:00Z"/>
        </w:rPr>
      </w:pPr>
      <w:ins w:id="298"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01" w:author="Ajuntament de Paterna" w:date="2002-12-23T09:33:00Z"/>
        </w:rPr>
      </w:pPr>
      <w:ins w:id="300"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03" w:author="Ajuntament de Paterna" w:date="2002-12-23T09:33:00Z"/>
        </w:rPr>
      </w:pPr>
      <w:ins w:id="302"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05" w:author="Ajuntament de Paterna" w:date="2002-12-23T09:33:00Z"/>
        </w:rPr>
      </w:pPr>
      <w:ins w:id="304"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07" w:author="Ajuntament de Paterna" w:date="2002-12-23T09:33:00Z"/>
        </w:rPr>
      </w:pPr>
      <w:ins w:id="306"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09" w:author="Ajuntament de Paterna" w:date="2002-12-23T09:33:00Z"/>
        </w:rPr>
      </w:pPr>
      <w:ins w:id="308"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11" w:author="Ajuntament de Paterna" w:date="2002-12-23T09:33:00Z"/>
        </w:rPr>
      </w:pPr>
      <w:ins w:id="310"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13" w:author="Ajuntament de Paterna" w:date="2002-12-23T09:33:00Z"/>
        </w:rPr>
      </w:pPr>
      <w:ins w:id="312"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15" w:author="Ajuntament de Paterna" w:date="2002-12-23T09:33:00Z"/>
        </w:rPr>
      </w:pPr>
      <w:ins w:id="314"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17" w:author="Ajuntament de Paterna" w:date="2002-12-23T09:33:00Z"/>
        </w:rPr>
      </w:pPr>
      <w:ins w:id="316"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19" w:author="Ajuntament de Paterna" w:date="2002-12-23T09:33:00Z"/>
        </w:rPr>
      </w:pPr>
      <w:ins w:id="318" w:author="Ajuntament de Paterna" w:date="2002-12-23T09:3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21" w:author="Ajuntament de Paterna" w:date="2002-12-20T12:53:00Z"/>
        </w:rPr>
      </w:pPr>
      <w:ins w:id="320" w:author="Ajuntament de Paterna" w:date="2002-12-20T12:5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23" w:author="Ajuntament de Paterna" w:date="2002-12-20T12:53:00Z"/>
        </w:rPr>
      </w:pPr>
      <w:ins w:id="322" w:author="Ajuntament de Paterna" w:date="2002-12-20T12:5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ins w:id="325" w:author="Ajuntament de Paterna" w:date="2002-12-20T12:53:00Z"/>
        </w:rPr>
      </w:pPr>
      <w:ins w:id="324" w:author="Ajuntament de Paterna" w:date="2002-12-20T12:53:00Z">
        <w:r>
          <w:rPr>
            <w:rFonts w:cs="Courier New" w:ascii="Courier New" w:hAnsi="Courier New"/>
            <w:lang w:val="es-ES_tradnl"/>
          </w:rPr>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27" w:author="Ajuntament de Paterna" w:date="2002-12-23T09:12:00Z"/>
        </w:rPr>
      </w:pPr>
      <w:del w:id="326" w:author="Ajuntament de Paterna" w:date="2002-12-23T09:12: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29" w:author="Ajuntament de Paterna" w:date="2002-12-23T09:12:00Z"/>
        </w:rPr>
      </w:pPr>
      <w:del w:id="328" w:author="Ajuntament de Paterna" w:date="2002-12-23T09:12: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31" w:author="Ajuntament de Paterna" w:date="2002-12-23T09:12:00Z"/>
        </w:rPr>
      </w:pPr>
      <w:del w:id="330" w:author="Ajuntament de Paterna" w:date="2002-12-23T09:12: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33" w:author="Ajuntament de Paterna" w:date="2002-12-20T12:43:00Z"/>
        </w:rPr>
      </w:pPr>
      <w:del w:id="332"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35" w:author="Ajuntament de Paterna" w:date="2002-12-20T12:43:00Z"/>
        </w:rPr>
      </w:pPr>
      <w:del w:id="334"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37" w:author="Ajuntament de Paterna" w:date="2002-12-20T12:43:00Z"/>
        </w:rPr>
      </w:pPr>
      <w:del w:id="336"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39" w:author="Ajuntament de Paterna" w:date="2002-12-20T12:43:00Z"/>
        </w:rPr>
      </w:pPr>
      <w:del w:id="338"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41" w:author="Ajuntament de Paterna" w:date="2002-12-20T12:43:00Z"/>
        </w:rPr>
      </w:pPr>
      <w:del w:id="340"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43" w:author="Ajuntament de Paterna" w:date="2002-12-20T12:43:00Z"/>
        </w:rPr>
      </w:pPr>
      <w:del w:id="342"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45" w:author="Ajuntament de Paterna" w:date="2002-12-20T12:43:00Z"/>
        </w:rPr>
      </w:pPr>
      <w:del w:id="344"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47" w:author="Ajuntament de Paterna" w:date="2002-12-20T12:43:00Z"/>
        </w:rPr>
      </w:pPr>
      <w:del w:id="346"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49" w:author="Ajuntament de Paterna" w:date="2002-12-20T12:43:00Z"/>
        </w:rPr>
      </w:pPr>
      <w:del w:id="348"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51" w:author="Ajuntament de Paterna" w:date="2002-12-20T12:43:00Z"/>
        </w:rPr>
      </w:pPr>
      <w:del w:id="350"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53" w:author="Ajuntament de Paterna" w:date="2002-12-20T12:43:00Z"/>
        </w:rPr>
      </w:pPr>
      <w:del w:id="352"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55" w:author="Ajuntament de Paterna" w:date="2002-12-20T12:43:00Z"/>
        </w:rPr>
      </w:pPr>
      <w:del w:id="354"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57" w:author="Ajuntament de Paterna" w:date="2002-12-20T12:43:00Z"/>
        </w:rPr>
      </w:pPr>
      <w:del w:id="356"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59" w:author="Ajuntament de Paterna" w:date="2002-12-20T12:43:00Z"/>
        </w:rPr>
      </w:pPr>
      <w:del w:id="358"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61" w:author="Ajuntament de Paterna" w:date="2002-12-20T12:43:00Z"/>
        </w:rPr>
      </w:pPr>
      <w:del w:id="360"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63" w:author="Ajuntament de Paterna" w:date="2002-12-20T12:43:00Z"/>
        </w:rPr>
      </w:pPr>
      <w:del w:id="362"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65" w:author="Ajuntament de Paterna" w:date="2002-12-20T12:43:00Z"/>
        </w:rPr>
      </w:pPr>
      <w:del w:id="364"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67" w:author="Ajuntament de Paterna" w:date="2002-12-20T12:43:00Z"/>
        </w:rPr>
      </w:pPr>
      <w:del w:id="366"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69" w:author="Ajuntament de Paterna" w:date="2002-12-20T12:43:00Z"/>
        </w:rPr>
      </w:pPr>
      <w:del w:id="368"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71" w:author="Ajuntament de Paterna" w:date="2002-12-20T12:43:00Z"/>
        </w:rPr>
      </w:pPr>
      <w:del w:id="370"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73" w:author="Ajuntament de Paterna" w:date="2002-12-20T12:43:00Z"/>
        </w:rPr>
      </w:pPr>
      <w:del w:id="372" w:author="Ajuntament de Paterna" w:date="2002-12-20T12:43: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75" w:author="Ajuntament de Paterna" w:date="2001-11-28T09:15:00Z"/>
        </w:rPr>
      </w:pPr>
      <w:del w:id="374" w:author="Ajuntament de Paterna" w:date="2001-11-28T09:15: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77" w:author="Ajuntament de Paterna" w:date="2001-11-28T09:15:00Z"/>
        </w:rPr>
      </w:pPr>
      <w:del w:id="376" w:author="Ajuntament de Paterna" w:date="2001-11-28T09:15: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del w:id="379" w:author="Ajuntament de Paterna" w:date="2001-11-28T09:15:00Z"/>
        </w:rPr>
      </w:pPr>
      <w:del w:id="378" w:author="Ajuntament de Paterna" w:date="2001-11-28T09:15:00Z">
        <w:r>
          <w:rPr>
            <w:rFonts w:cs="Courier New" w:ascii="Courier New" w:hAnsi="Courier New"/>
            <w:lang w:val="es-ES_tradnl"/>
          </w:rPr>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lang w:val="es-ES_tradnl"/>
        </w:rPr>
      </w:pPr>
      <w:r>
        <w:rPr>
          <w:rFonts w:cs="Courier New" w:ascii="Courier New" w:hAnsi="Courier New"/>
          <w:lang w:val="es-ES_tradnl"/>
        </w:rPr>
      </w:r>
    </w:p>
    <w:tbl>
      <w:tblPr>
        <w:tblW w:w="7939" w:type="dxa"/>
        <w:jc w:val="left"/>
        <w:tblInd w:w="-431" w:type="dxa"/>
        <w:tblLayout w:type="fixed"/>
        <w:tblCellMar>
          <w:top w:w="0" w:type="dxa"/>
          <w:left w:w="70" w:type="dxa"/>
          <w:bottom w:w="0" w:type="dxa"/>
          <w:right w:w="70" w:type="dxa"/>
        </w:tblCellMar>
      </w:tblPr>
      <w:tblGrid>
        <w:gridCol w:w="710"/>
        <w:gridCol w:w="6237"/>
        <w:gridCol w:w="992"/>
      </w:tblGrid>
      <w:tr>
        <w:trPr/>
        <w:tc>
          <w:tcPr>
            <w:tcW w:w="710" w:type="dxa"/>
            <w:tcBorders>
              <w:top w:val="single" w:sz="4" w:space="0" w:color="000000"/>
              <w:left w:val="single" w:sz="4" w:space="0" w:color="000000"/>
              <w:right w:val="single" w:sz="6"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Courier New" w:hAnsi="Courier New" w:cs="Courier New"/>
                <w:b/>
                <w:b/>
                <w:sz w:val="20"/>
                <w:lang w:val="es-ES_tradnl"/>
              </w:rPr>
            </w:pPr>
            <w:r>
              <w:rPr>
                <w:rFonts w:cs="Courier New" w:ascii="Courier New" w:hAnsi="Courier New"/>
                <w:b/>
                <w:sz w:val="20"/>
                <w:lang w:val="es-ES_tradnl"/>
              </w:rPr>
              <w:t>BASE</w:t>
            </w:r>
          </w:p>
        </w:tc>
        <w:tc>
          <w:tcPr>
            <w:tcW w:w="6237" w:type="dxa"/>
            <w:tcBorders>
              <w:top w:val="single" w:sz="4" w:space="0" w:color="000000"/>
              <w:left w:val="single" w:sz="6" w:space="0" w:color="000000"/>
              <w:right w:val="single" w:sz="6"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Courier New" w:hAnsi="Courier New" w:cs="Courier New"/>
                <w:b/>
                <w:b/>
                <w:sz w:val="20"/>
                <w:lang w:val="es-ES_tradnl"/>
              </w:rPr>
            </w:pPr>
            <w:r>
              <w:rPr>
                <w:rFonts w:cs="Courier New" w:ascii="Courier New" w:hAnsi="Courier New"/>
                <w:b/>
                <w:sz w:val="20"/>
                <w:lang w:val="es-ES_tradnl"/>
              </w:rPr>
              <w:t>CONCEPTO</w:t>
            </w:r>
          </w:p>
        </w:tc>
        <w:tc>
          <w:tcPr>
            <w:tcW w:w="992" w:type="dxa"/>
            <w:tcBorders>
              <w:top w:val="single" w:sz="4" w:space="0" w:color="000000"/>
              <w:left w:val="single" w:sz="6"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sz w:val="20"/>
                <w:lang w:val="es-ES_tradnl"/>
              </w:rPr>
            </w:pPr>
            <w:r>
              <w:rPr>
                <w:rFonts w:cs="Courier New" w:ascii="Courier New" w:hAnsi="Courier New"/>
                <w:b/>
                <w:sz w:val="20"/>
                <w:lang w:val="es-ES_tradnl"/>
              </w:rPr>
              <w:t>PAGI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1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2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3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4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5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6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right"/>
              <w:rPr>
                <w:rFonts w:ascii="Courier New" w:hAnsi="Courier New" w:cs="Courier New"/>
                <w:sz w:val="16"/>
                <w:lang w:val="es-ES_tradnl"/>
              </w:rPr>
            </w:pPr>
            <w:r>
              <w:rPr>
                <w:rFonts w:cs="Courier New" w:ascii="Courier New" w:hAnsi="Courier New"/>
                <w:sz w:val="16"/>
                <w:lang w:val="es-ES_tradnl"/>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 xml:space="preserve">APLICACIÓN Y VIGENCIA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DEL PRESUPUESTO GENER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ESTRUCTURA PRESUPUESTARIA DE GASTOS  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ARTIDA Y CREDITO PRESUPUESTAR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NIVELES DE VINCULACION JURIDICA DE LOS CRE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REGIMEN JURIDIC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DE LAS MODIFICACIONES DE CRÉDI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NORMAS COMUNES A TODAS LAS MODIFICACIONES DE CRE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RÉDITOS EXTRAORDINARIOS Y SUPLEMENTO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TRANSFERENCIA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INCORPORACIÓN DE REMANENTE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BAJAS POR ANUL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MPLIACIONES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GENERACIÓN DE CRÉDITOS POR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MODIFICACIONES DEL ESTADO D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JUSTES DE CRÉDITOS POR PRORROGA AUTOMÁTICA DEL P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OMPETENC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ERIODIFICACIÓN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SITUACIÓN DE LOS CRÉDITOS PARA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FASES DEL PROCESO DE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UTORIZACIÓN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DISPOSICIÓN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RECONOCIMIENTO DE LA OBLIG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ORDENACIÓN DEL PAG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CUMULACIÓN DE FAS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ROCEDIMIENTO CONTABLE DEL GA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ROCEDIMIENTO ABREVIADO “A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ROCEDIMIENTO ABREVIADO “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ROCEDIMIENTOS CONTABLES ESPECÍFIC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 xml:space="preserve">DOCUMENTOS SUFICIENTES PARA EL RECONOCIMIENTO DE LA OBLIGACIÓN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AGOS A JUSTIFICA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NTICIPOS DE CAJA FIJ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GASTOS PLURIANUA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SUBVENCION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ONSTITUCIÓN DE FIANZA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NTICIPO DE PAGAS AL PERSONAL</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INDEMNIZACIONES POR RAZON DEL SERVICI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DIETAS Y GASTOS DE VIAJE A MIEMBROS DE LA CORPO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SIGNACIONES A MIEMBROS DE LA CORPOR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OMPROMISOS D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RECONOCIMIENTO DE DERECH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TRIBUTOS Y PRECIOS PUBLICOS DE CARÁCTER PERIODI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ONTABILIZACIÓN DE LOS COBR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FIANZAS Y DEPOSITOS RECIBI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VENTA DE EFECTOS NO UTILIZA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MINORACIÓN DE PRÉSTAMOS Y AMORTIZACIÓN ANTICIPAD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APLAZAMIENTOS Y FRACCIONAMIEN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INGRESOS A CUENT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INGRESOS DE MENOR CUANT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OPERACIÓN DE CRÉDI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 xml:space="preserve">TESORO PÚBLICO MUNICIPAL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PLAN DE DISPOSICIÓN DE FOND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OPERACIONES PREVIAS EN EL ESTADO DE GAST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OPERACIONES PREVIAS EN EL ESTADO DE INGRESO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IERRE DEL PRESUPUEST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REMANENTE DE TESORERÍ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CONTROL INTER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NORMAS PARTICULARES DE FISCALIZACIÓ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INFORMACIÓN SOBRE EJECUCIÓN PRESUPUESTARIA</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INFORMACIÓN CONTABLE A SUMINISTRAR AL PLEN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EDICIÓN DE LOS LIBROS CONTABL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1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2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80" w:author="Ajuntament de Paterna" w:date="2002-01-15T14:50:00Z">
              <w:r>
                <w:rPr>
                  <w:rFonts w:cs="Courier New" w:ascii="Courier New" w:hAnsi="Courier New"/>
                  <w:sz w:val="16"/>
                  <w:lang w:val="es-ES_tradnl"/>
                </w:rPr>
                <w:t>2</w:t>
              </w:r>
            </w:ins>
            <w:del w:id="381" w:author="Ajuntament de Paterna" w:date="2002-01-15T14:50:00Z">
              <w:r>
                <w:rPr>
                  <w:rFonts w:cs="Courier New" w:ascii="Courier New" w:hAnsi="Courier New"/>
                  <w:sz w:val="16"/>
                  <w:lang w:val="es-ES_tradnl"/>
                </w:rPr>
                <w:delText>1</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82" w:author="Ajuntament de Paterna" w:date="2002-01-15T14:50:00Z">
              <w:r>
                <w:rPr>
                  <w:rFonts w:cs="Courier New" w:ascii="Courier New" w:hAnsi="Courier New"/>
                  <w:sz w:val="16"/>
                  <w:lang w:val="es-ES_tradnl"/>
                </w:rPr>
                <w:t>4</w:t>
              </w:r>
            </w:ins>
            <w:del w:id="383" w:author="Ajuntament de Paterna" w:date="2002-01-15T14:50:00Z">
              <w:r>
                <w:rPr>
                  <w:rFonts w:cs="Courier New" w:ascii="Courier New" w:hAnsi="Courier New"/>
                  <w:sz w:val="16"/>
                  <w:lang w:val="es-ES_tradnl"/>
                </w:rPr>
                <w:delText>3</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84" w:author="Ajuntament de Paterna" w:date="2002-01-15T14:50:00Z">
              <w:r>
                <w:rPr>
                  <w:rFonts w:cs="Courier New" w:ascii="Courier New" w:hAnsi="Courier New"/>
                  <w:sz w:val="16"/>
                  <w:lang w:val="es-ES_tradnl"/>
                </w:rPr>
                <w:t>4</w:t>
              </w:r>
            </w:ins>
            <w:del w:id="385" w:author="Ajuntament de Paterna" w:date="2002-01-15T14:50:00Z">
              <w:r>
                <w:rPr>
                  <w:rFonts w:cs="Courier New" w:ascii="Courier New" w:hAnsi="Courier New"/>
                  <w:sz w:val="16"/>
                  <w:lang w:val="es-ES_tradnl"/>
                </w:rPr>
                <w:delText>3</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86" w:author="Ajuntament de Paterna" w:date="2002-01-15T14:50:00Z">
              <w:r>
                <w:rPr>
                  <w:rFonts w:cs="Courier New" w:ascii="Courier New" w:hAnsi="Courier New"/>
                  <w:sz w:val="16"/>
                  <w:lang w:val="es-ES_tradnl"/>
                </w:rPr>
                <w:t>5</w:t>
              </w:r>
            </w:ins>
            <w:del w:id="387" w:author="Ajuntament de Paterna" w:date="2002-01-15T14:50:00Z">
              <w:r>
                <w:rPr>
                  <w:rFonts w:cs="Courier New" w:ascii="Courier New" w:hAnsi="Courier New"/>
                  <w:sz w:val="16"/>
                  <w:lang w:val="es-ES_tradnl"/>
                </w:rPr>
                <w:delText>4</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88" w:author="Ajuntament de Paterna" w:date="2002-01-15T14:50:00Z">
              <w:r>
                <w:rPr>
                  <w:rFonts w:cs="Courier New" w:ascii="Courier New" w:hAnsi="Courier New"/>
                  <w:sz w:val="16"/>
                  <w:lang w:val="es-ES_tradnl"/>
                </w:rPr>
                <w:t>5</w:t>
              </w:r>
            </w:ins>
            <w:del w:id="389" w:author="Ajuntament de Paterna" w:date="2002-01-15T14:50:00Z">
              <w:r>
                <w:rPr>
                  <w:rFonts w:cs="Courier New" w:ascii="Courier New" w:hAnsi="Courier New"/>
                  <w:sz w:val="16"/>
                  <w:lang w:val="es-ES_tradnl"/>
                </w:rPr>
                <w:delText>4</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90" w:author="Ajuntament de Paterna" w:date="2002-01-15T14:50:00Z">
              <w:r>
                <w:rPr>
                  <w:rFonts w:cs="Courier New" w:ascii="Courier New" w:hAnsi="Courier New"/>
                  <w:sz w:val="16"/>
                  <w:lang w:val="es-ES_tradnl"/>
                </w:rPr>
                <w:t>6</w:t>
              </w:r>
            </w:ins>
            <w:del w:id="391" w:author="Ajuntament de Paterna" w:date="2002-01-15T14:50:00Z">
              <w:r>
                <w:rPr>
                  <w:rFonts w:cs="Courier New" w:ascii="Courier New" w:hAnsi="Courier New"/>
                  <w:sz w:val="16"/>
                  <w:lang w:val="es-ES_tradnl"/>
                </w:rPr>
                <w:delText>5</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92" w:author="Ajuntament de Paterna" w:date="2002-01-15T14:50:00Z">
              <w:r>
                <w:rPr>
                  <w:rFonts w:cs="Courier New" w:ascii="Courier New" w:hAnsi="Courier New"/>
                  <w:sz w:val="16"/>
                  <w:lang w:val="es-ES_tradnl"/>
                </w:rPr>
                <w:t>6</w:t>
              </w:r>
            </w:ins>
            <w:del w:id="393" w:author="Ajuntament de Paterna" w:date="2002-01-15T14:50:00Z">
              <w:r>
                <w:rPr>
                  <w:rFonts w:cs="Courier New" w:ascii="Courier New" w:hAnsi="Courier New"/>
                  <w:sz w:val="16"/>
                  <w:lang w:val="es-ES_tradnl"/>
                </w:rPr>
                <w:delText>6</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94" w:author="Ajuntament de Paterna" w:date="2002-01-15T14:50:00Z">
              <w:r>
                <w:rPr>
                  <w:rFonts w:cs="Courier New" w:ascii="Courier New" w:hAnsi="Courier New"/>
                  <w:sz w:val="16"/>
                  <w:lang w:val="es-ES_tradnl"/>
                </w:rPr>
                <w:t>8</w:t>
              </w:r>
            </w:ins>
            <w:del w:id="395" w:author="Ajuntament de Paterna" w:date="2002-01-15T14:50:00Z">
              <w:r>
                <w:rPr>
                  <w:rFonts w:cs="Courier New" w:ascii="Courier New" w:hAnsi="Courier New"/>
                  <w:sz w:val="16"/>
                  <w:lang w:val="es-ES_tradnl"/>
                </w:rPr>
                <w:delText>7</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96" w:author="Ajuntament de Paterna" w:date="2002-01-15T14:51:00Z">
              <w:r>
                <w:rPr>
                  <w:rFonts w:cs="Courier New" w:ascii="Courier New" w:hAnsi="Courier New"/>
                  <w:sz w:val="16"/>
                  <w:lang w:val="es-ES_tradnl"/>
                </w:rPr>
                <w:t>9</w:t>
              </w:r>
            </w:ins>
            <w:del w:id="397" w:author="Ajuntament de Paterna" w:date="2002-01-15T14:51:00Z">
              <w:r>
                <w:rPr>
                  <w:rFonts w:cs="Courier New" w:ascii="Courier New" w:hAnsi="Courier New"/>
                  <w:sz w:val="16"/>
                  <w:lang w:val="es-ES_tradnl"/>
                </w:rPr>
                <w:delText>8</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3</w:t>
            </w:r>
            <w:ins w:id="398" w:author="Ajuntament de Paterna" w:date="2002-01-15T14:51:00Z">
              <w:r>
                <w:rPr>
                  <w:rFonts w:cs="Courier New" w:ascii="Courier New" w:hAnsi="Courier New"/>
                  <w:sz w:val="16"/>
                  <w:lang w:val="es-ES_tradnl"/>
                </w:rPr>
                <w:t>9</w:t>
              </w:r>
            </w:ins>
            <w:del w:id="399" w:author="Ajuntament de Paterna" w:date="2002-01-15T14:51:00Z">
              <w:r>
                <w:rPr>
                  <w:rFonts w:cs="Courier New" w:ascii="Courier New" w:hAnsi="Courier New"/>
                  <w:sz w:val="16"/>
                  <w:lang w:val="es-ES_tradnl"/>
                </w:rPr>
                <w:delText>8</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ins w:id="400" w:author="Ajuntament de Paterna" w:date="2002-01-15T14:51:00Z">
              <w:r>
                <w:rPr>
                  <w:rFonts w:cs="Courier New" w:ascii="Courier New" w:hAnsi="Courier New"/>
                  <w:sz w:val="16"/>
                  <w:lang w:val="es-ES_tradnl"/>
                </w:rPr>
                <w:t>40</w:t>
              </w:r>
            </w:ins>
            <w:del w:id="401" w:author="Ajuntament de Paterna" w:date="2002-01-15T14:51:00Z">
              <w:r>
                <w:rPr>
                  <w:rFonts w:cs="Courier New" w:ascii="Courier New" w:hAnsi="Courier New"/>
                  <w:sz w:val="16"/>
                  <w:lang w:val="es-ES_tradnl"/>
                </w:rPr>
                <w:delText>39</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ins w:id="402" w:author="Ajuntament de Paterna" w:date="2002-01-15T14:51:00Z">
              <w:r>
                <w:rPr>
                  <w:rFonts w:cs="Courier New" w:ascii="Courier New" w:hAnsi="Courier New"/>
                  <w:sz w:val="16"/>
                  <w:lang w:val="es-ES_tradnl"/>
                </w:rPr>
                <w:t>40</w:t>
              </w:r>
            </w:ins>
            <w:del w:id="403" w:author="Ajuntament de Paterna" w:date="2002-01-15T14:51:00Z">
              <w:r>
                <w:rPr>
                  <w:rFonts w:cs="Courier New" w:ascii="Courier New" w:hAnsi="Courier New"/>
                  <w:sz w:val="16"/>
                  <w:lang w:val="es-ES_tradnl"/>
                </w:rPr>
                <w:delText>39</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ins w:id="404" w:author="Ajuntament de Paterna" w:date="2002-01-15T14:51:00Z">
              <w:r>
                <w:rPr>
                  <w:rFonts w:cs="Courier New" w:ascii="Courier New" w:hAnsi="Courier New"/>
                  <w:sz w:val="16"/>
                  <w:lang w:val="es-ES_tradnl"/>
                </w:rPr>
                <w:t>40</w:t>
              </w:r>
            </w:ins>
            <w:del w:id="405" w:author="Ajuntament de Paterna" w:date="2002-01-15T14:51:00Z">
              <w:r>
                <w:rPr>
                  <w:rFonts w:cs="Courier New" w:ascii="Courier New" w:hAnsi="Courier New"/>
                  <w:sz w:val="16"/>
                  <w:lang w:val="es-ES_tradnl"/>
                </w:rPr>
                <w:delText>39</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ins w:id="406" w:author="Ajuntament de Paterna" w:date="2002-01-15T14:51:00Z">
              <w:r>
                <w:rPr>
                  <w:rFonts w:cs="Courier New" w:ascii="Courier New" w:hAnsi="Courier New"/>
                  <w:sz w:val="16"/>
                  <w:lang w:val="es-ES_tradnl"/>
                </w:rPr>
                <w:t>40</w:t>
              </w:r>
            </w:ins>
            <w:del w:id="407" w:author="Ajuntament de Paterna" w:date="2002-01-15T14:51:00Z">
              <w:r>
                <w:rPr>
                  <w:rFonts w:cs="Courier New" w:ascii="Courier New" w:hAnsi="Courier New"/>
                  <w:sz w:val="16"/>
                  <w:lang w:val="es-ES_tradnl"/>
                </w:rPr>
                <w:delText>39</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08" w:author="Ajuntament de Paterna" w:date="2002-01-15T14:51:00Z">
              <w:r>
                <w:rPr>
                  <w:rFonts w:cs="Courier New" w:ascii="Courier New" w:hAnsi="Courier New"/>
                  <w:sz w:val="16"/>
                  <w:lang w:val="es-ES_tradnl"/>
                </w:rPr>
                <w:t>1</w:t>
              </w:r>
            </w:ins>
            <w:del w:id="409" w:author="Ajuntament de Paterna" w:date="2002-01-15T14:51:00Z">
              <w:r>
                <w:rPr>
                  <w:rFonts w:cs="Courier New" w:ascii="Courier New" w:hAnsi="Courier New"/>
                  <w:sz w:val="16"/>
                  <w:lang w:val="es-ES_tradnl"/>
                </w:rPr>
                <w:delText>0</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10" w:author="Ajuntament de Paterna" w:date="2002-01-15T14:51:00Z">
              <w:r>
                <w:rPr>
                  <w:rFonts w:cs="Courier New" w:ascii="Courier New" w:hAnsi="Courier New"/>
                  <w:sz w:val="16"/>
                  <w:lang w:val="es-ES_tradnl"/>
                </w:rPr>
                <w:t>1</w:t>
              </w:r>
            </w:ins>
            <w:del w:id="411" w:author="Ajuntament de Paterna" w:date="2002-01-15T14:51:00Z">
              <w:r>
                <w:rPr>
                  <w:rFonts w:cs="Courier New" w:ascii="Courier New" w:hAnsi="Courier New"/>
                  <w:sz w:val="16"/>
                  <w:lang w:val="es-ES_tradnl"/>
                </w:rPr>
                <w:delText>0</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12" w:author="Ajuntament de Paterna" w:date="2002-01-15T14:51:00Z">
              <w:r>
                <w:rPr>
                  <w:rFonts w:cs="Courier New" w:ascii="Courier New" w:hAnsi="Courier New"/>
                  <w:sz w:val="16"/>
                  <w:lang w:val="es-ES_tradnl"/>
                </w:rPr>
                <w:t>1</w:t>
              </w:r>
            </w:ins>
            <w:del w:id="413" w:author="Ajuntament de Paterna" w:date="2002-01-15T14:51:00Z">
              <w:r>
                <w:rPr>
                  <w:rFonts w:cs="Courier New" w:ascii="Courier New" w:hAnsi="Courier New"/>
                  <w:sz w:val="16"/>
                  <w:lang w:val="es-ES_tradnl"/>
                </w:rPr>
                <w:delText>0</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14" w:author="Ajuntament de Paterna" w:date="2002-01-15T14:52:00Z">
              <w:r>
                <w:rPr>
                  <w:rFonts w:cs="Courier New" w:ascii="Courier New" w:hAnsi="Courier New"/>
                  <w:sz w:val="16"/>
                  <w:lang w:val="es-ES_tradnl"/>
                </w:rPr>
                <w:t>2</w:t>
              </w:r>
            </w:ins>
            <w:del w:id="415" w:author="Ajuntament de Paterna" w:date="2002-01-15T14:52:00Z">
              <w:r>
                <w:rPr>
                  <w:rFonts w:cs="Courier New" w:ascii="Courier New" w:hAnsi="Courier New"/>
                  <w:sz w:val="16"/>
                  <w:lang w:val="es-ES_tradnl"/>
                </w:rPr>
                <w:delText>1</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16" w:author="Ajuntament de Paterna" w:date="2002-01-15T14:52:00Z">
              <w:r>
                <w:rPr>
                  <w:rFonts w:cs="Courier New" w:ascii="Courier New" w:hAnsi="Courier New"/>
                  <w:sz w:val="16"/>
                  <w:lang w:val="es-ES_tradnl"/>
                </w:rPr>
                <w:t>2</w:t>
              </w:r>
            </w:ins>
            <w:del w:id="417" w:author="Ajuntament de Paterna" w:date="2002-01-15T14:52:00Z">
              <w:r>
                <w:rPr>
                  <w:rFonts w:cs="Courier New" w:ascii="Courier New" w:hAnsi="Courier New"/>
                  <w:sz w:val="16"/>
                  <w:lang w:val="es-ES_tradnl"/>
                </w:rPr>
                <w:delText>1</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18" w:author="Ajuntament de Paterna" w:date="2002-01-15T14:52:00Z">
              <w:r>
                <w:rPr>
                  <w:rFonts w:cs="Courier New" w:ascii="Courier New" w:hAnsi="Courier New"/>
                  <w:sz w:val="16"/>
                  <w:lang w:val="es-ES_tradnl"/>
                </w:rPr>
                <w:t>2</w:t>
              </w:r>
            </w:ins>
            <w:del w:id="419" w:author="Ajuntament de Paterna" w:date="2002-01-15T14:52:00Z">
              <w:r>
                <w:rPr>
                  <w:rFonts w:cs="Courier New" w:ascii="Courier New" w:hAnsi="Courier New"/>
                  <w:sz w:val="16"/>
                  <w:lang w:val="es-ES_tradnl"/>
                </w:rPr>
                <w:delText>3</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20" w:author="Ajuntament de Paterna" w:date="2002-01-15T14:52:00Z">
              <w:r>
                <w:rPr>
                  <w:rFonts w:cs="Courier New" w:ascii="Courier New" w:hAnsi="Courier New"/>
                  <w:sz w:val="16"/>
                  <w:lang w:val="es-ES_tradnl"/>
                </w:rPr>
                <w:t>4</w:t>
              </w:r>
            </w:ins>
            <w:del w:id="421" w:author="Ajuntament de Paterna" w:date="2002-01-15T14:52:00Z">
              <w:r>
                <w:rPr>
                  <w:rFonts w:cs="Courier New" w:ascii="Courier New" w:hAnsi="Courier New"/>
                  <w:sz w:val="16"/>
                  <w:lang w:val="es-ES_tradnl"/>
                </w:rPr>
                <w:delText>3</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22" w:author="Ajuntament de Paterna" w:date="2002-01-15T14:52:00Z">
              <w:r>
                <w:rPr>
                  <w:rFonts w:cs="Courier New" w:ascii="Courier New" w:hAnsi="Courier New"/>
                  <w:sz w:val="16"/>
                  <w:lang w:val="es-ES_tradnl"/>
                </w:rPr>
                <w:t>4</w:t>
              </w:r>
            </w:ins>
            <w:del w:id="423" w:author="Ajuntament de Paterna" w:date="2002-01-15T14:52:00Z">
              <w:r>
                <w:rPr>
                  <w:rFonts w:cs="Courier New" w:ascii="Courier New" w:hAnsi="Courier New"/>
                  <w:sz w:val="16"/>
                  <w:lang w:val="es-ES_tradnl"/>
                </w:rPr>
                <w:delText>3</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24" w:author="Ajuntament de Paterna" w:date="2002-01-15T14:52:00Z">
              <w:r>
                <w:rPr>
                  <w:rFonts w:cs="Courier New" w:ascii="Courier New" w:hAnsi="Courier New"/>
                  <w:sz w:val="16"/>
                  <w:lang w:val="es-ES_tradnl"/>
                </w:rPr>
                <w:t>4</w:t>
              </w:r>
            </w:ins>
            <w:del w:id="425" w:author="Ajuntament de Paterna" w:date="2002-01-15T14:52:00Z">
              <w:r>
                <w:rPr>
                  <w:rFonts w:cs="Courier New" w:ascii="Courier New" w:hAnsi="Courier New"/>
                  <w:sz w:val="16"/>
                  <w:lang w:val="es-ES_tradnl"/>
                </w:rPr>
                <w:delText>4</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26" w:author="Ajuntament de Paterna" w:date="2002-01-15T14:52:00Z">
              <w:r>
                <w:rPr>
                  <w:rFonts w:cs="Courier New" w:ascii="Courier New" w:hAnsi="Courier New"/>
                  <w:sz w:val="16"/>
                  <w:lang w:val="es-ES_tradnl"/>
                </w:rPr>
                <w:t>5</w:t>
              </w:r>
            </w:ins>
            <w:del w:id="427" w:author="Ajuntament de Paterna" w:date="2002-01-15T14:52:00Z">
              <w:r>
                <w:rPr>
                  <w:rFonts w:cs="Courier New" w:ascii="Courier New" w:hAnsi="Courier New"/>
                  <w:sz w:val="16"/>
                  <w:lang w:val="es-ES_tradnl"/>
                </w:rPr>
                <w:delText>4</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28" w:author="Ajuntament de Paterna" w:date="2002-01-15T14:52:00Z">
              <w:r>
                <w:rPr>
                  <w:rFonts w:cs="Courier New" w:ascii="Courier New" w:hAnsi="Courier New"/>
                  <w:sz w:val="16"/>
                  <w:lang w:val="es-ES_tradnl"/>
                </w:rPr>
                <w:t>5</w:t>
              </w:r>
            </w:ins>
            <w:del w:id="429" w:author="Ajuntament de Paterna" w:date="2002-01-15T14:52:00Z">
              <w:r>
                <w:rPr>
                  <w:rFonts w:cs="Courier New" w:ascii="Courier New" w:hAnsi="Courier New"/>
                  <w:sz w:val="16"/>
                  <w:lang w:val="es-ES_tradnl"/>
                </w:rPr>
                <w:delText>5</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30" w:author="Ajuntament de Paterna" w:date="2002-01-15T14:52:00Z">
              <w:r>
                <w:rPr>
                  <w:rFonts w:cs="Courier New" w:ascii="Courier New" w:hAnsi="Courier New"/>
                  <w:sz w:val="16"/>
                  <w:lang w:val="es-ES_tradnl"/>
                </w:rPr>
                <w:t>6</w:t>
              </w:r>
            </w:ins>
            <w:del w:id="431" w:author="Ajuntament de Paterna" w:date="2002-01-15T14:52:00Z">
              <w:r>
                <w:rPr>
                  <w:rFonts w:cs="Courier New" w:ascii="Courier New" w:hAnsi="Courier New"/>
                  <w:sz w:val="16"/>
                  <w:lang w:val="es-ES_tradnl"/>
                </w:rPr>
                <w:delText>5</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t>4</w:t>
            </w:r>
            <w:ins w:id="432" w:author="Ajuntament de Paterna" w:date="2002-01-15T14:52:00Z">
              <w:r>
                <w:rPr>
                  <w:rFonts w:cs="Courier New" w:ascii="Courier New" w:hAnsi="Courier New"/>
                  <w:sz w:val="16"/>
                  <w:lang w:val="es-ES_tradnl"/>
                </w:rPr>
                <w:t>7</w:t>
              </w:r>
            </w:ins>
            <w:del w:id="433" w:author="Ajuntament de Paterna" w:date="2002-01-15T14:52:00Z">
              <w:r>
                <w:rPr>
                  <w:rFonts w:cs="Courier New" w:ascii="Courier New" w:hAnsi="Courier New"/>
                  <w:sz w:val="16"/>
                  <w:lang w:val="es-ES_tradnl"/>
                </w:rPr>
                <w:delText>6</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16"/>
                <w:lang w:val="es-ES_tradnl"/>
              </w:rPr>
            </w:pPr>
            <w:r>
              <w:rPr>
                <w:rFonts w:cs="Courier New" w:ascii="Courier New" w:hAnsi="Courier New"/>
                <w:sz w:val="16"/>
                <w:lang w:val="es-ES_tradnl"/>
              </w:rPr>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i/>
          <w:i/>
          <w:sz w:val="40"/>
          <w:u w:val="single"/>
          <w:lang w:val="es-ES_tradnl"/>
        </w:rPr>
      </w:pPr>
      <w:r>
        <w:rPr>
          <w:rFonts w:cs="Courier New" w:ascii="Courier New" w:hAnsi="Courier New"/>
          <w:b/>
          <w:i/>
          <w:sz w:val="40"/>
          <w:u w:val="single"/>
          <w:lang w:val="es-ES_tradnl"/>
        </w:rPr>
        <w:t>BASES MODIFICADAS EN EL EJERCICIO 200</w:t>
      </w:r>
      <w:ins w:id="434" w:author="Ajuntament de Paterna" w:date="2001-11-28T09:15:00Z">
        <w:r>
          <w:rPr>
            <w:rFonts w:cs="Courier New" w:ascii="Courier New" w:hAnsi="Courier New"/>
            <w:b/>
            <w:i/>
            <w:sz w:val="40"/>
            <w:u w:val="single"/>
            <w:lang w:val="es-ES_tradnl"/>
          </w:rPr>
          <w:t>3</w:t>
        </w:r>
      </w:ins>
      <w:del w:id="435" w:author="Ajuntament de Paterna" w:date="2001-11-28T09:15:00Z">
        <w:r>
          <w:rPr>
            <w:rFonts w:cs="Courier New" w:ascii="Courier New" w:hAnsi="Courier New"/>
            <w:b/>
            <w:i/>
            <w:sz w:val="40"/>
            <w:u w:val="single"/>
            <w:lang w:val="es-ES_tradnl"/>
          </w:rPr>
          <w:delText>1</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b/>
          <w:b/>
          <w:i/>
          <w:i/>
          <w:sz w:val="40"/>
          <w:u w:val="single"/>
          <w:lang w:val="es-ES_tradnl"/>
        </w:rPr>
      </w:pPr>
      <w:r>
        <w:rPr>
          <w:rFonts w:cs="Courier New" w:ascii="Courier New" w:hAnsi="Courier New"/>
          <w:b/>
          <w:i/>
          <w:sz w:val="40"/>
          <w:u w:val="single"/>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t>*</w:t>
      </w:r>
      <w:r>
        <w:rPr>
          <w:rFonts w:cs="Courier New" w:ascii="Courier New" w:hAnsi="Courier New"/>
          <w:b/>
          <w:sz w:val="28"/>
          <w:lang w:val="es-ES_tradnl"/>
        </w:rPr>
        <w:t xml:space="preserve">BASE  </w:t>
      </w:r>
      <w:ins w:id="436" w:author="Ajuntament de Paterna" w:date="2002-12-17T09:01:00Z">
        <w:r>
          <w:rPr>
            <w:rFonts w:cs="Courier New" w:ascii="Courier New" w:hAnsi="Courier New"/>
            <w:b/>
            <w:sz w:val="28"/>
            <w:lang w:val="es-ES_tradnl"/>
          </w:rPr>
          <w:t>23</w:t>
        </w:r>
      </w:ins>
      <w:del w:id="437" w:author="Ajuntament de Paterna" w:date="2001-11-28T09:16:00Z">
        <w:r>
          <w:rPr>
            <w:rFonts w:cs="Courier New" w:ascii="Courier New" w:hAnsi="Courier New"/>
            <w:b/>
            <w:sz w:val="28"/>
            <w:lang w:val="es-ES_tradnl"/>
          </w:rPr>
          <w:delText>2ª-</w:delText>
        </w:r>
      </w:del>
      <w:del w:id="438" w:author="Ajuntament de Paterna" w:date="2001-11-28T09:16:00Z">
        <w:r>
          <w:rPr>
            <w:rFonts w:cs="Courier New" w:ascii="Courier New" w:hAnsi="Courier New"/>
            <w:sz w:val="28"/>
            <w:lang w:val="es-ES_tradnl"/>
          </w:rPr>
          <w:delText xml:space="preserve"> (incluido punto b))</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t>*</w:t>
      </w:r>
      <w:r>
        <w:rPr>
          <w:rFonts w:cs="Courier New" w:ascii="Courier New" w:hAnsi="Courier New"/>
          <w:b/>
          <w:sz w:val="28"/>
          <w:lang w:val="es-ES_tradnl"/>
        </w:rPr>
        <w:t>BAS</w:t>
      </w:r>
      <w:ins w:id="439" w:author="Ajuntament de Paterna" w:date="2002-12-23T09:12:00Z">
        <w:r>
          <w:rPr>
            <w:rFonts w:cs="Courier New" w:ascii="Courier New" w:hAnsi="Courier New"/>
            <w:b/>
            <w:sz w:val="28"/>
            <w:lang w:val="es-ES_tradnl"/>
          </w:rPr>
          <w:t xml:space="preserve">E </w:t>
        </w:r>
      </w:ins>
      <w:del w:id="440" w:author="Ajuntament de Paterna" w:date="2002-12-23T09:12:00Z">
        <w:r>
          <w:rPr>
            <w:rFonts w:cs="Courier New" w:ascii="Courier New" w:hAnsi="Courier New"/>
            <w:b/>
            <w:sz w:val="28"/>
            <w:lang w:val="es-ES_tradnl"/>
          </w:rPr>
          <w:delText xml:space="preserve">E </w:delText>
        </w:r>
      </w:del>
      <w:ins w:id="441" w:author="Ajuntament de Paterna" w:date="2002-12-17T09:01:00Z">
        <w:r>
          <w:rPr>
            <w:rFonts w:cs="Courier New" w:ascii="Courier New" w:hAnsi="Courier New"/>
            <w:b/>
            <w:sz w:val="28"/>
            <w:lang w:val="es-ES_tradnl"/>
          </w:rPr>
          <w:t>32- Se ha añadido contrataciones artis.y profesionales (Gran Teatro)</w:t>
        </w:r>
      </w:ins>
      <w:del w:id="442" w:author="Ajuntament de Paterna" w:date="2001-11-28T09:15:00Z">
        <w:r>
          <w:rPr>
            <w:rFonts w:cs="Courier New" w:ascii="Courier New" w:hAnsi="Courier New"/>
            <w:b/>
            <w:sz w:val="28"/>
            <w:lang w:val="es-ES_tradnl"/>
          </w:rPr>
          <w:delText>41ª-</w:delText>
        </w:r>
      </w:del>
      <w:del w:id="443" w:author="Ajuntament de Paterna" w:date="2001-11-28T09:15:00Z">
        <w:r>
          <w:rPr>
            <w:rFonts w:cs="Courier New" w:ascii="Courier New" w:hAnsi="Courier New"/>
            <w:sz w:val="28"/>
            <w:lang w:val="es-ES_tradnl"/>
          </w:rPr>
          <w:delText xml:space="preserve"> (Base nueva sobre “PROCEDIMIENTO DE GESTIÓN DE                   LAS SUBVENCIONES” –INGRESOS-)</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del w:id="451" w:author="Ajuntament de Paterna" w:date="2002-12-20T12:37:00Z"/>
        </w:rPr>
      </w:pPr>
      <w:r>
        <w:rPr>
          <w:rFonts w:cs="Courier New" w:ascii="Courier New" w:hAnsi="Courier New"/>
          <w:sz w:val="28"/>
          <w:lang w:val="es-ES_tradnl"/>
        </w:rPr>
        <w:t>*</w:t>
      </w:r>
      <w:r>
        <w:rPr>
          <w:rFonts w:cs="Courier New" w:ascii="Courier New" w:hAnsi="Courier New"/>
          <w:b/>
          <w:sz w:val="28"/>
          <w:lang w:val="es-ES_tradnl"/>
        </w:rPr>
        <w:t xml:space="preserve">BASE </w:t>
      </w:r>
      <w:ins w:id="444" w:author="Ajuntament de Paterna" w:date="2002-01-15T14:26:00Z">
        <w:r>
          <w:rPr>
            <w:rFonts w:cs="Courier New" w:ascii="Courier New" w:hAnsi="Courier New"/>
            <w:b/>
            <w:sz w:val="28"/>
            <w:lang w:val="es-ES_tradnl"/>
          </w:rPr>
          <w:t xml:space="preserve"> </w:t>
        </w:r>
      </w:ins>
      <w:ins w:id="445" w:author="Ajuntament de Paterna" w:date="2002-12-20T12:37:00Z">
        <w:r>
          <w:rPr>
            <w:rFonts w:cs="Courier New" w:ascii="Courier New" w:hAnsi="Courier New"/>
            <w:b/>
            <w:sz w:val="28"/>
            <w:lang w:val="es-ES_tradnl"/>
          </w:rPr>
          <w:t>37</w:t>
        </w:r>
      </w:ins>
      <w:del w:id="446" w:author="Ajuntament de Paterna" w:date="2001-11-28T09:15:00Z">
        <w:r>
          <w:rPr>
            <w:rFonts w:cs="Courier New" w:ascii="Courier New" w:hAnsi="Courier New"/>
            <w:b/>
            <w:sz w:val="28"/>
            <w:lang w:val="es-ES_tradnl"/>
          </w:rPr>
          <w:delText>57ª-</w:delText>
        </w:r>
      </w:del>
      <w:del w:id="447" w:author="Ajuntament de Paterna" w:date="2001-11-28T09:15:00Z">
        <w:r>
          <w:rPr>
            <w:rFonts w:cs="Courier New" w:ascii="Courier New" w:hAnsi="Courier New"/>
            <w:sz w:val="28"/>
            <w:lang w:val="es-ES_tradnl"/>
          </w:rPr>
          <w:delText xml:space="preserve"> (incluido punto 2º)</w:delText>
        </w:r>
      </w:del>
      <w:ins w:id="448" w:author="Ajuntament de Paterna" w:date="2002-12-20T12:37:00Z">
        <w:r>
          <w:rPr>
            <w:rFonts w:cs="Courier New" w:ascii="Courier New" w:hAnsi="Courier New"/>
            <w:sz w:val="28"/>
            <w:lang w:val="es-ES_tradnl"/>
          </w:rPr>
          <w:t>- cambi</w:t>
        </w:r>
      </w:ins>
      <w:ins w:id="449" w:author="Ajuntament de Paterna" w:date="2002-12-23T09:13:00Z">
        <w:r>
          <w:rPr>
            <w:rFonts w:cs="Courier New" w:ascii="Courier New" w:hAnsi="Courier New"/>
            <w:sz w:val="28"/>
            <w:lang w:val="es-ES_tradnl"/>
          </w:rPr>
          <w:t>a</w:t>
        </w:r>
      </w:ins>
      <w:ins w:id="450" w:author="Ajuntament de Paterna" w:date="2002-12-20T12:37:00Z">
        <w:r>
          <w:rPr>
            <w:rFonts w:cs="Courier New" w:ascii="Courier New" w:hAnsi="Courier New"/>
            <w:sz w:val="28"/>
            <w:lang w:val="es-ES_tradnl"/>
          </w:rPr>
          <w:t xml:space="preserve"> R.D.</w:t>
        </w:r>
      </w:ins>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del w:id="456" w:author="Ajuntament de Paterna" w:date="2001-11-28T09:15:00Z"/>
        </w:rPr>
      </w:pPr>
      <w:del w:id="452" w:author="Ajuntament de Paterna" w:date="2002-01-15T14:26:00Z">
        <w:r>
          <w:rPr>
            <w:rFonts w:cs="Courier New" w:ascii="Courier New" w:hAnsi="Courier New"/>
            <w:sz w:val="28"/>
            <w:lang w:val="es-ES_tradnl"/>
          </w:rPr>
          <w:delText>*</w:delText>
        </w:r>
      </w:del>
      <w:del w:id="453" w:author="Ajuntament de Paterna" w:date="2002-01-15T14:26:00Z">
        <w:r>
          <w:rPr>
            <w:rFonts w:cs="Courier New" w:ascii="Courier New" w:hAnsi="Courier New"/>
            <w:b/>
            <w:sz w:val="28"/>
            <w:lang w:val="es-ES_tradnl"/>
          </w:rPr>
          <w:delText xml:space="preserve">BASE </w:delText>
        </w:r>
      </w:del>
      <w:del w:id="454" w:author="Ajuntament de Paterna" w:date="2001-11-28T09:15:00Z">
        <w:r>
          <w:rPr>
            <w:rFonts w:cs="Courier New" w:ascii="Courier New" w:hAnsi="Courier New"/>
            <w:b/>
            <w:sz w:val="28"/>
            <w:lang w:val="es-ES_tradnl"/>
          </w:rPr>
          <w:delText>59ª-</w:delText>
        </w:r>
      </w:del>
      <w:del w:id="455" w:author="Ajuntament de Paterna" w:date="2001-11-28T09:15:00Z">
        <w:r>
          <w:rPr>
            <w:rFonts w:cs="Courier New" w:ascii="Courier New" w:hAnsi="Courier New"/>
            <w:sz w:val="28"/>
            <w:lang w:val="es-ES_tradnl"/>
          </w:rPr>
          <w:delText>(Base nueva “INFORMACIÓN SOBRE EJECUCIÓN PRESUPUESTARIA”)</w:delText>
        </w:r>
      </w:del>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Courier New" w:hAnsi="Courier New" w:cs="Courier New"/>
          <w:sz w:val="20"/>
          <w:lang w:val="es-ES_tradnl"/>
        </w:rPr>
      </w:pPr>
      <w:r>
        <w:rPr>
          <w:rFonts w:cs="Courier New" w:ascii="Courier New" w:hAnsi="Courier New"/>
          <w:sz w:val="20"/>
          <w:lang w:val="es-ES_tradnl"/>
        </w:rPr>
      </w:r>
    </w:p>
    <w:sectPr>
      <w:footerReference w:type="default" r:id="rId3"/>
      <w:type w:val="nextPage"/>
      <w:pgSz w:w="11906" w:h="16838"/>
      <w:pgMar w:left="1701" w:right="1134" w:gutter="0" w:header="0" w:top="1418" w:footer="567"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648"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761355" cy="173990"/>
              <wp:effectExtent l="0" t="0" r="0" b="0"/>
              <wp:wrapTopAndBottom/>
              <wp:docPr id="2" name="Frame2"/>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8"/>
        </w:tabs>
        <w:ind w:left="1848" w:hanging="552"/>
      </w:pPr>
      <w:rPr/>
    </w:lvl>
  </w:abstractNum>
  <w:abstractNum w:abstractNumId="3">
    <w:lvl w:ilvl="0">
      <w:start w:val="1"/>
      <w:numFmt w:val="lowerLetter"/>
      <w:lvlText w:val="%1)"/>
      <w:lvlJc w:val="left"/>
      <w:pPr>
        <w:tabs>
          <w:tab w:val="num" w:pos="2544"/>
        </w:tabs>
        <w:ind w:left="2544" w:hanging="528"/>
      </w:pPr>
      <w:rPr/>
    </w:lvl>
  </w:abstractNum>
  <w:abstractNum w:abstractNumId="4">
    <w:lvl w:ilvl="0">
      <w:start w:val="1"/>
      <w:numFmt w:val="lowerLetter"/>
      <w:lvlText w:val="%1)"/>
      <w:lvlJc w:val="left"/>
      <w:pPr>
        <w:tabs>
          <w:tab w:val="num" w:pos="1728"/>
        </w:tabs>
        <w:ind w:left="1728" w:hanging="432"/>
      </w:pPr>
      <w:rPr/>
    </w:lvl>
  </w:abstractNum>
  <w:abstractNum w:abstractNumId="5">
    <w:lvl w:ilvl="0">
      <w:start w:val="1"/>
      <w:numFmt w:val="upperLetter"/>
      <w:lvlText w:val="%1)"/>
      <w:lvlJc w:val="left"/>
      <w:pPr>
        <w:tabs>
          <w:tab w:val="num" w:pos="1152"/>
        </w:tabs>
        <w:ind w:left="1152" w:hanging="444"/>
      </w:pPr>
      <w:rPr/>
    </w:lvl>
  </w:abstractNum>
  <w:abstractNum w:abstractNumId="6">
    <w:lvl w:ilvl="0">
      <w:start w:val="7"/>
      <w:numFmt w:val="lowerLetter"/>
      <w:lvlText w:val="%1)"/>
      <w:lvlJc w:val="left"/>
      <w:pPr>
        <w:tabs>
          <w:tab w:val="num" w:pos="1656"/>
        </w:tabs>
        <w:ind w:left="1656" w:hanging="360"/>
      </w:pPr>
      <w:rPr/>
    </w:lvl>
  </w:abstractNum>
  <w:abstractNum w:abstractNumId="7">
    <w:lvl w:ilvl="0">
      <w:start w:val="1"/>
      <w:numFmt w:val="lowerLetter"/>
      <w:lvlText w:val="%1)"/>
      <w:lvlJc w:val="left"/>
      <w:pPr>
        <w:tabs>
          <w:tab w:val="num" w:pos="1728"/>
        </w:tabs>
        <w:ind w:left="1728" w:hanging="432"/>
      </w:pPr>
      <w:rPr/>
    </w:lvl>
  </w:abstractNum>
  <w:abstractNum w:abstractNumId="8">
    <w:lvl w:ilvl="0">
      <w:start w:val="6"/>
      <w:numFmt w:val="bullet"/>
      <w:lvlText w:val=""/>
      <w:lvlJc w:val="left"/>
      <w:pPr>
        <w:tabs>
          <w:tab w:val="num" w:pos="1656"/>
        </w:tabs>
        <w:ind w:left="1656" w:hanging="360"/>
      </w:pPr>
      <w:rPr>
        <w:rFonts w:ascii="Symbol" w:hAnsi="Symbol" w:cs="Symbol" w:hint="default"/>
      </w:rPr>
    </w:lvl>
  </w:abstractNum>
  <w:abstractNum w:abstractNumId="9">
    <w:lvl w:ilvl="0">
      <w:start w:val="1"/>
      <w:numFmt w:val="lowerLetter"/>
      <w:lvlText w:val="%1)"/>
      <w:lvlJc w:val="left"/>
      <w:pPr>
        <w:tabs>
          <w:tab w:val="num" w:pos="1728"/>
        </w:tabs>
        <w:ind w:left="1728" w:hanging="432"/>
      </w:pPr>
      <w:rPr/>
    </w:lvl>
  </w:abstractNum>
  <w:abstractNum w:abstractNumId="10">
    <w:lvl w:ilvl="0">
      <w:start w:val="1"/>
      <w:numFmt w:val="lowerLetter"/>
      <w:lvlText w:val="%1)"/>
      <w:lvlJc w:val="left"/>
      <w:pPr>
        <w:tabs>
          <w:tab w:val="num" w:pos="1764"/>
        </w:tabs>
        <w:ind w:left="1764" w:hanging="468"/>
      </w:pPr>
      <w:rPr/>
    </w:lvl>
  </w:abstractNum>
  <w:abstractNum w:abstractNumId="11">
    <w:lvl w:ilvl="0">
      <w:numFmt w:val="bullet"/>
      <w:lvlText w:val="-"/>
      <w:lvlJc w:val="left"/>
      <w:pPr>
        <w:tabs>
          <w:tab w:val="num" w:pos="165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Cyr" w:hAnsi="Courier New Cyr" w:eastAsia="Times New Roman" w:cs="Courier New Cyr"/>
      <w:color w:val="auto"/>
      <w:sz w:val="24"/>
      <w:szCs w:val="20"/>
      <w:lang w:val="en-U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outlineLvl w:val="1"/>
    </w:pPr>
    <w:rPr>
      <w:rFonts w:ascii="Courier New" w:hAnsi="Courier New" w:cs="Courier New"/>
      <w:sz w:val="32"/>
      <w:u w:val="single"/>
      <w:lang w:val="es-ES_tradnl"/>
    </w:rPr>
  </w:style>
  <w:style w:type="paragraph" w:styleId="Heading3">
    <w:name w:val="Heading 3"/>
    <w:basedOn w:val="Normal"/>
    <w:next w:val="Normal"/>
    <w:qFormat/>
    <w:pPr>
      <w:keepNext w:val="true"/>
      <w:numPr>
        <w:ilvl w:val="2"/>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outlineLvl w:val="2"/>
    </w:pPr>
    <w:rPr>
      <w:rFonts w:ascii="Courier New" w:hAnsi="Courier New" w:cs="Courier New"/>
      <w:b/>
      <w:sz w:val="32"/>
      <w:u w:val="single"/>
      <w:lang w:val="es-ES_tradnl"/>
    </w:rPr>
  </w:style>
  <w:style w:type="paragraph" w:styleId="Heading4">
    <w:name w:val="Heading 4"/>
    <w:basedOn w:val="Normal"/>
    <w:next w:val="Normal"/>
    <w:qFormat/>
    <w:pPr>
      <w:keepNext w:val="true"/>
      <w:numPr>
        <w:ilvl w:val="3"/>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outlineLvl w:val="3"/>
    </w:pPr>
    <w:rPr>
      <w:rFonts w:ascii="Courier New" w:hAnsi="Courier New" w:cs="Courier New"/>
      <w:sz w:val="38"/>
      <w:lang w:val="es-ES_tradnl"/>
    </w:rPr>
  </w:style>
  <w:style w:type="paragraph" w:styleId="Heading5">
    <w:name w:val="Heading 5"/>
    <w:basedOn w:val="Normal"/>
    <w:next w:val="Normal"/>
    <w:qFormat/>
    <w:pPr>
      <w:keepNext w:val="true"/>
      <w:numPr>
        <w:ilvl w:val="4"/>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outlineLvl w:val="4"/>
    </w:pPr>
    <w:rPr>
      <w:rFonts w:ascii="Courier New" w:hAnsi="Courier New" w:cs="Courier New"/>
      <w:sz w:val="44"/>
      <w:lang w:val="es-ES_tradnl"/>
    </w:rPr>
  </w:style>
  <w:style w:type="paragraph" w:styleId="Heading6">
    <w:name w:val="Heading 6"/>
    <w:basedOn w:val="Normal"/>
    <w:next w:val="Normal"/>
    <w:qFormat/>
    <w:pPr>
      <w:keepNext w:val="true"/>
      <w:numPr>
        <w:ilvl w:val="5"/>
        <w:numId w:val="1"/>
      </w:numPr>
      <w:tabs>
        <w:tab w:val="clear" w:pos="720"/>
        <w:tab w:val="left" w:pos="4466" w:leader="none"/>
        <w:tab w:val="left" w:pos="4607" w:leader="none"/>
      </w:tabs>
      <w:ind w:right="638" w:hanging="0"/>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outlineLvl w:val="6"/>
    </w:pPr>
    <w:rPr>
      <w:rFonts w:ascii="Courier New" w:hAnsi="Courier New" w:cs="Courier New"/>
      <w:b/>
      <w:sz w:val="28"/>
      <w:lang w:val="es-ES_tradnl"/>
    </w:rPr>
  </w:style>
  <w:style w:type="paragraph" w:styleId="Heading8">
    <w:name w:val="Heading 8"/>
    <w:basedOn w:val="Normal"/>
    <w:next w:val="Normal"/>
    <w:qFormat/>
    <w:pPr>
      <w:keepNext w:val="true"/>
      <w:numPr>
        <w:ilvl w:val="7"/>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outlineLvl w:val="7"/>
    </w:pPr>
    <w:rPr>
      <w:rFonts w:ascii="Courier New" w:hAnsi="Courier New" w:cs="Courier New"/>
      <w:sz w:val="28"/>
      <w:lang w:val="es-ES_tradnl"/>
    </w:rPr>
  </w:style>
  <w:style w:type="paragraph" w:styleId="Heading9">
    <w:name w:val="Heading 9"/>
    <w:basedOn w:val="Normal"/>
    <w:next w:val="Normal"/>
    <w:qFormat/>
    <w:pPr>
      <w:keepNext w:val="true"/>
      <w:numPr>
        <w:ilvl w:val="8"/>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outlineLvl w:val="8"/>
    </w:pPr>
    <w:rPr>
      <w:rFonts w:ascii="Courier New" w:hAnsi="Courier New" w:cs="Courier New"/>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pPr>
    <w:rPr>
      <w:rFonts w:ascii="Courier New" w:hAnsi="Courier New" w:cs="Courier New"/>
      <w:lang w:val="es-ES" w:eastAsia="en-US"/>
    </w:rPr>
  </w:style>
  <w:style w:type="paragraph" w:styleId="Contents1">
    <w:name w:val="TOC 1"/>
    <w:basedOn w:val="Heading1"/>
    <w:next w:val="Heading1"/>
    <w:pPr>
      <w:numPr>
        <w:ilvl w:val="0"/>
        <w:numId w:val="0"/>
      </w:numPr>
      <w:spacing w:before="120" w:after="120"/>
      <w:outlineLvl w:val="9"/>
    </w:pPr>
    <w:rPr>
      <w:b w:val="false"/>
      <w:caps/>
      <w:spacing w:val="-3"/>
      <w:sz w:val="20"/>
      <w:lang w:val="es-ES" w:eastAsia="en-US"/>
    </w:rPr>
  </w:style>
  <w:style w:type="paragraph" w:styleId="TextBodyIndent">
    <w:name w:val="Body Text Indent"/>
    <w:basedOn w:val="Normal"/>
    <w:p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hanging="1296"/>
      <w:jc w:val="both"/>
    </w:pPr>
    <w:rPr>
      <w:rFonts w:ascii="Courier New" w:hAnsi="Courier New" w:cs="Courier New"/>
      <w:lang w:val="es-ES_tradnl"/>
    </w:rPr>
  </w:style>
  <w:style w:type="paragraph" w:styleId="Sangra2detindependiente">
    <w:name w:val="Sangría 2 de t. independiente"/>
    <w:basedOn w:val="Normal"/>
    <w:qFormat/>
    <w:p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firstLine="1296"/>
      <w:jc w:val="both"/>
    </w:pPr>
    <w:rPr>
      <w:rFonts w:ascii="Courier New" w:hAnsi="Courier New" w:cs="Courier New"/>
      <w:lang w:val="es-ES_tradnl"/>
    </w:rPr>
  </w:style>
  <w:style w:type="paragraph" w:styleId="Textoindependiente2">
    <w:name w:val="Texto independiente 2"/>
    <w:basedOn w:val="Normal"/>
    <w:qFormat/>
    <w:p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rFonts w:ascii="Courier New" w:hAnsi="Courier New" w:cs="Courier New"/>
      <w:sz w:val="32"/>
      <w:u w:val="single"/>
      <w:lang w:val="es-ES_tradnl"/>
    </w:rPr>
  </w:style>
  <w:style w:type="paragraph" w:styleId="Textoindependiente3">
    <w:name w:val="Texto independiente 3"/>
    <w:basedOn w:val="Normal"/>
    <w:qFormat/>
    <w:p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rFonts w:ascii="Courier New" w:hAnsi="Courier New" w:cs="Courier New"/>
      <w:b/>
      <w:sz w:val="32"/>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0"/>
      <w:jc w:val="both"/>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6:00Z</dcterms:created>
  <dc:creator>Recaudacion</dc:creator>
  <dc:description/>
  <dc:language>en-US</dc:language>
  <cp:lastModifiedBy>Ajuntament de Paterna</cp:lastModifiedBy>
  <cp:lastPrinted>2002-12-23T09:34:00Z</cp:lastPrinted>
  <dcterms:modified xsi:type="dcterms:W3CDTF">2003-03-26T11:26:00Z</dcterms:modified>
  <cp:revision>2</cp:revision>
  <dc:subject/>
  <dc:title> BASES DE EJECUCION DEL PRESUPUESTO MUNICIPAL PARA  1997</dc:title>
</cp:coreProperties>
</file>