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36980" cy="581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960880" cy="570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23925" cy="9899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Verdana" w:ascii="Verdana" w:hAnsi="Verdana"/>
          <w:color w:val="6A60BA"/>
        </w:rPr>
        <w:drawing>
          <wp:inline distT="0" distB="0" distL="0" distR="0">
            <wp:extent cx="1810385" cy="589280"/>
            <wp:effectExtent l="0" t="0" r="0" b="0"/>
            <wp:docPr id="4" name="i_logo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_logo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2141855" cy="65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20315" cy="161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13815" cy="131381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ar/imgres?imgurl=http://www.elfotolog.com/nena_rocanrol/full/51512416512451235.jpg&amp;imgrefurl=http://www.elfotolog.com/nena_rocanrol/&amp;h=233&amp;w=500&amp;sz=21&amp;hl=es&amp;start=14&amp;tbnid=e3AOkUE1dCpB_M:&amp;tbnh=61&amp;tbnw=130&amp;prev=/images%3Fq%3Dviejas%2Blocas%26gbv%3D2%26hl%3D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ar/imgres?imgurl=http://ratta.tripod.com/logoatt.GIF&amp;imgrefurl=http://www.taringa.net/posts/86064&amp;h=222&amp;w=764&amp;sz=6&amp;hl=es&amp;start=47&amp;tbnid=WPWgQE5NoqkVUM:&amp;tbnh=41&amp;tbnw=142&amp;prev=/images%3Fq%3Dattaque%2B77%2Bpirotecnia%26start%3D40%26gbv%3D2%26ndsp%3D20%26hl%3Des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ar/imgres?imgurl=http://facustone.tripod.com/sitebuildercontent/sitebuilderpictures/jovenespordioseros.jpg&amp;imgrefurl=http://facustone.tripod.com/id6.html&amp;h=201&amp;w=188&amp;sz=9&amp;hl=es&amp;start=5&amp;tbnid=DHIpWFQbmkfqdM:&amp;tbnh=104&amp;tbnw=97&amp;prev=/images%3Fq%3Djovenes%2Bpordiosero%26gbv%3D2%26hl%3Des%26sa%3DX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illanos.foroactivo.com/index.ht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images.google.com.ar/imgres?imgurl=http://www.paranasociales.com/imgnoticias/2610_982007_Los%2520Piojos.jpg&amp;imgrefurl=http://www.taringa.net/posts/1058004&amp;h=656&amp;w=657&amp;sz=39&amp;hl=es&amp;start=2&amp;tbnid=ENJeNvPI_XNBXM:&amp;tbnh=138&amp;tbnw=138&amp;prev=/images%3Fq%3Dlos%2Bpiojos%26gbv%3D2%26hl%3D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54:00Z</dcterms:created>
  <dc:creator>Nuevo</dc:creator>
  <dc:description/>
  <cp:keywords/>
  <dc:language>en-US</dc:language>
  <cp:lastModifiedBy>Nuevo</cp:lastModifiedBy>
  <dcterms:modified xsi:type="dcterms:W3CDTF">2008-03-20T01:20:00Z</dcterms:modified>
  <cp:revision>1</cp:revision>
  <dc:subject/>
  <dc:title>              </dc:title>
</cp:coreProperties>
</file>