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VE"/>
        </w:rPr>
      </w:pPr>
      <w:r>
        <w:rPr>
          <w:rFonts w:cs="Arial" w:ascii="Arial" w:hAnsi="Arial"/>
          <w:b/>
          <w:sz w:val="28"/>
          <w:szCs w:val="28"/>
          <w:lang w:val="es-VE"/>
        </w:rPr>
        <w:t>CUESTIONARIO DE INFORMATIC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Conoce lo que es un Computador?                    Si             n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Los ha utilizado?                                                 Si             n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Qué herramientas electrónicas es la que mas utiliza?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rreo_____ Chat_____ Messenger_____ Neemeeting_____ Otro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Conoce los CBI?</w:t>
        <w:tab/>
        <w:tab/>
        <w:tab/>
        <w:tab/>
        <w:tab/>
        <w:t xml:space="preserve">        Si            no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Los ha utilizado?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Cómo los clasifica? Buenos_____ Malos_____ Regular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 xml:space="preserve">¿Le gustaría hacer un Curso de Computación?              Si          no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VE"/>
        </w:rPr>
        <w:t>¿El consejo comunal posee computadora?                      Si        n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Qué software utilizan?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VE"/>
        </w:rPr>
      </w:pPr>
      <w:r>
        <w:rPr>
          <w:rFonts w:eastAsia="Arial" w:cs="Arial" w:ascii="Arial" w:hAnsi="Arial"/>
          <w:sz w:val="16"/>
          <w:szCs w:val="16"/>
          <w:lang w:val="es-V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 </w:t>
      </w:r>
      <w:r>
        <w:rPr>
          <w:rFonts w:cs="Arial" w:ascii="Arial" w:hAnsi="Arial"/>
          <w:b/>
          <w:lang w:val="es-VE"/>
        </w:rPr>
        <w:t>Windows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  </w:t>
      </w:r>
      <w:r>
        <w:rPr>
          <w:rFonts w:cs="Arial" w:ascii="Arial" w:hAnsi="Arial"/>
          <w:b/>
          <w:lang w:val="es-VE"/>
        </w:rPr>
        <w:t>Linux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Cuales son los Programas de Aplicación que utilizan para realizar sus actividades?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ord_____ Excel_____ PowerPoint_____ Access_____ Outolock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riter_____ Calc_____ Impress_____ Draw_____ Otro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s-VE"/>
        </w:rPr>
        <w:t xml:space="preserve">¿Tienen registrada en la Base de Datos a todos sus miembro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es-VE"/>
        </w:rPr>
        <w:t>Si              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VE"/>
        </w:rPr>
      </w:pPr>
      <w:r>
        <w:rPr>
          <w:rFonts w:cs="Arial" w:ascii="Arial" w:hAnsi="Arial"/>
          <w:sz w:val="16"/>
          <w:szCs w:val="16"/>
          <w:lang w:val="es-V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w:rPr>
          <w:rFonts w:eastAsia="Arial" w:cs="Arial" w:ascii="Arial" w:hAnsi="Arial"/>
          <w:b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>¿Tiene el Consejo Comunal su Pagina Web?</w:t>
        <w:tab/>
        <w:t xml:space="preserve">    Si             no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VE"/>
        </w:rPr>
      </w:pPr>
      <w:r>
        <w:rPr>
          <w:rFonts w:cs="Arial" w:ascii="Arial" w:hAnsi="Arial"/>
          <w:b/>
          <w:sz w:val="16"/>
          <w:szCs w:val="16"/>
          <w:lang w:val="es-V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  <w:lang w:val="es-VE"/>
        </w:rPr>
      </w:pPr>
      <w:r>
        <w:rPr>
          <w:rFonts w:eastAsia="Arial" w:cs="Arial" w:ascii="Arial" w:hAnsi="Arial"/>
          <w:sz w:val="16"/>
          <w:szCs w:val="16"/>
          <w:lang w:val="es-V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>¿Quiere el Consejo Comunal crear su Pagina Web?   Si            no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¿Desearía usted agregar algún comentario a nuestra encuesta?</w:t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9:00Z</dcterms:created>
  <dc:creator>Usuario</dc:creator>
  <dc:description/>
  <cp:keywords/>
  <dc:language>en-US</dc:language>
  <cp:lastModifiedBy>Usuario</cp:lastModifiedBy>
  <dcterms:modified xsi:type="dcterms:W3CDTF">2007-06-20T01:50:00Z</dcterms:modified>
  <cp:revision>1</cp:revision>
  <dc:subject/>
  <dc:title>CUESTIONARIO DE INFORMATICA</dc:title>
</cp:coreProperties>
</file>