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343400" cy="914400"/>
                <wp:effectExtent l="0" t="0" r="0" b="0"/>
                <wp:wrapNone/>
                <wp:docPr id="1" name="Frame1"/>
                <a:graphic xmlns:a="http://schemas.openxmlformats.org/drawingml/2006/main">
                  <a:graphicData uri="http://schemas.microsoft.com/office/word/2010/wordprocessingShape">
                    <wps:wsp>
                      <wps:cNvSpPr txBox="1"/>
                      <wps:spPr>
                        <a:xfrm>
                          <a:off x="0" y="0"/>
                          <a:ext cx="4343400" cy="914400"/>
                        </a:xfrm>
                        <a:prstGeom prst="rect"/>
                        <a:gradFill rotWithShape="0">
                          <a:gsLst>
                            <a:gs pos="0">
                              <a:srgbClr val="755e46"/>
                            </a:gs>
                            <a:gs pos="50000">
                              <a:srgbClr val="ffcc99"/>
                            </a:gs>
                            <a:gs pos="100000">
                              <a:srgbClr val="755e46"/>
                            </a:gs>
                          </a:gsLst>
                          <a:lin ang="5400000"/>
                        </a:gradFill>
                      </wps:spPr>
                      <wps:txbx>
                        <w:txbxContent>
                          <w:p>
                            <w:pPr>
                              <w:pStyle w:val="Normal"/>
                              <w:jc w:val="center"/>
                              <w:rPr>
                                <w:rFonts w:ascii="Arial Black" w:hAnsi="Arial Black" w:cs="Arial Black"/>
                              </w:rPr>
                            </w:pPr>
                            <w:r>
                              <w:rPr>
                                <w:rFonts w:cs="Arial Black" w:ascii="Arial Black" w:hAnsi="Arial Black"/>
                              </w:rPr>
                              <w:t>UNIVERSIDAD DE YACAMBU</w:t>
                            </w:r>
                          </w:p>
                          <w:p>
                            <w:pPr>
                              <w:pStyle w:val="Normal"/>
                              <w:jc w:val="center"/>
                              <w:rPr>
                                <w:rFonts w:ascii="Arial Black" w:hAnsi="Arial Black" w:cs="Arial Black"/>
                              </w:rPr>
                            </w:pPr>
                            <w:r>
                              <w:rPr>
                                <w:rFonts w:cs="Arial Black" w:ascii="Arial Black" w:hAnsi="Arial Black"/>
                              </w:rPr>
                              <w:t>VICERRECTORIA VIRTUAL</w:t>
                            </w:r>
                          </w:p>
                          <w:p>
                            <w:pPr>
                              <w:pStyle w:val="Normal"/>
                              <w:jc w:val="center"/>
                              <w:rPr>
                                <w:rFonts w:ascii="Arial Black" w:hAnsi="Arial Black" w:cs="Arial Black"/>
                              </w:rPr>
                            </w:pPr>
                            <w:r>
                              <w:rPr>
                                <w:rFonts w:cs="Arial Black" w:ascii="Arial Black" w:hAnsi="Arial Black"/>
                              </w:rPr>
                              <w:t>DOCTORADO EN GERENCIA</w:t>
                            </w:r>
                          </w:p>
                          <w:p>
                            <w:pPr>
                              <w:pStyle w:val="Normal"/>
                              <w:jc w:val="center"/>
                              <w:rPr>
                                <w:rFonts w:ascii="Arial Black" w:hAnsi="Arial Black" w:cs="Arial Black"/>
                              </w:rPr>
                            </w:pPr>
                            <w:r>
                              <w:rPr>
                                <w:rFonts w:cs="Arial Black" w:ascii="Arial Black" w:hAnsi="Arial Black"/>
                              </w:rPr>
                              <w:t>FASE 1 A</w:t>
                            </w:r>
                          </w:p>
                        </w:txbxContent>
                      </wps:txbx>
                      <wps:bodyPr anchor="t" lIns="92075" tIns="46355" rIns="92075" bIns="46355">
                        <a:noAutofit/>
                      </wps:bodyPr>
                    </wps:wsp>
                  </a:graphicData>
                </a:graphic>
              </wp:anchor>
            </w:drawing>
          </mc:Choice>
          <mc:Fallback>
            <w:pict>
              <v:rect fillcolor="#755E46" style="position:absolute;rotation:-0;width:342pt;height:72pt;mso-wrap-distance-left:9.05pt;mso-wrap-distance-right:9.05pt;mso-wrap-distance-top:0pt;mso-wrap-distance-bottom:0pt;margin-top:0pt;mso-position-vertical-relative:text;margin-left:36pt;mso-position-horizontal-relative:text">
                <v:fill type="gradient" angle="-180" focus="50%" color2="#FFCC99"/>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UNIVERSIDAD DE YACAMBU</w:t>
                      </w:r>
                    </w:p>
                    <w:p>
                      <w:pPr>
                        <w:pStyle w:val="Normal"/>
                        <w:jc w:val="center"/>
                        <w:rPr>
                          <w:rFonts w:ascii="Arial Black" w:hAnsi="Arial Black" w:cs="Arial Black"/>
                        </w:rPr>
                      </w:pPr>
                      <w:r>
                        <w:rPr>
                          <w:rFonts w:cs="Arial Black" w:ascii="Arial Black" w:hAnsi="Arial Black"/>
                        </w:rPr>
                        <w:t>VICERRECTORIA VIRTUAL</w:t>
                      </w:r>
                    </w:p>
                    <w:p>
                      <w:pPr>
                        <w:pStyle w:val="Normal"/>
                        <w:jc w:val="center"/>
                        <w:rPr>
                          <w:rFonts w:ascii="Arial Black" w:hAnsi="Arial Black" w:cs="Arial Black"/>
                        </w:rPr>
                      </w:pPr>
                      <w:r>
                        <w:rPr>
                          <w:rFonts w:cs="Arial Black" w:ascii="Arial Black" w:hAnsi="Arial Black"/>
                        </w:rPr>
                        <w:t>DOCTORADO EN GERENCIA</w:t>
                      </w:r>
                    </w:p>
                    <w:p>
                      <w:pPr>
                        <w:pStyle w:val="Normal"/>
                        <w:jc w:val="center"/>
                        <w:rPr>
                          <w:rFonts w:ascii="Arial Black" w:hAnsi="Arial Black" w:cs="Arial Black"/>
                        </w:rPr>
                      </w:pPr>
                      <w:r>
                        <w:rPr>
                          <w:rFonts w:cs="Arial Black" w:ascii="Arial Black" w:hAnsi="Arial Black"/>
                        </w:rPr>
                        <w:t>FASE 1 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5740</wp:posOffset>
                </wp:positionV>
                <wp:extent cx="4343400" cy="1714500"/>
                <wp:effectExtent l="0" t="0" r="0" b="0"/>
                <wp:wrapNone/>
                <wp:docPr id="2" name="Frame2"/>
                <a:graphic xmlns:a="http://schemas.openxmlformats.org/drawingml/2006/main">
                  <a:graphicData uri="http://schemas.microsoft.com/office/word/2010/wordprocessingShape">
                    <wps:wsp>
                      <wps:cNvSpPr txBox="1"/>
                      <wps:spPr>
                        <a:xfrm>
                          <a:off x="0" y="0"/>
                          <a:ext cx="4343400" cy="1714500"/>
                        </a:xfrm>
                        <a:prstGeom prst="rect"/>
                        <a:gradFill rotWithShape="0">
                          <a:gsLst>
                            <a:gs pos="0">
                              <a:srgbClr val="755e46"/>
                            </a:gs>
                            <a:gs pos="50000">
                              <a:srgbClr val="ffcc99"/>
                            </a:gs>
                            <a:gs pos="100000">
                              <a:srgbClr val="755e46"/>
                            </a:gs>
                          </a:gsLst>
                          <a:lin ang="5400000"/>
                        </a:gradFill>
                      </wps:spPr>
                      <wps:txbx>
                        <w:txbxContent>
                          <w:p>
                            <w:pPr>
                              <w:pStyle w:val="Normal"/>
                              <w:jc w:val="center"/>
                              <w:rPr>
                                <w:rFonts w:ascii="Arial" w:hAnsi="Arial" w:cs="Arial"/>
                                <w:b/>
                                <w:b/>
                              </w:rPr>
                            </w:pPr>
                            <w:r>
                              <w:rPr>
                                <w:rFonts w:cs="Arial" w:ascii="Arial" w:hAnsi="Arial"/>
                                <w:b/>
                              </w:rPr>
                              <w:t>SEMINARIO AVANZADO DE COMPETENCIAS DE INVESTIGACION</w:t>
                            </w:r>
                          </w:p>
                          <w:p>
                            <w:pPr>
                              <w:pStyle w:val="Normal"/>
                              <w:jc w:val="center"/>
                              <w:rPr>
                                <w:rFonts w:ascii="Arial" w:hAnsi="Arial" w:cs="Arial"/>
                                <w:b/>
                                <w:b/>
                              </w:rPr>
                            </w:pPr>
                            <w:r>
                              <w:rPr>
                                <w:rFonts w:cs="Arial" w:ascii="Arial" w:hAnsi="Arial"/>
                                <w:b/>
                              </w:rPr>
                              <w:t>SEMINARIO AVANZADO EN ORGANIZACIÓN EN VENEZUELA</w:t>
                            </w:r>
                          </w:p>
                          <w:p>
                            <w:pPr>
                              <w:pStyle w:val="Normal"/>
                              <w:jc w:val="center"/>
                              <w:rPr>
                                <w:rFonts w:ascii="Arial" w:hAnsi="Arial" w:cs="Arial"/>
                                <w:b/>
                                <w:b/>
                              </w:rPr>
                            </w:pPr>
                            <w:r>
                              <w:rPr>
                                <w:rFonts w:cs="Arial" w:ascii="Arial" w:hAnsi="Arial"/>
                                <w:b/>
                              </w:rPr>
                              <w:t>SEMINARIO AVANZADO DE GERENCIA EMERGENTE</w:t>
                            </w:r>
                          </w:p>
                          <w:p>
                            <w:pPr>
                              <w:pStyle w:val="Normal"/>
                              <w:jc w:val="center"/>
                              <w:rPr>
                                <w:rFonts w:ascii="Arial Black" w:hAnsi="Arial Black" w:cs="Arial Black"/>
                              </w:rPr>
                            </w:pPr>
                            <w:r>
                              <w:rPr>
                                <w:rFonts w:cs="Arial Black" w:ascii="Arial Black" w:hAnsi="Arial Black"/>
                              </w:rPr>
                              <w:t>Participante: Martha Edda León Sarmiento</w:t>
                            </w:r>
                          </w:p>
                          <w:p>
                            <w:pPr>
                              <w:pStyle w:val="Normal"/>
                              <w:jc w:val="center"/>
                              <w:rPr>
                                <w:rFonts w:ascii="Arial Black" w:hAnsi="Arial Black" w:cs="Arial Black"/>
                              </w:rPr>
                            </w:pPr>
                            <w:r>
                              <w:rPr>
                                <w:rFonts w:cs="Arial Black" w:ascii="Arial Black" w:hAnsi="Arial Black"/>
                              </w:rPr>
                              <w:t>C.I. 13.364.187</w:t>
                            </w:r>
                          </w:p>
                          <w:p>
                            <w:pPr>
                              <w:pStyle w:val="Normal"/>
                              <w:jc w:val="center"/>
                              <w:rPr>
                                <w:rFonts w:ascii="Arial Black" w:hAnsi="Arial Black" w:cs="Arial Black"/>
                              </w:rPr>
                            </w:pPr>
                            <w:r>
                              <w:rPr>
                                <w:rFonts w:cs="Arial Black" w:ascii="Arial Black" w:hAnsi="Arial Black"/>
                              </w:rPr>
                              <w:t xml:space="preserve">e-mail: </w:t>
                            </w:r>
                            <w:hyperlink r:id="rId2">
                              <w:r>
                                <w:rPr>
                                  <w:rStyle w:val="InternetLink"/>
                                  <w:rFonts w:cs="Arial Black" w:ascii="Arial Black" w:hAnsi="Arial Black"/>
                                </w:rPr>
                                <w:t>maedles22@gmail.com</w:t>
                              </w:r>
                            </w:hyperlink>
                          </w:p>
                          <w:p>
                            <w:pPr>
                              <w:pStyle w:val="Normal"/>
                              <w:jc w:val="center"/>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755E46" style="position:absolute;rotation:-0;width:342pt;height:135pt;mso-wrap-distance-left:9.05pt;mso-wrap-distance-right:9.05pt;mso-wrap-distance-top:0pt;mso-wrap-distance-bottom:0pt;margin-top:16.2pt;mso-position-vertical-relative:text;margin-left:45pt;mso-position-horizontal-relative:text">
                <v:fill type="gradient" angle="-180" focus="50%" color2="#FFCC99"/>
                <v:textbox inset="0.100694444444444in,0.0506944444444444in,0.100694444444444in,0.0506944444444444in">
                  <w:txbxContent>
                    <w:p>
                      <w:pPr>
                        <w:pStyle w:val="Normal"/>
                        <w:jc w:val="center"/>
                        <w:rPr>
                          <w:rFonts w:ascii="Arial" w:hAnsi="Arial" w:cs="Arial"/>
                          <w:b/>
                          <w:b/>
                        </w:rPr>
                      </w:pPr>
                      <w:r>
                        <w:rPr>
                          <w:rFonts w:cs="Arial" w:ascii="Arial" w:hAnsi="Arial"/>
                          <w:b/>
                        </w:rPr>
                        <w:t>SEMINARIO AVANZADO DE COMPETENCIAS DE INVESTIGACION</w:t>
                      </w:r>
                    </w:p>
                    <w:p>
                      <w:pPr>
                        <w:pStyle w:val="Normal"/>
                        <w:jc w:val="center"/>
                        <w:rPr>
                          <w:rFonts w:ascii="Arial" w:hAnsi="Arial" w:cs="Arial"/>
                          <w:b/>
                          <w:b/>
                        </w:rPr>
                      </w:pPr>
                      <w:r>
                        <w:rPr>
                          <w:rFonts w:cs="Arial" w:ascii="Arial" w:hAnsi="Arial"/>
                          <w:b/>
                        </w:rPr>
                        <w:t>SEMINARIO AVANZADO EN ORGANIZACIÓN EN VENEZUELA</w:t>
                      </w:r>
                    </w:p>
                    <w:p>
                      <w:pPr>
                        <w:pStyle w:val="Normal"/>
                        <w:jc w:val="center"/>
                        <w:rPr>
                          <w:rFonts w:ascii="Arial" w:hAnsi="Arial" w:cs="Arial"/>
                          <w:b/>
                          <w:b/>
                        </w:rPr>
                      </w:pPr>
                      <w:r>
                        <w:rPr>
                          <w:rFonts w:cs="Arial" w:ascii="Arial" w:hAnsi="Arial"/>
                          <w:b/>
                        </w:rPr>
                        <w:t>SEMINARIO AVANZADO DE GERENCIA EMERGENTE</w:t>
                      </w:r>
                    </w:p>
                    <w:p>
                      <w:pPr>
                        <w:pStyle w:val="Normal"/>
                        <w:jc w:val="center"/>
                        <w:rPr>
                          <w:rFonts w:ascii="Arial Black" w:hAnsi="Arial Black" w:cs="Arial Black"/>
                        </w:rPr>
                      </w:pPr>
                      <w:r>
                        <w:rPr>
                          <w:rFonts w:cs="Arial Black" w:ascii="Arial Black" w:hAnsi="Arial Black"/>
                        </w:rPr>
                        <w:t>Participante: Martha Edda León Sarmiento</w:t>
                      </w:r>
                    </w:p>
                    <w:p>
                      <w:pPr>
                        <w:pStyle w:val="Normal"/>
                        <w:jc w:val="center"/>
                        <w:rPr>
                          <w:rFonts w:ascii="Arial Black" w:hAnsi="Arial Black" w:cs="Arial Black"/>
                        </w:rPr>
                      </w:pPr>
                      <w:r>
                        <w:rPr>
                          <w:rFonts w:cs="Arial Black" w:ascii="Arial Black" w:hAnsi="Arial Black"/>
                        </w:rPr>
                        <w:t>C.I. 13.364.187</w:t>
                      </w:r>
                    </w:p>
                    <w:p>
                      <w:pPr>
                        <w:pStyle w:val="Normal"/>
                        <w:jc w:val="center"/>
                        <w:rPr>
                          <w:rFonts w:ascii="Arial Black" w:hAnsi="Arial Black" w:cs="Arial Black"/>
                        </w:rPr>
                      </w:pPr>
                      <w:r>
                        <w:rPr>
                          <w:rFonts w:cs="Arial Black" w:ascii="Arial Black" w:hAnsi="Arial Black"/>
                        </w:rPr>
                        <w:t xml:space="preserve">e-mail: </w:t>
                      </w:r>
                      <w:hyperlink r:id="rId3">
                        <w:r>
                          <w:rPr>
                            <w:rStyle w:val="InternetLink"/>
                            <w:rFonts w:cs="Arial Black" w:ascii="Arial Black" w:hAnsi="Arial Black"/>
                          </w:rPr>
                          <w:t>maedles22@gmail.com</w:t>
                        </w:r>
                      </w:hyperlink>
                    </w:p>
                    <w:p>
                      <w:pPr>
                        <w:pStyle w:val="Normal"/>
                        <w:jc w:val="center"/>
                        <w:rPr>
                          <w:rFonts w:ascii="Arial Black" w:hAnsi="Arial Black" w:cs="Arial Black"/>
                        </w:rPr>
                      </w:pPr>
                      <w:r>
                        <w:rPr>
                          <w:rFonts w:cs="Arial Black" w:ascii="Arial Black" w:hAnsi="Arial Black"/>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Arial" w:ascii="Arial" w:hAnsi="Arial"/>
          <w:b/>
          <w:sz w:val="28"/>
          <w:szCs w:val="28"/>
        </w:rPr>
        <w:t>PROPUESTA DE INVESTIGACION DOCTOR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Contextualización Del problema a investigar</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Enunciado del problema</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Justificación</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Marco Teór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 xml:space="preserve">Contextualización del problema a investigar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ordar la problemática de los servicios de salud en el contexto nacional, necesariamente hay que partir del concepto de salud.  Iniquez Luisa,</w:t>
      </w:r>
      <w:r>
        <w:rPr>
          <w:rStyle w:val="FootnoteCharacters"/>
          <w:rStyle w:val="FootnoteAnchor"/>
          <w:rFonts w:cs="Arial" w:ascii="Arial" w:hAnsi="Arial"/>
        </w:rPr>
        <w:footnoteReference w:id="2"/>
      </w:r>
      <w:r>
        <w:rPr>
          <w:rFonts w:cs="Arial" w:ascii="Arial" w:hAnsi="Arial"/>
        </w:rPr>
        <w:t xml:space="preserve"> plantea que salud es la expresión de determinantes y condicionantes de carácter estrictamente biológicos,  ambientales y sociales  tanto histórico como ac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historia de la humanidad está directamente ligada con la calidad desde los tiempos remotos, por ejemplo, al construir sus armas, elaborar los alimentos y fabricar vestidos, han permitido conocer características de los productos antes de ingresarlos al mercado, con el fin de poder mejorarlos y entregar un producto de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y día, la calidad en la prestación del servicio de salud, se ha convertido en una necesidad insoslayable para permanecer en el mercado. Por ello los sistemas de gestión de la calidad basada en las normas internacionales ISO 9000, que reflejan el consenso internacional en este tema, han cobrado gran popularidad, y muchas organizaciones se han decidido a tomar el camino a implementa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la presente investigación, en el programa de doctorado en gerencia, se busca desarrollar los siguientes interrog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odelo gerencial de calidad en servicios de salud, se han implementado en nuestro país? Cuáles son las estrategias gerenciales aplicadas en el servicio de salud, que permitan una mejor calidad de vida de la población beneficiaria del servicio? Como desarrollar un modelo gerencial institucional que garantice el cumplimiento de normas de calidad, orientadas al mejoramiento continuo del servicio de salud que se presta a la comunidad? Como desarrollar un análisis comparativo de la gerencia aplicada en las empresas prestadoras del servicio de salud tanto en Colombia como en Venezuela? Donde se aplican mejor estas normas de calidad en Colombia o en Venezuela?. Son estos algunos de los interrogantes, que permitirán desarrollar la tesis do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Enunciado del problem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Definir calidad no es tarea fácil, por ser este término muy subjetivo. Las definiciones presentadas por diferentes autores, coinciden en que se basa en la percepción y las expectativas del cliente que recibe el producto o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lmente, por la competencia y la globalización, las empresas buscan aumentar la calidad de sus productos  o servicios. Una mejor calidad brinda una posición privilegiada ante la competencia y una mayor reputación ante lo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definir calidad no es tarea fácil, resulta aún más difícil medirla, especialmente cuanto se trata de empresas de servicios. La necesidad de medir la calidad ha llevado a que las organizaciones, establezcan procedimientos y técnicas  de medición, con el fin de evaluar gestión y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ge entonces la pregunta ¿Qué tan importante es la prestación de los servicios de salud para las personas que lo utilizan? Además, Qué tanto afectan las medidas estatales en la prestación de los servicios de salud hospitalarios? La necesidad de recibir servicios médicos de calidad, debe ser un punto clave en la política pública de cualquier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  Sistema de sal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istema de salud se compone de médicos, hospitales, laboratorios, centros de imagines, farmacias, droguerías, compañías farmacéuticas, compañías distribuidoras de equipo médico, compañías de seguros, profesionales de la salud y pac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stema de salud, es regulado por la ley orgánica de salud de Venezuela, publicada en la gaceta oficial No.36.579 de 1998, donde se establece que el servicio de salud garantiza la protección de la salud a todos los habitantes del país bajo los principios de participación, complementariedad, coordinación y calidad.  Este último define que en los establecimientos de atención médica se desarrollarán mecanismos de control para garantizar a los usuarios la calidad en la prestación de los servicios, la cual deberá observar criterios de integridad, personalización, continuidad, suficiencia, oportunidad y adecuación da las normas, procedimientos administrativos y prácticas profesinales.</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b/>
        </w:rPr>
        <w:t>Definición del proble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ras la implementación de la reforma de salud en los países latinoamericanos, los hospitales han sufrido cambios significativos. Esto ha ocasionado que la percepción de calidad de los pacientes, el personal administrativo, el personal médico y el personal general de los hospitales haya sido afectada y modificada en gran medida por las políticas esta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la investigación doctoral, se evaluarán los servicios de salud en la organizaciones en Venezuela a través de una institución en San Cristóbal y Cúcuta, a fin de poder establecer un modelo comparativo gerencial, de aplicación en los servicios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b/>
        </w:rPr>
        <w:t>Objetivos</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Objetivo general</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Diseñar un modelo gerencial de calidad para el servicio de salud, de las instituciones prestadoras de servicio de salud en la zona colombo-venezola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Establecer los fundamentos teóricos correspondientes a la calidad del servicio de salud.</w:t>
      </w:r>
    </w:p>
    <w:p>
      <w:pPr>
        <w:pStyle w:val="Normal"/>
        <w:numPr>
          <w:ilvl w:val="0"/>
          <w:numId w:val="1"/>
        </w:numPr>
        <w:spacing w:lineRule="auto" w:line="360"/>
        <w:jc w:val="both"/>
        <w:rPr>
          <w:rFonts w:ascii="Arial" w:hAnsi="Arial" w:cs="Arial"/>
        </w:rPr>
      </w:pPr>
      <w:r>
        <w:rPr>
          <w:rFonts w:cs="Arial" w:ascii="Arial" w:hAnsi="Arial"/>
        </w:rPr>
        <w:t>Identificar el sistema de evaluación de la calidad de los servicios de salud en las instituciones prestadoras del servicio de salud</w:t>
      </w:r>
    </w:p>
    <w:p>
      <w:pPr>
        <w:pStyle w:val="Normal"/>
        <w:numPr>
          <w:ilvl w:val="0"/>
          <w:numId w:val="1"/>
        </w:numPr>
        <w:spacing w:lineRule="auto" w:line="360"/>
        <w:jc w:val="both"/>
        <w:rPr>
          <w:rFonts w:ascii="Arial" w:hAnsi="Arial" w:cs="Arial"/>
        </w:rPr>
      </w:pPr>
      <w:r>
        <w:rPr>
          <w:rFonts w:cs="Arial" w:ascii="Arial" w:hAnsi="Arial"/>
        </w:rPr>
        <w:t>Realizar un análisis comparativo de los modelos gerenciales aplicados en la calidad del servicio de salud en la zona Colombo-Venezolana.</w:t>
      </w:r>
    </w:p>
    <w:p>
      <w:pPr>
        <w:pStyle w:val="Normal"/>
        <w:numPr>
          <w:ilvl w:val="0"/>
          <w:numId w:val="1"/>
        </w:numPr>
        <w:spacing w:lineRule="auto" w:line="360"/>
        <w:jc w:val="both"/>
        <w:rPr>
          <w:rFonts w:ascii="Arial" w:hAnsi="Arial" w:cs="Arial"/>
        </w:rPr>
      </w:pPr>
      <w:r>
        <w:rPr>
          <w:rFonts w:cs="Arial" w:ascii="Arial" w:hAnsi="Arial"/>
        </w:rPr>
        <w:t>Evaluar la gestión de la calidad del servicio de salud en la instituciones prestadoras del servci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JUSTIFICACION</w:t>
      </w:r>
    </w:p>
    <w:p>
      <w:pPr>
        <w:pStyle w:val="Normal"/>
        <w:spacing w:lineRule="auto" w:line="360"/>
        <w:jc w:val="both"/>
        <w:rPr>
          <w:rFonts w:ascii="Arial" w:hAnsi="Arial" w:cs="Arial"/>
        </w:rPr>
      </w:pPr>
      <w:r>
        <w:rPr>
          <w:rFonts w:cs="Arial" w:ascii="Arial" w:hAnsi="Arial"/>
        </w:rPr>
        <w:t>Considerando para este proceso de investigación, que la gerencia de servicios de salud,  es un campo de apropiación y generación de conocimiento, que por medio de la investigación se pueden validar teorías y procesos gerenciales, el desarrollo de la propuesta de tesis doctoral “ Modelo gerencial para la calidad del servicio de salud en la zona colombo-venezolana”, permitirá a través del conocimiento directo y uso de la experiencia, abordar la investigación do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ecesidad de recibir servicios médicos de calidad, debe ser un punto clave en la política pública de cualquier país.  Sin embargo, el tema de salud ha sido motivo de controversia entre los políticos, médicos y demás ciudadanos de los países en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ar un modelo comparativo que logre capturar la percepción de calidad de los pacientes con los servicios ofrecidos por los Hospitales de Colombia y Venezuela, luego de la implementación de las reformas en salud, es una contribución importante, para la observancia de cómo la calidad de este servicio es vital para la calidad de vida de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ngún otro estudio realizado hasta el momento ha revelado las consecuencias en términos de satisfacción y de percepción de la calidad entre los pacientes, que permitan a través de este mirar como los clientes externos, en este caso los pacientes, siente satisfacción por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vestigación permitirá identificar qué áreas requieren mejorar en términos de la percepción de calidad de los servicios de salud ofrecidos por los hospitales del paí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eniendo en cuenta las lecturas desarrolladas en esta fase, especialmente la de Alvin Toffler, donde es necesario conocer tanto los clientes internos como externos, veo de suma importancia el aporte de esta lectura para mi propuesta de investigación, al igual que Toffler, la investigación va a realizar una reflexión sobre el modelo gerencial que están aplicando las instituciones u organizaciones sean públicas o privadas, en la prestación de un servicio en salu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Marco Teórico</w:t>
      </w:r>
    </w:p>
    <w:p>
      <w:pPr>
        <w:pStyle w:val="Normal"/>
        <w:spacing w:lineRule="auto" w:line="360"/>
        <w:jc w:val="both"/>
        <w:rPr>
          <w:rFonts w:ascii="Arial" w:hAnsi="Arial" w:cs="Arial"/>
        </w:rPr>
      </w:pPr>
      <w:r>
        <w:rPr>
          <w:rFonts w:cs="Arial" w:ascii="Arial" w:hAnsi="Arial"/>
        </w:rPr>
        <w:t xml:space="preserve">Se sabe que la calidad es uno de los mayores retos para el éxito de cualquier organización en la prestación de un servicio. La calidad puede aumentar las ganancias, reducir los costos y mejorar la posición competitiva de la firma (Jun et al.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empresas de salud, ha diferencia de la industria manufacturera, el control de la calidad ha sido mas difícil (Ford et al. 1997), es así, como en los últimos años ha aumentado la preocupación por la calidad en los servicios de salud ofrecidos por los hospitales. Los administradores buscan la satisfacción del paciente y tratan de disminuir costos, aumentando la eficiencia en la utilización de los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investigación se incluirá información sobre la calidad en la atención en salud, la calidad en el servicio médico, los hospitales y la reforma de salud en Colombia y Venez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lidad en la atención en salud en una organización hospitalarios es al mismo tiempo una función directiva y herramientas y métodos de gestión orientados al cliente, pero principalmente es un sistema de pensamiento empresarial, una filosofía de vida empresarial e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alidad no es solamente medios,  automatización, tecnología, equipos, conocimientos y habilidades, es aptitud y actitud de quienes prestan el servicio, concientes de que lo verdaderament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calidad en el cuidado médico se define como el grado en el que los servicios de salud para los individuos y la población aumentan la probabilidad de lograr los resultados de salud deseados y esos resultados son consistentes con el conocimiento profesional (Consumer Report, 1998;Griffin,1995).  Para esto es necesario tener un cuidado apropiado, el cual se define como el cuidado para el cual los beneficios esperados exceden las consecuencias negativas (Jun et al.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plejidad de medir la calidad del cuidado médico es evidente a través de características del servicio como lo son: intangibilidad, heterogeneidad e inseparabilidad de producción y consumo (Prasuraman et al. 1985).  Los servicios son intangibles porque no es posible contarlos, medirlos, almacenarlos, tener inventario, probarlos o verificarlos antes de la 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ólo la experiencia del cliente puede decidir si los servicios de cuidado de salud manifiestan  calidad. Sin embargo, hay ciertos factores que influyen el servicio esperado como lo son:</w:t>
      </w:r>
    </w:p>
    <w:p>
      <w:pPr>
        <w:pStyle w:val="Normal"/>
        <w:numPr>
          <w:ilvl w:val="1"/>
          <w:numId w:val="1"/>
        </w:numPr>
        <w:spacing w:lineRule="auto" w:line="360"/>
        <w:jc w:val="both"/>
        <w:rPr>
          <w:rFonts w:ascii="Arial" w:hAnsi="Arial" w:cs="Arial"/>
        </w:rPr>
      </w:pPr>
      <w:r>
        <w:rPr>
          <w:rFonts w:cs="Arial" w:ascii="Arial" w:hAnsi="Arial"/>
        </w:rPr>
        <w:t>La comunicación entre las personas: la opinión que se forma un cliente potencial muchas veces depende de lo que oye decir de los otros clientes.</w:t>
      </w:r>
    </w:p>
    <w:p>
      <w:pPr>
        <w:pStyle w:val="Normal"/>
        <w:numPr>
          <w:ilvl w:val="1"/>
          <w:numId w:val="1"/>
        </w:numPr>
        <w:spacing w:lineRule="auto" w:line="360"/>
        <w:jc w:val="both"/>
        <w:rPr>
          <w:rFonts w:ascii="Arial" w:hAnsi="Arial" w:cs="Arial"/>
        </w:rPr>
      </w:pPr>
      <w:r>
        <w:rPr>
          <w:rFonts w:cs="Arial" w:ascii="Arial" w:hAnsi="Arial"/>
        </w:rPr>
        <w:t>Las necesidades personales: lo que puede esperar un cliente depende de las características y circunstancias personales de cada cual.</w:t>
      </w:r>
    </w:p>
    <w:p>
      <w:pPr>
        <w:pStyle w:val="Normal"/>
        <w:numPr>
          <w:ilvl w:val="1"/>
          <w:numId w:val="1"/>
        </w:numPr>
        <w:spacing w:lineRule="auto" w:line="360"/>
        <w:jc w:val="both"/>
        <w:rPr>
          <w:rFonts w:ascii="Arial" w:hAnsi="Arial" w:cs="Arial"/>
        </w:rPr>
      </w:pPr>
      <w:r>
        <w:rPr>
          <w:rFonts w:cs="Arial" w:ascii="Arial" w:hAnsi="Arial"/>
        </w:rPr>
        <w:t>Experiencias previas: los clientes que en ocasiones anteriores han utilizado un servicio no tienen las mismas expectativas que los clientes que nunca lo han hecho.</w:t>
      </w:r>
    </w:p>
    <w:p>
      <w:pPr>
        <w:pStyle w:val="Normal"/>
        <w:numPr>
          <w:ilvl w:val="1"/>
          <w:numId w:val="1"/>
        </w:numPr>
        <w:spacing w:lineRule="auto" w:line="360"/>
        <w:jc w:val="both"/>
        <w:rPr>
          <w:rFonts w:ascii="Arial" w:hAnsi="Arial" w:cs="Arial"/>
        </w:rPr>
      </w:pPr>
      <w:r>
        <w:rPr>
          <w:rFonts w:cs="Arial" w:ascii="Arial" w:hAnsi="Arial"/>
        </w:rPr>
        <w:t>Comunicación externa: la propaganda mediante el uso de mensajes directos e indir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a dificultad para medir la calidad en el servicio es que la naturaleza del desempeño diverge de una transacción a otra. Esta heterogeneidad puede ocurrir porque el servicio es brindado por diferentes médicos, enfermeras y personas general a una gran variedad de pacientes con necesidades y expectativas diferentes.  La variación entre las personas que dan servicio de salud puede deberse a su adiestramiento, experiencias, habilidades personales y personalidad. Las necesidades de los pacientes varían entre las personas y entre visitas. Las necesidades y los niveles de desempeño también pueden ser influenciados por factores como la estación del año, el día de la semana y la hora del día.  La interacción entre el personal del hospital, los pacientes y factores de tiempo pueden combinarse en un número infinito de maneras que afectan la calidad del servicio pr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r.. Kaoru, fue el precursor de los concepto de calidad total en el Japón. Para él, la calidad era un constante proceso que siempre podía ser llevado un paso más. Entre las muchas aportaciones se puede destacar: </w:t>
      </w:r>
    </w:p>
    <w:p>
      <w:pPr>
        <w:pStyle w:val="Normal"/>
        <w:numPr>
          <w:ilvl w:val="1"/>
          <w:numId w:val="1"/>
        </w:numPr>
        <w:spacing w:lineRule="auto" w:line="360"/>
        <w:jc w:val="both"/>
        <w:rPr>
          <w:rFonts w:ascii="Arial" w:hAnsi="Arial" w:cs="Arial"/>
        </w:rPr>
      </w:pPr>
      <w:r>
        <w:rPr>
          <w:rFonts w:cs="Arial" w:ascii="Arial" w:hAnsi="Arial"/>
        </w:rPr>
        <w:t>Creación del diagrama causa-efecto, o espina de Hishikawa.</w:t>
      </w:r>
    </w:p>
    <w:p>
      <w:pPr>
        <w:pStyle w:val="Normal"/>
        <w:numPr>
          <w:ilvl w:val="1"/>
          <w:numId w:val="1"/>
        </w:numPr>
        <w:spacing w:lineRule="auto" w:line="360"/>
        <w:jc w:val="both"/>
        <w:rPr>
          <w:rFonts w:ascii="Arial" w:hAnsi="Arial" w:cs="Arial"/>
        </w:rPr>
      </w:pPr>
      <w:r>
        <w:rPr>
          <w:rFonts w:cs="Arial" w:ascii="Arial" w:hAnsi="Arial"/>
        </w:rPr>
        <w:t>Demostró la importancia de las 7 herramientas de calidad</w:t>
      </w:r>
    </w:p>
    <w:p>
      <w:pPr>
        <w:pStyle w:val="Normal"/>
        <w:numPr>
          <w:ilvl w:val="1"/>
          <w:numId w:val="1"/>
        </w:numPr>
        <w:spacing w:lineRule="auto" w:line="360"/>
        <w:jc w:val="both"/>
        <w:rPr>
          <w:rFonts w:ascii="Arial" w:hAnsi="Arial" w:cs="Arial"/>
        </w:rPr>
      </w:pPr>
      <w:r>
        <w:rPr>
          <w:rFonts w:cs="Arial" w:ascii="Arial" w:hAnsi="Arial"/>
        </w:rPr>
        <w:t>Trabajó en los círculos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 concepción conceptual parte del concepto de diagrama causa-efecto (espina de pescado de Ishikawa), aplicable a un análisis de servicios de salud. La filosofía de la teoría de Ishikawa esta definida por que la calidad debe ser una revolución de la g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87 aparece la serie ISO 9000, como norma de standarización de la calidad para todos los 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herramientas de gestión para la detección de fallas en los procesos, se encuentran el diagrama de pareto, el diagrama de Ishikawa, el diagrama de dispersión, el histograma, el control estadístico de proceso, diagrama matricial y hoja de ver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investigación doctoral, se aplicará la herramienta del diagrama de Ishikawa, como herramienta de gestión, que nos permita medir los diferentes procesos y poder establecer con base en ello un modelo gerencial aplicable a la atención del servicio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alidad asistencial es un conjunto que debe estar presente en la práctica clínica, y la calidad de estos servicios permitirá a cada uno de los actores, presentar una imagén positiva o negativa al cliente externo e int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poder evaluar las características de la calidad de la atención de los servicios de salud, se debe tener en cuenta el acceso que tiene la persona al servicio público o privado de salud, hasta la satisfacción de los usuarios de los servicios a los cuales se tiene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nlle, Andres – ISO 9000 en la práctica. Reingeniería Humana. Gestión 2000.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dernos de Saúde Pública - Geografía y salud temas y perspectivas en </w:t>
      </w:r>
    </w:p>
    <w:p>
      <w:pPr>
        <w:pStyle w:val="Normal"/>
        <w:spacing w:lineRule="auto" w:line="360"/>
        <w:jc w:val="both"/>
        <w:rPr>
          <w:rFonts w:ascii="Arial" w:hAnsi="Arial" w:cs="Arial"/>
        </w:rPr>
      </w:pPr>
      <w:r>
        <w:rPr>
          <w:rFonts w:cs="Arial" w:ascii="Arial" w:hAnsi="Arial"/>
        </w:rPr>
        <w:t>América Latina.ht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STIÓN DE CALIDAD EN LOS SERVICIOS.ht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DRIGUEZ O,  Augusto. Calidad en los servicios de salud en Colombia desde la perspectiva del consumidor. Propuesta de construcción de una escala de med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r. Edgard Deming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
    </w:p>
    <w:p>
      <w:pPr>
        <w:pStyle w:val="Normal"/>
        <w:spacing w:lineRule="auto" w:line="36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IQUEZ, Luisa. Geografía y salud. Temas y perspectivas en América Latina. Cad-Saudu Pública. On line. 1998. Vol. 14, No.4, (citado 2006-09-11) pp. 701-711. Disponible en http://www,scueki,br,/scielo-php?script=sci_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5"/>
        </w:tabs>
        <w:ind w:left="735" w:hanging="375"/>
      </w:pPr>
      <w:rPr>
        <w:rFonts w:ascii="Arial" w:hAnsi="Arial" w:cs="Arial" w:hint="default"/>
        <w:b/>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30"/>
        </w:tabs>
        <w:ind w:left="930" w:hanging="390"/>
      </w:pPr>
      <w:rPr/>
    </w:lvl>
    <w:lvl w:ilvl="1">
      <w:start w:val="2"/>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dles22@gmail.com" TargetMode="External"/><Relationship Id="rId3" Type="http://schemas.openxmlformats.org/officeDocument/2006/relationships/hyperlink" Target="mailto:maedles22@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5:00Z</dcterms:created>
  <dc:creator>SISTEMAS</dc:creator>
  <dc:description/>
  <cp:keywords/>
  <dc:language>en-US</dc:language>
  <cp:lastModifiedBy>SISTEMAS</cp:lastModifiedBy>
  <dcterms:modified xsi:type="dcterms:W3CDTF">2006-09-21T21:22:00Z</dcterms:modified>
  <cp:revision>7</cp:revision>
  <dc:subject/>
  <dc:title/>
</cp:coreProperties>
</file>