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cs="Tahoma" w:ascii="Tahoma" w:hAnsi="Tahoma"/>
          <w:sz w:val="20"/>
          <w:szCs w:val="20"/>
        </w:rPr>
        <w:t>MARIA EUGENIA VILORIA ORTIN</w:t>
      </w:r>
    </w:p>
    <w:p>
      <w:pPr>
        <w:pStyle w:val="Normal"/>
        <w:jc w:val="center"/>
        <w:rPr>
          <w:rFonts w:ascii="Tahoma" w:hAnsi="Tahoma" w:cs="Tahoma"/>
          <w:sz w:val="20"/>
          <w:szCs w:val="20"/>
        </w:rPr>
      </w:pPr>
      <w:hyperlink r:id="rId2">
        <w:r>
          <w:rPr>
            <w:rStyle w:val="InternetLink"/>
            <w:rFonts w:cs="Tahoma" w:ascii="Tahoma" w:hAnsi="Tahoma"/>
            <w:sz w:val="20"/>
            <w:szCs w:val="20"/>
          </w:rPr>
          <w:t>http://es.geocities.com/mariaeugeniaviloriaortin</w:t>
        </w:r>
      </w:hyperlink>
      <w:r>
        <w:rPr>
          <w:rFonts w:cs="Tahoma" w:ascii="Tahoma" w:hAnsi="Tahoma"/>
          <w:sz w:val="20"/>
          <w:szCs w:val="20"/>
        </w:rPr>
        <w:t xml:space="preserve"> | </w:t>
      </w:r>
      <w:hyperlink r:id="rId3">
        <w:r>
          <w:rPr>
            <w:rStyle w:val="InternetLink"/>
            <w:rFonts w:cs="Tahoma" w:ascii="Tahoma" w:hAnsi="Tahoma"/>
            <w:sz w:val="20"/>
            <w:szCs w:val="20"/>
          </w:rPr>
          <w:t>mevo66@hotmail.com</w:t>
        </w:r>
      </w:hyperlink>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rPr>
      </w:pPr>
      <w:r>
        <w:rPr>
          <w:rFonts w:cs="Tahoma" w:ascii="Tahoma" w:hAnsi="Tahoma"/>
          <w:b/>
        </w:rPr>
        <w:t>CENTROS DE DOCUMENTACIÓN</w:t>
      </w:r>
    </w:p>
    <w:p>
      <w:pPr>
        <w:pStyle w:val="Normal"/>
        <w:jc w:val="center"/>
        <w:rPr>
          <w:rFonts w:ascii="Tahoma" w:hAnsi="Tahoma" w:cs="Tahoma"/>
        </w:rPr>
      </w:pPr>
      <w:r>
        <w:rPr>
          <w:rFonts w:cs="Tahoma" w:ascii="Tahoma" w:hAnsi="Tahoma"/>
        </w:rPr>
        <w:t>EVALUACIÓN DE ALGUNOS CENTROS VIRTUALES</w:t>
      </w:r>
    </w:p>
    <w:p>
      <w:pPr>
        <w:pStyle w:val="Normal"/>
        <w:jc w:val="center"/>
        <w:rPr>
          <w:rFonts w:ascii="Tahoma" w:hAnsi="Tahoma" w:cs="Tahoma"/>
        </w:rPr>
      </w:pPr>
      <w:r>
        <w:rPr>
          <w:rFonts w:cs="Tahoma" w:ascii="Tahoma" w:hAnsi="Tahoma"/>
        </w:rPr>
        <w:t>Trabajo Nº 1</w:t>
      </w:r>
    </w:p>
    <w:p>
      <w:pPr>
        <w:pStyle w:val="Normal"/>
        <w:pBdr>
          <w:bottom w:val="single" w:sz="12" w:space="1" w:color="000000"/>
        </w:pBdr>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Biblioteca Nacional de Venezuela | Evolución de las Bibliotecas en el Mundo | Biblioteca de Alejandría | Centro de Banco de Datos | Sistemas Documentales | Diferencias entre Sistemas Bibliotecarios, Sistemas de Banco de Datos y Sistemas y Centros Documentales | Características que diferencian los Centros de Documentación de las Bibliotecas informatizadas | Objetivo de los Centros de Documentación</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iblioteca Nacional de Venezue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icialmente lo que se observa a primera vista es la lentitud que presenta para el acceso de cualquiera de las páginas de este sitio. Pero al ingresar se puede admirar un recurso que ya desde hace años Biblioteca Nacional ha desarrollado y mantenido excelentemente en cuanto a su contenido, y es SAIBIN: el Servicio Automatizado de Biblioteca Nacional, ofreciendo información específica sobre Venezuela en cuanto a su legislación, gaceta oficial, registro jurídico, trámites, efemérides, entre otros servicios.</w:t>
      </w:r>
    </w:p>
    <w:p>
      <w:pPr>
        <w:pStyle w:val="Normal"/>
        <w:jc w:val="both"/>
        <w:rPr>
          <w:rFonts w:ascii="Tahoma" w:hAnsi="Tahoma" w:cs="Tahoma"/>
        </w:rPr>
      </w:pPr>
      <w:r>
        <w:rPr>
          <w:rFonts w:cs="Tahoma" w:ascii="Tahoma" w:hAnsi="Tahoma"/>
        </w:rPr>
        <w:t>Además ofrece información sobre la organización: ubicación y servicios de cada una de sus sedes de bibliotecas y salones de lectura, horarios, teléfon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cuanto a información general nos ofrece la posibilidad de encontrar una agenda de actividades culturales en sus espacios, entre ellos exposiciones, conferencias, tertulias, además de cine, teatro y música. Lamentablemente estos contenidos no son actualizados adecuadamente, mostrando una falla en cuanto a mantenimiento de su sitio web, lo que significa que probablemente los directivos de este instituto autónomo aún no han tomado conciencia de la importancia y relevancia de esa organización en la r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trabajé en Biblioteca Nacional, y era responsable de la Unidad de Procesamiento de Datos de la red Metropolitana, trabajando con una 8086, el rol de la tecnología en el trabajo era fundamental. Se comenzaban a manejar las pc en la organización, siendo pioneros en la administración pública. Es una lástima que en estos momentos no se le de la importancia que hace 20 años tenía la utilización de las herramientas que la tecnología nos ofrec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Evolución de las Bibliotecas en el Mundo</w:t>
      </w:r>
    </w:p>
    <w:p>
      <w:pPr>
        <w:pStyle w:val="Normal"/>
        <w:jc w:val="both"/>
        <w:rPr>
          <w:rFonts w:ascii="Tahoma" w:hAnsi="Tahoma" w:cs="Tahoma"/>
          <w:b/>
          <w:b/>
        </w:rPr>
      </w:pPr>
      <w:r>
        <w:rPr>
          <w:rFonts w:cs="Tahoma" w:ascii="Tahoma" w:hAnsi="Tahoma"/>
          <w:b/>
        </w:rPr>
      </w:r>
    </w:p>
    <w:tbl>
      <w:tblPr>
        <w:tblW w:w="8644" w:type="dxa"/>
        <w:jc w:val="left"/>
        <w:tblInd w:w="-113" w:type="dxa"/>
        <w:tblLayout w:type="fixed"/>
        <w:tblCellMar>
          <w:top w:w="0" w:type="dxa"/>
          <w:left w:w="108" w:type="dxa"/>
          <w:bottom w:w="0" w:type="dxa"/>
          <w:right w:w="108" w:type="dxa"/>
        </w:tblCellMar>
      </w:tblPr>
      <w:tblGrid>
        <w:gridCol w:w="1728"/>
        <w:gridCol w:w="691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Época</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scripci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ntigüedad</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s bibliotecas sumerias, babilónica y asirias eran una colección de tabletas portantes de la escritura de los textos. La biblioteca más importante fue la de Nínive</w:t>
            </w:r>
          </w:p>
          <w:p>
            <w:pPr>
              <w:pStyle w:val="Normal"/>
              <w:jc w:val="both"/>
              <w:rPr>
                <w:rFonts w:ascii="Tahoma" w:hAnsi="Tahoma" w:cs="Tahoma"/>
              </w:rPr>
            </w:pPr>
            <w:r>
              <w:rPr>
                <w:rFonts w:cs="Tahoma" w:ascii="Tahoma" w:hAnsi="Tahoma"/>
              </w:rPr>
              <w:t>El material utilizado por los egipcios para soportar sus escritos fue el papiro plegado en forma de papiro.</w:t>
            </w:r>
          </w:p>
          <w:p>
            <w:pPr>
              <w:pStyle w:val="Normal"/>
              <w:jc w:val="both"/>
              <w:rPr>
                <w:rFonts w:ascii="Tahoma" w:hAnsi="Tahoma" w:cs="Tahoma"/>
              </w:rPr>
            </w:pPr>
            <w:r>
              <w:rPr>
                <w:rFonts w:cs="Tahoma" w:ascii="Tahoma" w:hAnsi="Tahoma"/>
              </w:rPr>
              <w:t xml:space="preserve">Los chinos utilizaron tanto los papiros como las tabletas, siendo sus bibliotecas compuestas por estos dos tipos de soporte. </w:t>
            </w:r>
          </w:p>
          <w:p>
            <w:pPr>
              <w:pStyle w:val="Normal"/>
              <w:jc w:val="both"/>
              <w:rPr>
                <w:rFonts w:ascii="Tahoma" w:hAnsi="Tahoma" w:cs="Tahoma"/>
              </w:rPr>
            </w:pPr>
            <w:r>
              <w:rPr>
                <w:rFonts w:cs="Tahoma" w:ascii="Tahoma" w:hAnsi="Tahoma"/>
              </w:rPr>
              <w:t>Son los griegos los que además de utilizar códices, tabletas y rollos de papiro, incorporan para el período helenístico el pergamino como soporte, generando la evolución de los materiales que han permitido una mejor conservación de los escritos. En Grecia existían biblioteca de diversos tipos: estadales, privadas y reales. Entre ellas encontramos la biblioteca de Alejandrí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dad Media</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l lugar de reproducción y almacenamiento de los libros (bibliotecas) fueron los monasterios. En estos recintos comienza en forma muy primitiva lo que conocemos como clasificación, pues se almacenaban en armarios por temas. Considerando que los monasterios fueron el inicio de las universidades, de allí nacen las amplias bibliotecas de mayor acceso a la población pero aun reducid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nacimiento</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l desarrollo de diversas líneas filosóficas generan un boom de conocimiento que desarrolla la creación de bibliotecas, ya considerando la masificación. Es en esta época cuando se desarrolla la impren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uropa</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l 500 al 900 de desarrollan reconocidas bibliotecas en las grandes ciudades y centros culturales del mundo, todas girando en torno a la Iglesia Católica, por su influencia en los centros universitarios y en el desarrollo del mundo occidental. La Biblioteca Vaticana, la Laurentina y la Ambrosiana son ejemplo de ell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U.A.</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n la evolución de la bibliotecas, podemos atribuirle a un pensador filósofo norteamericano el sistema de clasificación de materiales bibliotecarios. Este personaje es John Dewey, el cual el apellido da origen al nombre de las tablas de clasificación por materias más conocido del mundo.</w:t>
            </w:r>
          </w:p>
          <w:p>
            <w:pPr>
              <w:pStyle w:val="Normal"/>
              <w:jc w:val="both"/>
              <w:rPr>
                <w:rFonts w:ascii="Tahoma" w:hAnsi="Tahoma" w:cs="Tahoma"/>
              </w:rPr>
            </w:pPr>
            <w:r>
              <w:rPr>
                <w:rFonts w:cs="Tahoma" w:ascii="Tahoma" w:hAnsi="Tahoma"/>
              </w:rPr>
              <w:t>Otra clasificación mundialmente reconocida es la de la Biblioteca del Congreso el cual posee un ejemplar de cada libro impreso en el mundo, pues un ejemplar de cada libro publicado y registrado en las bibliotecas nacionales de cada país del mundo, debe ser almacenado en esta biblioteca univers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n la Actualidad</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s bibliotecas han traspasado las fronteras físicas de los soportes para llegar a ser dígitos, sistema binario ( ceros y unos), a través de los sistemas de tecnologías de información y comunicación, permitiendo una mayor accesibilidad del conocimiento a nivel mundial, siempre y cuando las culturas locales y los gobiernos lo permitan.</w:t>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Biblioteca de Alejandría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Bello sitio! Fantástico portal adecuado al tipo de usuario que lo accese, sean niños, jóvenes, medios y prensa, amigos del sitio, personas selectas (predeterminado) y visitantes en general.</w:t>
      </w:r>
    </w:p>
    <w:p>
      <w:pPr>
        <w:pStyle w:val="Normal"/>
        <w:jc w:val="both"/>
        <w:rPr>
          <w:rFonts w:ascii="Tahoma" w:hAnsi="Tahoma" w:cs="Tahoma"/>
        </w:rPr>
      </w:pPr>
      <w:r>
        <w:rPr>
          <w:rFonts w:cs="Tahoma" w:ascii="Tahoma" w:hAnsi="Tahoma"/>
        </w:rPr>
        <w:t>Cuando se accesa el portal infantil podemos encontrar juegos, temas de interés para este tipo de usuario abarcando todos los temas desarrollados para ellos. Este portal ofrece un sinfín de contenidos que van desde sitios para niños hasta actividades para realizar. Realmente delicioso el sitio.</w:t>
      </w:r>
    </w:p>
    <w:p>
      <w:pPr>
        <w:pStyle w:val="Normal"/>
        <w:jc w:val="both"/>
        <w:rPr>
          <w:rFonts w:ascii="Tahoma" w:hAnsi="Tahoma" w:cs="Tahoma"/>
        </w:rPr>
      </w:pPr>
      <w:r>
        <w:rPr>
          <w:rFonts w:cs="Tahoma" w:ascii="Tahoma" w:hAnsi="Tahoma"/>
        </w:rPr>
        <w:t>En cuanto a los contenidos para jóvenes, la estructura es similar pero adecuada a esa edad e intereses: actividades, libros adecuados para este tipo de público, además de cursos y charlas a realizar en la biblioteca.</w:t>
      </w:r>
    </w:p>
    <w:p>
      <w:pPr>
        <w:pStyle w:val="Normal"/>
        <w:jc w:val="both"/>
        <w:rPr>
          <w:rFonts w:ascii="Tahoma" w:hAnsi="Tahoma" w:cs="Tahoma"/>
        </w:rPr>
      </w:pPr>
      <w:r>
        <w:rPr>
          <w:rFonts w:cs="Tahoma" w:ascii="Tahoma" w:hAnsi="Tahoma"/>
        </w:rPr>
        <w:t>En cuanto a los amigos de la Biblioteca encontramos actividades de alto nivel como cursos, conferencias, y encuentros de especialistas de variados centros reconocidos y universidades.</w:t>
      </w:r>
    </w:p>
    <w:p>
      <w:pPr>
        <w:pStyle w:val="Normal"/>
        <w:jc w:val="both"/>
        <w:rPr>
          <w:rFonts w:ascii="Tahoma" w:hAnsi="Tahoma" w:cs="Tahoma"/>
        </w:rPr>
      </w:pPr>
      <w:r>
        <w:rPr>
          <w:rFonts w:cs="Tahoma" w:ascii="Tahoma" w:hAnsi="Tahoma"/>
        </w:rPr>
        <w:t>Este sitio es altamente recomendado para el amante de la buena lectura y la cultura universal.</w:t>
      </w:r>
    </w:p>
    <w:p>
      <w:pPr>
        <w:pStyle w:val="Normal"/>
        <w:jc w:val="both"/>
        <w:rPr/>
      </w:pPr>
      <w:r>
        <w:rPr>
          <w:rFonts w:cs="Tahoma" w:ascii="Tahoma" w:hAnsi="Tahoma"/>
        </w:rPr>
        <w:t>Todo, presentado con bases de datos, a través de la estética que los .css pueden ofrecer, muestra la alta tecnología que utiliza este portal.</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entro de Banco de Dato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ste sitio, el de la UNESCO, desarrollado en forma estática, utiliza la tecnología adecuada para este tipo de recursos pues cada página reporta a otros sitios en forma variable, de acuerdo a los contenidos que se presentan. El acceso a los recursos es en forma escalonada, utilizando “a href” para la navegación.</w:t>
      </w:r>
    </w:p>
    <w:p>
      <w:pPr>
        <w:pStyle w:val="Normal"/>
        <w:jc w:val="both"/>
        <w:rPr>
          <w:rFonts w:ascii="Tahoma" w:hAnsi="Tahoma" w:cs="Tahoma"/>
        </w:rPr>
      </w:pPr>
      <w:r>
        <w:rPr>
          <w:rFonts w:cs="Tahoma" w:ascii="Tahoma" w:hAnsi="Tahoma"/>
        </w:rPr>
        <w:t>Cada aspecto vinculado de este sitio, lleva a hasta la máxima expresión la cadena de enlaces para complementar la información de manera exhaustiva.</w:t>
      </w:r>
    </w:p>
    <w:p>
      <w:pPr>
        <w:pStyle w:val="Normal"/>
        <w:jc w:val="both"/>
        <w:rPr>
          <w:rFonts w:ascii="Tahoma" w:hAnsi="Tahoma" w:cs="Tahoma"/>
        </w:rPr>
      </w:pPr>
      <w:r>
        <w:rPr>
          <w:rFonts w:cs="Tahoma" w:ascii="Tahoma" w:hAnsi="Tahoma"/>
        </w:rPr>
        <w:t>Cada subtema posee su propio mapa de navegación. El desarrollo de sitios de esta naturaleza ofrece rapidez en la carga de cada página.</w:t>
      </w:r>
    </w:p>
    <w:p>
      <w:pPr>
        <w:pStyle w:val="Normal"/>
        <w:jc w:val="both"/>
        <w:rPr>
          <w:rFonts w:ascii="Tahoma" w:hAnsi="Tahoma" w:cs="Tahoma"/>
        </w:rPr>
      </w:pPr>
      <w:r>
        <w:rPr>
          <w:rFonts w:cs="Tahoma" w:ascii="Tahoma" w:hAnsi="Tahoma"/>
        </w:rPr>
        <w:t>El objetivo de este tipo de sitio es informar exhaustivamente a sus usuarios de temas específicos de interés de la organización que la posee. En este caso la UNESCO se centra en la educación, y desarrollo de los pueblos a través de la ciencia y la cultura tocando los aspectos que más afectan el desarrollo humano y social en los pueblos que más ayuda requieren para salir del atraso y el subdesarroll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Sistema Document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odemos decir que el Sistema Documental es la estructura que antiguamente y aun en muchas bibliotecas se utilizan para ubicar el material bibliográfico en la forma mas adecuada para ser accesibles a los usuarios.</w:t>
      </w:r>
    </w:p>
    <w:p>
      <w:pPr>
        <w:pStyle w:val="Normal"/>
        <w:jc w:val="both"/>
        <w:rPr>
          <w:rFonts w:ascii="Tahoma" w:hAnsi="Tahoma" w:cs="Tahoma"/>
        </w:rPr>
      </w:pPr>
      <w:r>
        <w:rPr>
          <w:rFonts w:cs="Tahoma" w:ascii="Tahoma" w:hAnsi="Tahoma"/>
        </w:rPr>
        <w:t>El objetivo es que todo material sea fácilmente conseguido. Y para ellos el Sistema Documental se basa en información de ubicación: datos como materia, título, autor, trazas generales que podríamos llamar en Documentación Taxonomía, además del famoso y antiguo pero vigente LEA son notas informativas imprescindibles, como también es la identificación de las fuentes u origen de la información.</w:t>
      </w:r>
    </w:p>
    <w:p>
      <w:pPr>
        <w:pStyle w:val="Normal"/>
        <w:jc w:val="both"/>
        <w:rPr/>
      </w:pPr>
      <w:r>
        <w:rPr>
          <w:rFonts w:cs="Tahoma" w:ascii="Tahoma" w:hAnsi="Tahoma"/>
        </w:rPr>
        <w:t>El Sistema Documental consiste básicamente en la ordenación del material de acuerdo a cómo sea más fácilmente ubicable. Dependiendo del tipo de Centro de Información que sea, se utilizarán diversos criterios de ordenamiento, por supuesto considerando la tecnología como herramienta fundamental para el logro de la clasificación, almacenamiento e indexación adecuados.</w:t>
      </w:r>
    </w:p>
    <w:p>
      <w:pPr>
        <w:pStyle w:val="Normal"/>
        <w:jc w:val="both"/>
        <w:rPr>
          <w:rFonts w:ascii="Tahoma" w:hAnsi="Tahoma" w:cs="Tahoma"/>
        </w:rPr>
      </w:pPr>
      <w:r>
        <w:rPr>
          <w:rFonts w:cs="Tahoma" w:ascii="Tahoma" w:hAnsi="Tahoma"/>
        </w:rPr>
        <w:t>Un ejemplo de adecuación del sistema de clasificación aun cuando se refiere al método apropiado para las bibliotecas físicas es el que se presentó en la Biblioteca nacional de Venezuela, donde el sistema de clasificación es el decimal de Dewey. Estas tablas de clasificación señalan la centena 900 como Historia Universal, y entre ellos las biografías, pero para simplificar el acceso a los usuarios las biografías fueron extraídas de la clasificación 900 para indexarlas con una sola letra: B.</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iferencias entre Sistemas Bibliotecarios, Sistemas de Banco de Datos y Sistemas y Centros Documentales</w:t>
      </w:r>
    </w:p>
    <w:p>
      <w:pPr>
        <w:pStyle w:val="Normal"/>
        <w:jc w:val="both"/>
        <w:rPr>
          <w:rFonts w:ascii="Tahoma" w:hAnsi="Tahoma" w:cs="Tahoma"/>
          <w:b/>
          <w:b/>
        </w:rPr>
      </w:pPr>
      <w:r>
        <w:rPr>
          <w:rFonts w:cs="Tahoma" w:ascii="Tahoma" w:hAnsi="Tahoma"/>
          <w:b/>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istemas Bibliotecari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Sistemas de Banco de Dat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Sistemas de Centros Documental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seen normas establecidas por clasificación y catalog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El contenido no es clasificado sino organizado de acuerdo a las necesidades de información y de los contenidos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 contenidos especializados, por lo cual la clasificación es exhaustiv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l sistema de acceso es a través de titulo, autor o materia, preferiblemente con recursos boléan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l acceso es a través de la navegación de página en página a través de “a href”</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l acceso es a través de bases de datos inicialmente, y pro demanda a los especialistas para la profundización del investigad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seen diversos orígenes de fuentes de información: impresos, periódicos y no periódicos, virtuales, imágenes, entre otr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odos los contenidos son accesados por víncul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s fuentes son fruto de la búsqueda del documentalista de acuerdo a los requerimientos exigidos por el investigador, y son de diversa índole siempre y cuando respondan a las necesidades</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aracterísticas que diferencian los Centros de Documentación de las Bibliotecas informatizada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os centros de documentación se encargan de generar compilaciones (más abajo encontraremos sus funciones), en cambio las bibliotecas informatizadas son propiamente bibliotecas con accesos a los contenidos digitalizados de información indexados ya sea en forma clásica o por especialización como en los Centros de Documentación. De los puntos de acceso se pueden acceder los diversos tipos de recursos informáticos existentes en la gran red de redes, siempre y cuando estas bibliotecas tengan acceso a MAN o WAN. Si pro el contrario sólo tiene acceso a LAN sin acceso a redes externas, los recursos a acceder serán los ofrecidos por ella misma. Y la calidad de los contenidos dependerán de la organización que la posea.</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bjetivo de los Centros de Documentación</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ntre los objetivos de los Centros de Documentación está el de buscar, seleccionar, organizar, clasificar, catalogar, preparar contenidos y documentos para el mejor aprovechamiento de sus usuarios, los que requieren de esos contenidos y compilaciones.</w:t>
      </w:r>
    </w:p>
    <w:p>
      <w:pPr>
        <w:pStyle w:val="Normal"/>
        <w:jc w:val="both"/>
        <w:rPr>
          <w:rFonts w:ascii="Tahoma" w:hAnsi="Tahoma" w:cs="Tahoma"/>
        </w:rPr>
      </w:pPr>
      <w:r>
        <w:rPr>
          <w:rFonts w:cs="Tahoma" w:ascii="Tahoma" w:hAnsi="Tahoma"/>
        </w:rPr>
        <w:t>Además, presentarlos de forma sencilla y de fácil acceso, a través de lo que llamamos taxonomías, lo que llamamos en físico: trazas.</w:t>
      </w:r>
    </w:p>
    <w:p>
      <w:pPr>
        <w:pStyle w:val="Normal"/>
        <w:jc w:val="both"/>
        <w:rPr>
          <w:rFonts w:ascii="Tahoma" w:hAnsi="Tahoma" w:cs="Tahoma"/>
        </w:rPr>
      </w:pPr>
      <w:r>
        <w:rPr>
          <w:rFonts w:cs="Tahoma" w:ascii="Tahoma" w:hAnsi="Tahoma"/>
        </w:rPr>
        <w:t>Estos procedimiento requieren de técnica de análisis de contenidos, pero no deben ser “asfixiados” por la técnica pues entonces caeríamos en lo que se conoce como la “pérdida” de los materiales, que consiste en ubicar los contenidos tan específicamente, que se haría inaccesible para el usua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do esto, aun cuando debe ser considerado de primera mano, no debemos olvidar la plataforma a ser montado todo el contenido, y que será además la interfaz entre los documentos y sus usuarios.</w:t>
      </w:r>
    </w:p>
    <w:p>
      <w:pPr>
        <w:pStyle w:val="Normal"/>
        <w:jc w:val="both"/>
        <w:rPr/>
      </w:pPr>
      <w:r>
        <w:rPr>
          <w:rFonts w:cs="Tahoma" w:ascii="Tahoma" w:hAnsi="Tahoma"/>
        </w:rPr>
        <w:t>El documentalista entonces deberá adecuar las tecnologías de información y comunicación (TIC) a los requerimientos de sus usuar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geocities.com/mariaeugeniaviloriaortin" TargetMode="External"/><Relationship Id="rId3" Type="http://schemas.openxmlformats.org/officeDocument/2006/relationships/hyperlink" Target="mailto:mevo66@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0:36:00Z</dcterms:created>
  <dc:creator>+</dc:creator>
  <dc:description/>
  <cp:keywords/>
  <dc:language>en-US</dc:language>
  <cp:lastModifiedBy>+</cp:lastModifiedBy>
  <dcterms:modified xsi:type="dcterms:W3CDTF">2007-04-28T04:09:00Z</dcterms:modified>
  <cp:revision>78</cp:revision>
  <dc:subject/>
  <dc:title>MARIA EUGENIA VILORIA ORTIN</dc:title>
</cp:coreProperties>
</file>