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A EUGENIA VILORIA ORTI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es.geocities.com/mariaeugeniaviloriaortin</w:t>
        </w:r>
      </w:hyperlink>
      <w:r>
        <w:rPr>
          <w:rFonts w:cs="Tahoma" w:ascii="Tahoma" w:hAnsi="Tahoma"/>
          <w:sz w:val="20"/>
          <w:szCs w:val="20"/>
        </w:rPr>
        <w:t xml:space="preserve"> |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evo66@hotmail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S DE DOCUMENTACIÓ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ÁLISIS DOCUMENT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bajo Nº 3 -  Cohorte Nº 032062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 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efinición de Análisis Documental | Definición de Análisis de la Información | Diferencias entre Análisis Documental y Análisis de la Información | Ejemplos en la Web | Objetivos del análisis de la informaci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 I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lanificación de un Centro de Documentación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te I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ción de Análisis Document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 análisis documental es el abordaje del material de contenido a evaluar desde le unto de vista técnico para ubicarlo dentro de la estructura que requiera esa información, de manera lógica, accesible y utilita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Análisis ofrece una serie de datos del material y su entorno para poder ubicarlo en el tiempo, en la taxonomía, en los contenidos gener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íamos decir que el Análisis Documental es el parangón al Análisis de material que se realiza en una biblioteca física desde hace años y que corresponde a la ubicación adecuada de los contenidos de acuerdo a su clasificación, utilidad y uso, analizando el origen del material bibliográfico o de cualquier otra índole, su clasificación, catalogación, indización, extracción de trazas, el famoso LEA (Lugar, editorial y año) para su ubicación en el tiempo y en la profundidad y actualización de sus contenidos, y finalmente la elaboración de un resumen o síntesis del contenido de la obra para la presentación a sus posibles usuar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ción de Análisis de la Inform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erior al Análisis Documental, este análisis es el que se centra en el contenido del material a analizar y no en su entor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este Análisis se desprende toda al Información que permitirá al investigador que busque apoyo documental para la profundización en un estudio, conseguir lo que necesita, a través de la adquisición o descubrimiento de l material, evaluación, selección y finalmente la síntesis del material analiz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roceso, al igual que el anterior, el Análisis Documental, es la labor del Documentalista, y debe estar orientado a la facilitación del trabajo de investigación de sus usuar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ferencias entre Análisis Documental y Análisis de la Inform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álisis Docum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álisis de la Inform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 el entorno de la información: metadatos y metainformació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 el contenido en sí del documento, que es el cuerpo de la información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ñala el método para la búsqueda de la informació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rece el contenido al investigador para el desarrollo de su trabaj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el primer paso en la organización de contenidos de un centro de Documentació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el segundo paso en la organización de contenidos en un Centro de Documentación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 trazas y ubicación de los contenidos a través del análisis, clasificación, catalogación, indización y síntesi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de realizarse cuando el material sea ubicable a través de las trazas, clasificación, catalogación, indización y síntesis de los contenid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el camino para llegar a un destin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la puerta al destino del investigador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jemplos en la web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 ejemplo de estos tipos de Análisis en perfecta combinación (quizás bastante amplia, pero útil) es el que encontramos en las recensiones. Podemos encontrar algunas 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uclm.es/profesorado/ricardo/recensiones.ht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ripj.com/art_jcos/recens/recens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reei.org/reei4/libros4.htm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del análisis de la inform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o investigado podemos concluir que los objetivos del proceso de Análisis, compuesto por el Análisis Documental y el Análisis de la Información so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copilación, organización, clasificación, catalogación, indización y síntesis de contenidos para ser ubicados en la forma más adecuada para el uso de los usuarios e investigad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ilitar la ubicación de contenidos a los investigadores que lo requieran, simplificando el encuentro del material necesari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recer el acceso al Centro de Documentación de forma sencilla y directa a los materi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alizar los contenidos de acuerdo a las necesidades e innovaciones o investigaciones nuevas, actualizando la inform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brir los requerimientos de información de los usuarios que visiten en Centro de Document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te II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ifique un Centro de Document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continuación elaboro un Plan de desarrollo de un Centro de Documentación virtual, paso a pa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Definir el tipo de Centro de Documentación.</w:t>
      </w:r>
      <w:r>
        <w:rPr>
          <w:rFonts w:cs="Tahoma" w:ascii="Tahoma" w:hAnsi="Tahoma"/>
        </w:rPr>
        <w:t xml:space="preserve"> En qué área se especializará el Centro: Biología, Ciencias Humanas, Política, etc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Elección entre los sistemas de clasificación documental exist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</w:rPr>
        <w:t>Elaborar un perfil de análisis documental</w:t>
      </w:r>
      <w:r>
        <w:rPr>
          <w:rFonts w:cs="Tahoma" w:ascii="Tahoma" w:hAnsi="Tahoma"/>
        </w:rPr>
        <w:t>, pues muchas veces el trabajo conjunto en el análisis de varias personas, causa discrepancias en el criterio de clasificación, generando problemas de ubicación del material dentro del siste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eleccionar las fuentes para la recopilación del material documental.</w:t>
      </w:r>
      <w:r>
        <w:rPr>
          <w:rFonts w:cs="Tahoma" w:ascii="Tahoma" w:hAnsi="Tahoma"/>
        </w:rPr>
        <w:t xml:space="preserve"> Por donación, por compra, por distribu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elección del material documental.</w:t>
      </w:r>
      <w:r>
        <w:rPr>
          <w:rFonts w:cs="Tahoma" w:ascii="Tahoma" w:hAnsi="Tahoma"/>
        </w:rPr>
        <w:t xml:space="preserve"> Es necesario verificar que el material realmente sea útil y corresponda con el tipo de Centro Documental, además de actualizado, es decir, no obsole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Crear un equipo de Analistas Documentales</w:t>
      </w:r>
      <w:r>
        <w:rPr>
          <w:rFonts w:cs="Tahoma" w:ascii="Tahoma" w:hAnsi="Tahoma"/>
        </w:rPr>
        <w:t>, que puedan ejecutar todo el proceso de Análisis, tanto del Documental como del de Inform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Contar con un experto en el área de especialización del Centro de Documentación</w:t>
      </w:r>
      <w:r>
        <w:rPr>
          <w:rFonts w:cs="Tahoma" w:ascii="Tahoma" w:hAnsi="Tahoma"/>
        </w:rPr>
        <w:t xml:space="preserve"> para verificar los contenidos analizados, entre ellos las síntesis y las ubicaciones por clasificación, taxonomías, trazas e indizacio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</w:rPr>
        <w:t>Desarrollar una plataforma de Tecnologías de Información y Comunicación (TIC)</w:t>
      </w:r>
      <w:r>
        <w:rPr>
          <w:rFonts w:cs="Tahoma" w:ascii="Tahoma" w:hAnsi="Tahoma"/>
        </w:rPr>
        <w:t xml:space="preserve"> que será la interfaz entre el material documental y los usuarios. Esta interfaz deberá ser amigable, sencilla y desarrollada con una plataforma rápida en el acceso a la información, utilizando además recursos boléanos para profundizar las búsquedas de acuerdo a las necesidades de los investigadores. Este paso será constante a lo largo de la vida del centr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0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plataforma deberá ofrecer diversos servicios aparte de las consultas. Préstamos, asesorías, búsquedas especializadas dirigidas a investigadores particulares y en general.</w:t>
      </w:r>
    </w:p>
    <w:p>
      <w:pPr>
        <w:pStyle w:val="Normal"/>
        <w:ind w:left="10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ás, soporte técnico las 24 horas del día para cualquier inconveniente que se presente a los investigadores y usuarios del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Hacer partícipes a los investigadores que acceden el sistema a colaborar con el centro documental</w:t>
      </w:r>
      <w:r>
        <w:rPr>
          <w:rFonts w:cs="Tahoma" w:ascii="Tahoma" w:hAnsi="Tahoma"/>
        </w:rPr>
        <w:t xml:space="preserve"> para que ofrezcan información que permita la ampliación de los materiales, profundización de contenidos, apertura de nuestras sub-áreas, notificación de novedades, redacción de nuevas síntesis y resúmenes, es decir, formar parte del centro de una forma activa y particip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</w:rPr>
        <w:t xml:space="preserve">Emitir una publicación periódica virtual </w:t>
      </w:r>
      <w:r>
        <w:rPr>
          <w:rFonts w:cs="Tahoma" w:ascii="Tahoma" w:hAnsi="Tahoma"/>
        </w:rPr>
        <w:t>para la difusión del centro Documental, sus logros, alcance, servicios, neces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perscript">
    <w:name w:val="superscrip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geocities.com/mariaeugeniaviloriaortin" TargetMode="External"/><Relationship Id="rId3" Type="http://schemas.openxmlformats.org/officeDocument/2006/relationships/hyperlink" Target="mailto:mevo66@hotmail.com" TargetMode="External"/><Relationship Id="rId4" Type="http://schemas.openxmlformats.org/officeDocument/2006/relationships/hyperlink" Target="http://www.uclm.es/profesorado/ricardo/recensiones.htm" TargetMode="External"/><Relationship Id="rId5" Type="http://schemas.openxmlformats.org/officeDocument/2006/relationships/hyperlink" Target="http://www.ripj.com/art_jcos/recens/recens.html" TargetMode="External"/><Relationship Id="rId6" Type="http://schemas.openxmlformats.org/officeDocument/2006/relationships/hyperlink" Target="http://www.reei.org/reei4/libros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6:00Z</dcterms:created>
  <dc:creator>+</dc:creator>
  <dc:description/>
  <cp:keywords/>
  <dc:language>en-US</dc:language>
  <cp:lastModifiedBy>+</cp:lastModifiedBy>
  <dcterms:modified xsi:type="dcterms:W3CDTF">2007-05-09T18:20:00Z</dcterms:modified>
  <cp:revision>105</cp:revision>
  <dc:subject/>
  <dc:title>MARIA EUGENIA VILORIA ORTIN</dc:title>
</cp:coreProperties>
</file>