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GERENCIA 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MARIA EUGENIA VILORIA ORTIN</w:t>
      </w:r>
    </w:p>
    <w:p>
      <w:pPr>
        <w:pStyle w:val="Normal"/>
        <w:pBdr>
          <w:bottom w:val="single" w:sz="12" w:space="1" w:color="000000"/>
        </w:pBdr>
        <w:jc w:val="center"/>
        <w:rPr>
          <w:rFonts w:ascii="Tahoma" w:hAnsi="Tahoma" w:cs="Tahoma"/>
          <w:sz w:val="20"/>
          <w:szCs w:val="20"/>
        </w:rPr>
      </w:pPr>
      <w:hyperlink r:id="rId2">
        <w:r>
          <w:rPr>
            <w:rStyle w:val="InternetLink"/>
            <w:rFonts w:cs="Tahoma" w:ascii="Tahoma" w:hAnsi="Tahoma"/>
            <w:sz w:val="20"/>
            <w:szCs w:val="20"/>
          </w:rPr>
          <w:t>mevo66@hotmail.com</w:t>
        </w:r>
      </w:hyperlink>
      <w:r>
        <w:rPr>
          <w:rFonts w:cs="Tahoma" w:ascii="Tahoma" w:hAnsi="Tahoma"/>
          <w:sz w:val="20"/>
          <w:szCs w:val="20"/>
        </w:rPr>
        <w:t xml:space="preserve"> | </w:t>
      </w:r>
      <w:hyperlink r:id="rId3">
        <w:r>
          <w:rPr>
            <w:rStyle w:val="InternetLink"/>
            <w:rFonts w:cs="Tahoma" w:ascii="Tahoma" w:hAnsi="Tahoma"/>
            <w:sz w:val="20"/>
            <w:szCs w:val="20"/>
          </w:rPr>
          <w:t>http://geocities.com/mariaeugeniaviloriaortin</w:t>
        </w:r>
      </w:hyperlink>
    </w:p>
    <w:p>
      <w:pPr>
        <w:pStyle w:val="Normal"/>
        <w:pBdr>
          <w:bottom w:val="single" w:sz="12" w:space="1" w:color="000000"/>
        </w:pBdr>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t>TRABAJO Nº 1/3</w:t>
      </w:r>
    </w:p>
    <w:p>
      <w:pPr>
        <w:pStyle w:val="Normal"/>
        <w:jc w:val="center"/>
        <w:rPr>
          <w:rFonts w:ascii="Tahoma" w:hAnsi="Tahoma" w:cs="Tahoma"/>
          <w:b/>
          <w:b/>
        </w:rPr>
      </w:pPr>
      <w:r>
        <w:rPr>
          <w:rFonts w:cs="Tahoma" w:ascii="Tahoma" w:hAnsi="Tahoma"/>
          <w:b/>
        </w:rPr>
        <w:t>LIDERAZGO</w:t>
      </w:r>
    </w:p>
    <w:p>
      <w:pPr>
        <w:pStyle w:val="Normal"/>
        <w:jc w:val="center"/>
        <w:rPr>
          <w:rFonts w:ascii="Tahoma" w:hAnsi="Tahoma" w:cs="Tahoma"/>
          <w:sz w:val="20"/>
          <w:szCs w:val="20"/>
        </w:rPr>
      </w:pPr>
      <w:r>
        <w:rPr>
          <w:rFonts w:cs="Tahoma" w:ascii="Tahoma" w:hAnsi="Tahoma"/>
          <w:sz w:val="20"/>
          <w:szCs w:val="20"/>
        </w:rPr>
        <w:t>Definición personal de Liderazgo | El líder ¿nace o se hace? | Tipos de Liderazgo | Experiencia personal de Liderazgo | ¿Cómo mejorar el Liderazgo? | Infografía | Otros sitios consultados</w:t>
      </w:r>
    </w:p>
    <w:p>
      <w:pPr>
        <w:pStyle w:val="Normal"/>
        <w:jc w:val="center"/>
        <w:rPr>
          <w:rFonts w:ascii="Tahoma" w:hAnsi="Tahoma" w:cs="Tahoma"/>
          <w:b/>
          <w:b/>
          <w:sz w:val="20"/>
          <w:szCs w:val="20"/>
        </w:rPr>
      </w:pPr>
      <w:r>
        <w:rPr>
          <w:rFonts w:cs="Tahoma" w:ascii="Tahoma" w:hAnsi="Tahoma"/>
          <w:b/>
          <w:sz w:val="20"/>
          <w:szCs w:val="20"/>
        </w:rPr>
      </w:r>
    </w:p>
    <w:p>
      <w:pPr>
        <w:pStyle w:val="Normal"/>
        <w:jc w:val="right"/>
        <w:rPr>
          <w:rFonts w:ascii="Arial" w:hAnsi="Arial" w:cs="Arial"/>
          <w:bCs/>
          <w:i/>
          <w:i/>
          <w:iCs/>
          <w:sz w:val="20"/>
          <w:szCs w:val="20"/>
        </w:rPr>
      </w:pPr>
      <w:r>
        <w:rPr>
          <w:rFonts w:cs="Arial" w:ascii="Arial" w:hAnsi="Arial"/>
          <w:bCs/>
          <w:i/>
          <w:iCs/>
          <w:sz w:val="20"/>
          <w:szCs w:val="20"/>
        </w:rPr>
        <w:t xml:space="preserve">"En cierto modo el liderazgo es como la belleza: </w:t>
      </w:r>
    </w:p>
    <w:p>
      <w:pPr>
        <w:pStyle w:val="Normal"/>
        <w:jc w:val="right"/>
        <w:rPr>
          <w:sz w:val="20"/>
          <w:szCs w:val="20"/>
        </w:rPr>
      </w:pPr>
      <w:r>
        <w:rPr>
          <w:rFonts w:cs="Arial" w:ascii="Arial" w:hAnsi="Arial"/>
          <w:bCs/>
          <w:i/>
          <w:iCs/>
          <w:sz w:val="20"/>
          <w:szCs w:val="20"/>
        </w:rPr>
        <w:t>difícil de definir pero fácil de</w:t>
      </w:r>
      <w:r>
        <w:rPr>
          <w:bCs/>
          <w:i/>
          <w:iCs/>
          <w:sz w:val="20"/>
          <w:szCs w:val="20"/>
        </w:rPr>
        <w:t xml:space="preserve"> </w:t>
      </w:r>
      <w:r>
        <w:rPr>
          <w:rFonts w:cs="Arial" w:ascii="Arial" w:hAnsi="Arial"/>
          <w:bCs/>
          <w:i/>
          <w:iCs/>
          <w:sz w:val="20"/>
          <w:szCs w:val="20"/>
        </w:rPr>
        <w:t xml:space="preserve">reconocer si uno lo ve" </w:t>
      </w:r>
    </w:p>
    <w:p>
      <w:pPr>
        <w:pStyle w:val="Normal"/>
        <w:jc w:val="right"/>
        <w:rPr/>
      </w:pPr>
      <w:r>
        <w:rPr>
          <w:rFonts w:cs="Arial" w:ascii="Arial" w:hAnsi="Arial"/>
          <w:bCs/>
          <w:i/>
          <w:iCs/>
          <w:sz w:val="20"/>
          <w:szCs w:val="20"/>
        </w:rPr>
        <w:t>Warren Bennis</w:t>
      </w:r>
      <w:r>
        <w:rPr>
          <w:rFonts w:cs="Arial" w:ascii="Arial" w:hAnsi="Arial"/>
          <w:b/>
          <w:bCs/>
          <w:i/>
          <w:iCs/>
          <w:sz w:val="20"/>
          <w:szCs w:val="20"/>
        </w:rPr>
        <w:t>.</w:t>
      </w:r>
      <w:r>
        <w:rPr>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Definición personal de Liderazgo</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s la actitud de un individuo de servir a otros con compromiso y sentido de pertenencia tal que asuma la conducción de una trayectoria para la consecución de un logro, sea laboral, activista, de vida, con autoridad, asumiendo el concepto latino que significa “aquel que hace crecer”, a través de su discurso, de su ejemplo, de su empatía y afecto para con el resto y con el proyecto asumido, y utilizando el método pedagógico adecuado para alcanzar la comprensión y asimilación de los liderados.</w:t>
      </w:r>
    </w:p>
    <w:p>
      <w:pPr>
        <w:pStyle w:val="Normal"/>
        <w:jc w:val="both"/>
        <w:rPr>
          <w:rFonts w:ascii="Tahoma" w:hAnsi="Tahoma" w:cs="Tahoma"/>
        </w:rPr>
      </w:pPr>
      <w:r>
        <w:rPr>
          <w:rFonts w:cs="Tahoma" w:ascii="Tahoma" w:hAnsi="Tahoma"/>
        </w:rPr>
        <w:t>Pero esta actitud, si no se fundamenta en el conocimiento y en la actualización, el liderazgo no tiene basamento sólido para mantenerse en el tiempo, por cansancio y desgast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El Líder ¿nace o se hac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egún Maria Luisa Mateo “los líderes se van haciendo a sí mismos. Usted ya conoce las claves del liderazgo. Sólo le falta asumir el reto de conocerse mejor a sí mismo, de aprovechar sus fortalezas y pulir con tesón sus puntos débi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líder nace y se perfecciona a través de toda la v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Desde el nacimiento</w:t>
      </w:r>
      <w:r>
        <w:rPr>
          <w:rFonts w:cs="Tahoma" w:ascii="Tahoma" w:hAnsi="Tahoma"/>
        </w:rPr>
        <w:t>.</w:t>
      </w:r>
    </w:p>
    <w:p>
      <w:pPr>
        <w:pStyle w:val="Normal"/>
        <w:jc w:val="both"/>
        <w:rPr>
          <w:rFonts w:ascii="Tahoma" w:hAnsi="Tahoma" w:cs="Tahoma"/>
        </w:rPr>
      </w:pPr>
      <w:r>
        <w:rPr>
          <w:rFonts w:cs="Tahoma" w:ascii="Tahoma" w:hAnsi="Tahoma"/>
        </w:rPr>
        <w:t>Existe el elemento genético que propende a un desarrollo cerebral más capaz de generar mejores y más rápidas conexiones neuronales, permitiendo mejor memoria, mayor inteligencia, estabilidad emocional natural, actitud frente a la vida, comprensión de la realidad. Estoy hablando de genética, aun cuando algunos de estos elementos también podremos encontrarlo en el entorno social, que es otra dimensión en la cual un individuo termina de perfeccionar esas estructuras genéticas propicias para la creación de un lí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gún J.A. Vallejo-Nágera “Genéticamente se transmiten ciertas características que conforman la estructura de la personalidad; un ejemplo claro es la inteligencia, ciertas aptitudes y alqunas cualidades del temperamen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n la crianza</w:t>
      </w:r>
    </w:p>
    <w:p>
      <w:pPr>
        <w:pStyle w:val="Normal"/>
        <w:jc w:val="both"/>
        <w:rPr>
          <w:rFonts w:ascii="Tahoma" w:hAnsi="Tahoma" w:cs="Tahoma"/>
        </w:rPr>
      </w:pPr>
      <w:r>
        <w:rPr>
          <w:rFonts w:cs="Tahoma" w:ascii="Tahoma" w:hAnsi="Tahoma"/>
        </w:rPr>
        <w:t>Según Karin Silvina Hiebaum : “La educación en la infancia siembra hábitos que recogen conductas rectas en la vida adulta. Una educación tejida de valores garantiza el ejercicio de un liderazgo eficaz”.</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rPr>
      </w:pPr>
      <w:r>
        <w:rPr>
          <w:rFonts w:cs="Tahoma" w:ascii="Tahoma" w:hAnsi="Tahoma"/>
        </w:rPr>
        <w:t>El entorno familiar, estimulante, inteligente, preparado, inquieto, curioso y con inquietudes, son el semillero para la generación de un líder. Generalmente este tipo de líder será el que podremos reconocer como participativos o liberales (como veremos más adelante), pero también podemos considerar por otro lado, la generación de algunos líderes, que frente a la necesidad y el reconocimiento en el entorno de injusticias y contrariedades, desarrollar un liderazgo, que generalmente lo podríamos identificar como autócratas (esto lo podemos comprobar en la his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speto por la autonomía del niño, la estimulación del entorno familiar y escolar para que el niño opine sobre la realidad que le afecta, la participación activa de éste en la toma de decisiones, la estimulación continua del entorno para desarrollar la atención continua del niño ante su realidad, desarrolla en el mismo el autoestima y la inquietud de aprendizaje y compromiso que permitirá su desarrollo integral, y, la consecuencia de esto no podría ser otro que la generación de un líder capaz, participativo, consciente y hum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Arial" w:ascii="Arial" w:hAnsi="Arial"/>
        </w:rPr>
        <w:t>Diana Fernández y Lucia Roncancio señalan que “Nadie se propone hacerse líder por el sólo gusto de serlo, sino más bien para expresarse libre y totalmente: ser líder es sinónimo de llegar a ser uno mismo”. Este proceso se inicia en la crianza, y se desarrolla durante toda la vid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ormación académica del Líder</w:t>
      </w:r>
    </w:p>
    <w:p>
      <w:pPr>
        <w:pStyle w:val="Normal"/>
        <w:jc w:val="both"/>
        <w:rPr>
          <w:rFonts w:ascii="Tahoma" w:hAnsi="Tahoma" w:cs="Tahoma"/>
        </w:rPr>
      </w:pPr>
      <w:r>
        <w:rPr>
          <w:rFonts w:cs="Tahoma" w:ascii="Tahoma" w:hAnsi="Tahoma"/>
        </w:rPr>
        <w:t>Pero el líder, debe complementar continuamente su liderazgo. Más arriba decía que el líder requiere del dominio de conocimiento. En este aspecto, el líder debe formarse, construirse continuamente enriqueciéndose, tanto en el área gerencial y de liderazgo como en el área específica en el que se desarrolla, pues, es allí precisamente donde deberá ser guía y orientación del equipo de trabajo asignado a cada uno de los proyectos que deberá asumir. Esta formación tiene lugares comunes de desarrollo: cursos, seminarios, congreso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Tipos de Liderazg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ncontramos tres tipos de Liderazgo reconocidos por la sociedad. Estos s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l Líder autócrata</w:t>
      </w:r>
    </w:p>
    <w:p>
      <w:pPr>
        <w:pStyle w:val="Normal"/>
        <w:jc w:val="both"/>
        <w:rPr>
          <w:rFonts w:ascii="Tahoma" w:hAnsi="Tahoma" w:cs="Tahoma"/>
        </w:rPr>
      </w:pPr>
      <w:r>
        <w:rPr>
          <w:rFonts w:cs="Tahoma" w:ascii="Tahoma" w:hAnsi="Tahoma"/>
        </w:rPr>
        <w:t>Según Victor Vroom y Phillip Yetton, este tipo de líder soluciona todos los problemas después de obtener de sus subordinados la información necesaria para la toma de decisiones personalmente sin involucrar a éstos en la formulación y evaluación de las decisiones alternativas. Este estilo involucra a los subordinados sólo hasta el grado en que ellos proporcionan la información para la decisión personal del lí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el que aborda la realidad completamente asumiendo toda la carga de responsabilidad frente a la toma de decisión, quien sugiere, motiva, concreta y controla todos los procesos de los subordi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el tipo de líder del que encontramos su nombre firmando el último papel de los proyectos escritos, y que cuando presenta un proyecto refleja las acciones con egocéntrico YO. Es el que posee el control total sobre las acciones, por lo cual no delega la responsabilidad de los objetivos específicos por temer no ser desarrollados de manera adecuada. Esto denota gran inseguridad frete a su equipo de trabajo, con quien su relación se fundamenta en la relación orden – obediencia. Esta actitud manifiesta temores, complejos e inseguridad personal, pero esto se sale del tema.</w:t>
      </w:r>
    </w:p>
    <w:p>
      <w:pPr>
        <w:pStyle w:val="Normal"/>
        <w:jc w:val="both"/>
        <w:rPr>
          <w:rFonts w:ascii="Tahoma" w:hAnsi="Tahoma" w:cs="Tahoma"/>
        </w:rPr>
      </w:pPr>
      <w:r>
        <w:rPr>
          <w:rFonts w:cs="Tahoma" w:ascii="Tahoma" w:hAnsi="Tahoma"/>
        </w:rPr>
      </w:r>
    </w:p>
    <w:p>
      <w:pPr>
        <w:pStyle w:val="Normal"/>
        <w:jc w:val="both"/>
        <w:rPr>
          <w:rFonts w:ascii="Arial" w:hAnsi="Arial" w:cs="Arial"/>
          <w:b/>
          <w:b/>
        </w:rPr>
      </w:pPr>
      <w:r>
        <w:rPr>
          <w:rFonts w:cs="Arial" w:ascii="Arial" w:hAnsi="Arial"/>
          <w:b/>
        </w:rPr>
        <w:t>El Líder participativo</w:t>
      </w:r>
    </w:p>
    <w:p>
      <w:pPr>
        <w:pStyle w:val="Normal"/>
        <w:jc w:val="both"/>
        <w:rPr>
          <w:rFonts w:ascii="Arial" w:hAnsi="Arial" w:cs="Arial"/>
        </w:rPr>
      </w:pPr>
      <w:r>
        <w:rPr>
          <w:rFonts w:cs="Arial" w:ascii="Arial" w:hAnsi="Arial"/>
        </w:rPr>
        <w:t>Es aquel que se involucra con los liderados para consultar, discutir y compartir ideas sobre los proyectos a ejecutar en conjunto. Delega adecuadamente las responsabilidades, aun cuando sigue siendo el responsable del proyecto, pero considera la participación de los involucrados para ampliar la visión y comprensión de la situación desde diferentes áng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no sólo motiva y genera en los delegados un sentido de pertenencia al proyecto, con consecuencias positivas en los resultados, sino que también garantiza la posesión de toda la información que el entorno puede ofrecer, para la más adecuada toma de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a por lo tanto en los subalternos sentido de responsabilidad ante cada labor particular asignada, y reconoce posteriormente el logro cumplido a cada miembro del proye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Líder liberal</w:t>
      </w:r>
    </w:p>
    <w:p>
      <w:pPr>
        <w:pStyle w:val="Normal"/>
        <w:jc w:val="both"/>
        <w:rPr/>
      </w:pPr>
      <w:r>
        <w:rPr>
          <w:rFonts w:cs="Arial" w:ascii="Arial" w:hAnsi="Arial"/>
        </w:rPr>
        <w:t>Según Antonio Medrano, en su Libro “Magia y Misterio del Liderazgo” nos presenta algunas características del líder deseables: Objetividad, Saber hablar, Saber escuchar, Humildad, Sentido del Humor, Valentía, Autodominio, Lealtad, Gratitud, Responsabilidad, Formación, etc.., es decir, humano, instruido, con vo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quel que contando con el sentido de pertenencia de sus subalternos, les da la libertad de ejercer sus roles y ejecutar las acciones correspondientes con plena autonomía y por lo tanto con la carga de responsabilidad que les corresponde, de la manera que al subordinado le parezca más adecuado, sin limitación ni imposición de métodos, pero si esperando los mismos resultados. Es en este tipo de Liderazgo donde el Control de Gestión es iniciado por los subalternos. La relación entre el líder y los liderados es mucho más madura que en los otros tipos de liderazgo, y exige que el personal sea altamente capacitado, además de una gran conciencia de la responsabilidad que tiene en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como nos dice Jonh Kotter: “El liderazgo no es algo místico y misterioso. No tiene nada que ver con tener ‘carisma’ o cualquier otro rasgo exótico de la personalidad. No es el dominio de los el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no olvidar esto, porque generalmente este es el gran error que nos lleva a los fracasos de los proyectos, de cualquier alcance que sea.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xperiencia personal de Liderazg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mi área de trabajo es imposible hablar de liderazgo si lo abordamos desde el punto de vista ortodoxo puesto que mi rol en la organización está fuera de la estructura organizacional, pero existe un aspecto dentro de mi desempeño laboral que me permite ejercer un tipo de liderazgo algo sui gener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 desempeño diseñadora, programadora y arquitecto de TIC. Pero he asumido el aspecto de asesor de sistemas para apoyar la evolución tecnológica y el mejor desenvolvimiento informático del personal que labora en la organiz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hecho de mi presencia desde hace dos meses en la organización, la cual estaba acéfala en cuanto a dirección informática ha generado naturalmente un cierto liderazgo de mi cargo que he debido asumir (como en la organización anterior de la que ven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realidad es originada evidentemente, no tanto por que sea yo, sino por el reconocimiento del personal que allí labora, que puedo ofrecerles una evolución a nivel cognitivo y de aplicación de nuevas tecnologías para un ejercicio más eficiente en sus quehace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umir esta responsabilidad no es sencilla, pero es evidente que si se desea lograr los objetivos planteados, es necesario comprometerse afectiva y técnicamente a satisfacer las necesidades que este personal me requiere por confiar que soy un instrumento de profundización de conocimient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ómo mejorar el Liderazg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xisten algunas premisas para mejorar el liderazgo:</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Profundizar continuamente los conocimientos en el área en la cual se desenvuelv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Buscar continuamente la comprensión del fenómeno social que significa el entorno de sus subordinados, para comprender mejor cómo llegarles en forma más eficient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Asumir siempre la toma de decisiones y responsabilidades que cada proyecto exija, sin excusas y buscar resolver adecuadamente cada limitación, pues eso significará un crecimiento en la confianza, no sólo del líder, sino también de su equipo de trabajo.</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Ayudar a los empleados a asumir también responsabilidades, es decir, estimular entre sus subordinados el desarrollo de lídere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Buscar continuamente adquirir experiencia.</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No conformarse con el conocimiento adquirido, es decir, formarse durante toda la vida.</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Buscar respuesta a cada inquietud de sus subordinados, y a las limitaciones y dificultades que los proyectos presenten.</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Ofrecer a sus subordinados educación, corrección y discipli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dría sintetizar todos estos puntos en dos: Constancia y Vocación.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Infografí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ER LÍDER. UNA TAREA DE CADA INDIVIDUO</w:t>
      </w:r>
    </w:p>
    <w:p>
      <w:pPr>
        <w:pStyle w:val="Normal"/>
        <w:jc w:val="both"/>
        <w:rPr>
          <w:rFonts w:ascii="Tahoma" w:hAnsi="Tahoma" w:cs="Tahoma"/>
        </w:rPr>
      </w:pPr>
      <w:r>
        <w:rPr>
          <w:rFonts w:cs="Tahoma" w:ascii="Tahoma" w:hAnsi="Tahoma"/>
        </w:rPr>
        <w:t xml:space="preserve">Trabajo interesante que aborda el tema del liderazgo desde el aspecto psicológico, analizando los elementos personales de los líderes como la estructura indispensable para la construcción y el mantenimiento de un liderazgo exitoso. </w:t>
      </w:r>
    </w:p>
    <w:p>
      <w:pPr>
        <w:pStyle w:val="Normal"/>
        <w:jc w:val="both"/>
        <w:rPr>
          <w:rFonts w:ascii="Tahoma" w:hAnsi="Tahoma" w:cs="Tahoma"/>
        </w:rPr>
      </w:pPr>
      <w:hyperlink r:id="rId4">
        <w:r>
          <w:rPr>
            <w:rStyle w:val="InternetLink"/>
            <w:rFonts w:cs="Tahoma" w:ascii="Tahoma" w:hAnsi="Tahoma"/>
          </w:rPr>
          <w:t>http://www.uninorte.edu.co/publicaciones/discernimiento/edicion04/8.htm</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DERAZGO</w:t>
      </w:r>
    </w:p>
    <w:p>
      <w:pPr>
        <w:pStyle w:val="Normal"/>
        <w:jc w:val="both"/>
        <w:rPr>
          <w:rFonts w:ascii="Tahoma" w:hAnsi="Tahoma" w:cs="Tahoma"/>
        </w:rPr>
      </w:pPr>
      <w:r>
        <w:rPr>
          <w:rFonts w:cs="Tahoma" w:ascii="Tahoma" w:hAnsi="Tahoma"/>
        </w:rPr>
        <w:t>Presenta información muy completa y académica sobre liderazgo, ofreciendo una aproximación a la definición de liderazgo, además de desglosar las características de un líder ideal, enumerando los atributos y las habilidades que debe poseer. Completa la información señalando los tipos de liderazgo.</w:t>
      </w:r>
    </w:p>
    <w:p>
      <w:pPr>
        <w:pStyle w:val="Normal"/>
        <w:jc w:val="both"/>
        <w:rPr>
          <w:rFonts w:ascii="Tahoma" w:hAnsi="Tahoma" w:cs="Tahoma"/>
        </w:rPr>
      </w:pPr>
      <w:hyperlink r:id="rId5">
        <w:r>
          <w:rPr>
            <w:rStyle w:val="InternetLink"/>
            <w:rFonts w:cs="Tahoma" w:ascii="Tahoma" w:hAnsi="Tahoma"/>
          </w:rPr>
          <w:t>http://www.monografias.com/trabajos16/liderazgo/liderazgo.shtml</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LIDERAZGO</w:t>
      </w:r>
    </w:p>
    <w:p>
      <w:pPr>
        <w:pStyle w:val="Normal"/>
        <w:jc w:val="both"/>
        <w:rPr>
          <w:rFonts w:ascii="Tahoma" w:hAnsi="Tahoma" w:cs="Tahoma"/>
        </w:rPr>
      </w:pPr>
      <w:r>
        <w:rPr>
          <w:rFonts w:cs="Tahoma" w:ascii="Tahoma" w:hAnsi="Tahoma"/>
        </w:rPr>
        <w:t>Nos ofrece de entrada varios conceptos de liderazgo, continuando con una completa teoría del liderazgo donde identifica una amplia clasificación de liderazgo, en la cual subdivide al tipo autócrata en dos tipos diferenciados, y dos tipos más clasificados como consultivo, y un quinto tipo identificado como de grupo.</w:t>
      </w:r>
    </w:p>
    <w:p>
      <w:pPr>
        <w:pStyle w:val="Normal"/>
        <w:jc w:val="both"/>
        <w:rPr>
          <w:rFonts w:ascii="Tahoma" w:hAnsi="Tahoma" w:cs="Tahoma"/>
        </w:rPr>
      </w:pPr>
      <w:hyperlink r:id="rId6">
        <w:r>
          <w:rPr>
            <w:rStyle w:val="InternetLink"/>
            <w:rFonts w:cs="Tahoma" w:ascii="Tahoma" w:hAnsi="Tahoma"/>
          </w:rPr>
          <w:t>http://html.rincondelvago.com/el-liderazgo.html</w:t>
        </w:r>
      </w:hyperlink>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tros sitios consultados</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szCs w:val="20"/>
        </w:rPr>
      </w:pPr>
      <w:hyperlink r:id="rId7">
        <w:r>
          <w:rPr>
            <w:rStyle w:val="InternetLink"/>
            <w:rFonts w:cs="Tahoma" w:ascii="Tahoma" w:hAnsi="Tahoma"/>
            <w:sz w:val="20"/>
            <w:szCs w:val="20"/>
          </w:rPr>
          <w:t>http://www.monografias.com/trabajos15/liderazgo/liderazgo.shtml</w:t>
        </w:r>
      </w:hyperlink>
    </w:p>
    <w:p>
      <w:pPr>
        <w:pStyle w:val="Normal"/>
        <w:jc w:val="both"/>
        <w:rPr>
          <w:rFonts w:ascii="Tahoma" w:hAnsi="Tahoma" w:cs="Tahoma"/>
          <w:sz w:val="20"/>
          <w:szCs w:val="20"/>
        </w:rPr>
      </w:pPr>
      <w:hyperlink r:id="rId8">
        <w:r>
          <w:rPr>
            <w:rStyle w:val="InternetLink"/>
            <w:rFonts w:cs="Tahoma" w:ascii="Tahoma" w:hAnsi="Tahoma"/>
            <w:sz w:val="20"/>
            <w:szCs w:val="20"/>
          </w:rPr>
          <w:t>http://www.gueb.org/liderazgo/el-lider-nace-o-se-hace</w:t>
        </w:r>
      </w:hyperlink>
    </w:p>
    <w:p>
      <w:pPr>
        <w:pStyle w:val="Normal"/>
        <w:jc w:val="both"/>
        <w:rPr>
          <w:rFonts w:ascii="Tahoma" w:hAnsi="Tahoma" w:cs="Tahoma"/>
          <w:sz w:val="20"/>
          <w:szCs w:val="20"/>
        </w:rPr>
      </w:pPr>
      <w:hyperlink r:id="rId9">
        <w:r>
          <w:rPr>
            <w:rStyle w:val="InternetLink"/>
            <w:rFonts w:cs="Tahoma" w:ascii="Tahoma" w:hAnsi="Tahoma"/>
            <w:sz w:val="20"/>
            <w:szCs w:val="20"/>
          </w:rPr>
          <w:t>http://www.aulafacil.com/Liderazgo/Lecc-2.htm</w:t>
        </w:r>
      </w:hyperlink>
    </w:p>
    <w:p>
      <w:pPr>
        <w:pStyle w:val="Normal"/>
        <w:jc w:val="both"/>
        <w:rPr>
          <w:rFonts w:ascii="Tahoma" w:hAnsi="Tahoma" w:cs="Tahoma"/>
          <w:sz w:val="20"/>
          <w:szCs w:val="20"/>
        </w:rPr>
      </w:pPr>
      <w:hyperlink r:id="rId10">
        <w:r>
          <w:rPr>
            <w:rStyle w:val="InternetLink"/>
            <w:rFonts w:cs="Tahoma" w:ascii="Tahoma" w:hAnsi="Tahoma"/>
            <w:sz w:val="20"/>
            <w:szCs w:val="20"/>
          </w:rPr>
          <w:t>http://www.optimisme.net/index.php?mod=articles&amp;fid=15</w:t>
        </w:r>
      </w:hyperlink>
    </w:p>
    <w:p>
      <w:pPr>
        <w:pStyle w:val="Normal"/>
        <w:jc w:val="both"/>
        <w:rPr>
          <w:rFonts w:ascii="Tahoma" w:hAnsi="Tahoma" w:cs="Tahoma"/>
          <w:sz w:val="20"/>
          <w:szCs w:val="20"/>
        </w:rPr>
      </w:pPr>
      <w:hyperlink r:id="rId11">
        <w:r>
          <w:rPr>
            <w:rStyle w:val="InternetLink"/>
            <w:rFonts w:cs="Tahoma" w:ascii="Tahoma" w:hAnsi="Tahoma"/>
            <w:sz w:val="20"/>
            <w:szCs w:val="20"/>
          </w:rPr>
          <w:t>http://www.gueb.org/liderazgo/caracteristicas-del-lider</w:t>
        </w:r>
      </w:hyperlink>
    </w:p>
    <w:p>
      <w:pPr>
        <w:pStyle w:val="Normal"/>
        <w:jc w:val="both"/>
        <w:rPr/>
      </w:pPr>
      <w:hyperlink r:id="rId12">
        <w:r>
          <w:rPr>
            <w:rStyle w:val="InternetLink"/>
            <w:rFonts w:cs="Tahoma" w:ascii="Tahoma" w:hAnsi="Tahoma"/>
            <w:sz w:val="20"/>
            <w:szCs w:val="20"/>
          </w:rPr>
          <w:t>http://www.gestiopolis.com/canales2/gerencia/1/orilider.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lite31">
    <w:name w:val="hilite31"/>
    <w:basedOn w:val="Fuentedeprrafopredeter"/>
    <w:qFormat/>
    <w:rPr>
      <w:shd w:fill="FFCCFF" w:val="clear"/>
    </w:rPr>
  </w:style>
  <w:style w:type="character" w:styleId="Hilite11">
    <w:name w:val="hilite11"/>
    <w:basedOn w:val="Fuentedeprrafopredeter"/>
    <w:qFormat/>
    <w:rPr>
      <w:shd w:fill="FFFF99" w:val="clear"/>
    </w:rPr>
  </w:style>
  <w:style w:type="character" w:styleId="Hilite21">
    <w:name w:val="hilite21"/>
    <w:basedOn w:val="Fuentedeprrafopredeter"/>
    <w:qFormat/>
    <w:rPr>
      <w:shd w:fill="CCCC99" w:val="clea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o66@hotmail.com" TargetMode="External"/><Relationship Id="rId3" Type="http://schemas.openxmlformats.org/officeDocument/2006/relationships/hyperlink" Target="http://geocities.com/mariaeugeniaviloriaortin" TargetMode="External"/><Relationship Id="rId4" Type="http://schemas.openxmlformats.org/officeDocument/2006/relationships/hyperlink" Target="http://www.uninorte.edu.co/publicaciones/discernimiento/edicion04/8.htm" TargetMode="External"/><Relationship Id="rId5" Type="http://schemas.openxmlformats.org/officeDocument/2006/relationships/hyperlink" Target="http://www.monografias.com/trabajos16/liderazgo/liderazgo.shtml" TargetMode="External"/><Relationship Id="rId6" Type="http://schemas.openxmlformats.org/officeDocument/2006/relationships/hyperlink" Target="http://html.rincondelvago.com/el-liderazgo.html" TargetMode="External"/><Relationship Id="rId7" Type="http://schemas.openxmlformats.org/officeDocument/2006/relationships/hyperlink" Target="http://www.monografias.com/trabajos15/liderazgo/liderazgo.shtml" TargetMode="External"/><Relationship Id="rId8" Type="http://schemas.openxmlformats.org/officeDocument/2006/relationships/hyperlink" Target="http://www.gueb.org/liderazgo/el-lider-nace-o-se-hace" TargetMode="External"/><Relationship Id="rId9" Type="http://schemas.openxmlformats.org/officeDocument/2006/relationships/hyperlink" Target="http://www.aulafacil.com/Liderazgo/Lecc-2.htm" TargetMode="External"/><Relationship Id="rId10" Type="http://schemas.openxmlformats.org/officeDocument/2006/relationships/hyperlink" Target="http://www.optimisme.net/index.php?mod=articles&amp;fid=15" TargetMode="External"/><Relationship Id="rId11" Type="http://schemas.openxmlformats.org/officeDocument/2006/relationships/hyperlink" Target="http://www.gueb.org/liderazgo/caracteristicas-del-lider" TargetMode="External"/><Relationship Id="rId12" Type="http://schemas.openxmlformats.org/officeDocument/2006/relationships/hyperlink" Target="http://www.gestiopolis.com/canales2/gerencia/1/orilider.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07:00Z</dcterms:created>
  <dc:creator>Mevo</dc:creator>
  <dc:description/>
  <cp:keywords/>
  <dc:language>en-US</dc:language>
  <cp:lastModifiedBy>Mevo</cp:lastModifiedBy>
  <dcterms:modified xsi:type="dcterms:W3CDTF">2006-10-13T00:35:00Z</dcterms:modified>
  <cp:revision>309</cp:revision>
  <dc:subject/>
  <dc:title>MARIA EUGENIA VILORIA ORTIN</dc:title>
</cp:coreProperties>
</file>