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MARIA EUGENIA VILORIA ORTIN</w:t>
      </w:r>
    </w:p>
    <w:p>
      <w:pPr>
        <w:pStyle w:val="Normal"/>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es.geocities.com/mariaeugeniaviloriaortin</w:t>
        </w:r>
      </w:hyperlink>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PSICOINGENIERÍA DEL TRABAJO</w:t>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Organización Empresarial</w:t>
      </w:r>
    </w:p>
    <w:p>
      <w:pPr>
        <w:pStyle w:val="Normal"/>
        <w:jc w:val="center"/>
        <w:rPr/>
      </w:pPr>
      <w:r>
        <w:rPr>
          <w:rFonts w:cs="Tahoma" w:ascii="Tahoma" w:hAnsi="Tahoma"/>
        </w:rPr>
        <w:t>Trabajo 1</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Resumen personal | Infograf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Concepto</w:t>
      </w:r>
    </w:p>
    <w:p>
      <w:pPr>
        <w:pStyle w:val="Normal"/>
        <w:jc w:val="both"/>
        <w:rPr>
          <w:rFonts w:ascii="Tahoma" w:hAnsi="Tahoma" w:cs="Tahoma"/>
          <w:b/>
          <w:b/>
        </w:rPr>
      </w:pPr>
      <w:r>
        <w:rPr>
          <w:rFonts w:cs="Tahoma" w:ascii="Tahoma" w:hAnsi="Tahoma"/>
          <w:b/>
        </w:rPr>
      </w:r>
    </w:p>
    <w:p>
      <w:pPr>
        <w:pStyle w:val="Normal"/>
        <w:jc w:val="both"/>
        <w:rPr/>
      </w:pPr>
      <w:r>
        <w:rPr>
          <w:rFonts w:cs="Arial" w:ascii="Arial" w:hAnsi="Arial"/>
          <w:color w:val="000000"/>
        </w:rPr>
        <w:t>Como cualquier ente vivo, que justifica su existencia en el logro de objetivos concretos, ya sean estos objetivos económicos, sociales o personales, la Empresa se justifica en el objetivo, hacia lo que está orientado, y requiere del logro de sus expectativas o me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o este logro sólo podrá verse si la organización adecua sus recursos, tanto humanos como materiales en forma organizada, adecuada a la realidad en la que se desenvuelve, comprendiendo las variables que el entorno ofrece y asumiéndolas como elementos colaboradores u obstaculizadores de acuerdo a como se presen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o presenta entonces a la Empresa el reto de adecuarse a la realidad y su entorno, generando la necesidad de modificar sus sistemas organizativos, que significa aprehender cuáles son los elementos a intervenir, modificar y adecu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bla de realidad, hablamos de las influencias sociales, políticas, culturales, de competencia entre empresas, y la necesidad de complementar la visión con las adecuadas estrategias de logística que apliquen la Planificación directamente sobre las vari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ganización empresarial ya no es sólo lo que se entendía como un gran bloque inmóvil, la cual “usaba” sus recursos materiales, y a sus trabajadores para lograr sus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nuevo concepto de organización incorpora al bienestar de la empresa, el bienestar de sus miembros. Ya la empresa no se sabe “en buen estado” cuando es fructífera solamente, sino cuando también sus empleados están “en buen estado”, están satisfechos, involucrados con su labor, y con sentido de pertenencia a la organ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l análisis de esa realidad no es otra cosa que lo que llamamos </w:t>
      </w:r>
      <w:r>
        <w:rPr>
          <w:rFonts w:cs="Arial" w:ascii="Arial" w:hAnsi="Arial"/>
          <w:i/>
        </w:rPr>
        <w:t>Corportamiento Organizacional</w:t>
      </w:r>
      <w:r>
        <w:rPr>
          <w:rFonts w:cs="Arial" w:ascii="Arial" w:hAnsi="Arial"/>
        </w:rPr>
        <w:t>, disciplina que busca comprender la interacción entre los individuos, el ambiente y los grupos de trabajo en una organización, para optimizar los procesos para llevar la labor a la eficacia en todas las actividades correspondientes a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s trae entonces la importancia del rol del gerente en la organización, el cual debe entender las diversas necesidades de los individuos, y de la Empresa, e integrar tanto las necesidades como las respuestas a éstas que ambos organismos deben ofrecer para el logro eficaz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mos por lo tanto los roles más significativos para la consecución de esta comprensión y adecuación de las variables que pueden afectar la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aneación</w:t>
      </w:r>
      <w:r>
        <w:rPr>
          <w:rFonts w:cs="Arial" w:ascii="Arial" w:hAnsi="Arial"/>
        </w:rPr>
        <w:t>. Esta es indispensable, y debe ser abordada adecuadamente considerando la infinidad de paradigmas que deben comprenderse para poder superarlas. De acuerdo al tipo de organización tipo de producto que ésta genere, deberá adecuarse la Planificación, ya sea normativa, social o estraté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rección</w:t>
      </w:r>
      <w:r>
        <w:rPr>
          <w:rFonts w:cs="Arial" w:ascii="Arial" w:hAnsi="Arial"/>
        </w:rPr>
        <w:t>. La dirección deberá responder al tipo de planeación elegida, y cuidar las necesidades fisiológicas, sociales, de seguridad, de autoestima y de autorrealización. Lamentablemente aun conseguimos innumerables organizaciones donde ni siquiera el espacio físico para cada empleado, está garantizado, debiendo por ejemplo, compartir escritorio, o computadores por horas puesto que no existe la infraestructura adecuada para la cantidad de personal. O la ausencia de agua potable. Inexistencia de formas de acceso al trabajo en forma cómoda o al menos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rganización</w:t>
      </w:r>
      <w:r>
        <w:rPr>
          <w:rFonts w:cs="Arial" w:ascii="Arial" w:hAnsi="Arial"/>
        </w:rPr>
        <w:t>. Esta fase debe considerar la modalidad legal de la empresa, los recursos humanos que requiere, sus recursos económicos y financieros, los procesos operacionales, contables, laborales, fiscales, de seguridad, sus requerimientos en el área tecnológica, mercado, técnicos, proveedores, clientes, competitividad, la responsabilidad social de la empresa, y lograr engranar todos estos elementos en forma arm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trol</w:t>
      </w:r>
      <w:r>
        <w:rPr>
          <w:rFonts w:cs="Arial" w:ascii="Arial" w:hAnsi="Arial"/>
        </w:rPr>
        <w:t>. Esta fase se regirá de acuerdo a la Planificación establecida por la organización, pero sin dejar de lado la ética y la moral, el cual son herramientas de valores, derechos, obligaciones y relación que toda empresa requiere poseer, en lo que podríamos llamar filosofí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ero esta nueva concepción de organización no se queda solamente en el personal, en esa única variable, sino también en la adecuación de con respecto al exterior, a lo que está fuera de ella, y que será el fin de cuentas la razón de ser de su existenc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Infografía</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hyperlink r:id="rId4">
        <w:r>
          <w:rPr>
            <w:rStyle w:val="InternetLink"/>
            <w:rFonts w:cs="Tahoma" w:ascii="Tahoma" w:hAnsi="Tahoma"/>
          </w:rPr>
          <w:t>http://apuntes.rincondelvago.com/organizacion-empresarial_8.html</w:t>
        </w:r>
      </w:hyperlink>
    </w:p>
    <w:p>
      <w:pPr>
        <w:pStyle w:val="Normal"/>
        <w:numPr>
          <w:ilvl w:val="0"/>
          <w:numId w:val="1"/>
        </w:numPr>
        <w:jc w:val="both"/>
        <w:rPr>
          <w:rFonts w:ascii="Tahoma" w:hAnsi="Tahoma" w:cs="Tahoma"/>
        </w:rPr>
      </w:pPr>
      <w:hyperlink r:id="rId5">
        <w:r>
          <w:rPr>
            <w:rStyle w:val="InternetLink"/>
            <w:rFonts w:cs="Tahoma" w:ascii="Tahoma" w:hAnsi="Tahoma"/>
          </w:rPr>
          <w:t>http://www.gestiopolis.com/recursos/documentos/fulldocs/ger1/orgempresa.htm</w:t>
        </w:r>
      </w:hyperlink>
    </w:p>
    <w:p>
      <w:pPr>
        <w:pStyle w:val="Normal"/>
        <w:numPr>
          <w:ilvl w:val="0"/>
          <w:numId w:val="1"/>
        </w:numPr>
        <w:jc w:val="both"/>
        <w:rPr>
          <w:rFonts w:ascii="Tahoma" w:hAnsi="Tahoma" w:cs="Tahoma"/>
        </w:rPr>
      </w:pPr>
      <w:hyperlink r:id="rId6">
        <w:r>
          <w:rPr>
            <w:rStyle w:val="InternetLink"/>
            <w:rFonts w:cs="Tahoma" w:ascii="Tahoma" w:hAnsi="Tahoma"/>
          </w:rPr>
          <w:t>http://www.ciat.cgiar.org/agroempresas/espanol/contenido/Componentes/organizacion.htm</w:t>
        </w:r>
      </w:hyperlink>
    </w:p>
    <w:p>
      <w:pPr>
        <w:pStyle w:val="Normal"/>
        <w:numPr>
          <w:ilvl w:val="0"/>
          <w:numId w:val="1"/>
        </w:numPr>
        <w:jc w:val="both"/>
        <w:rPr>
          <w:rFonts w:ascii="Tahoma" w:hAnsi="Tahoma" w:cs="Tahoma"/>
        </w:rPr>
      </w:pPr>
      <w:hyperlink r:id="rId7">
        <w:r>
          <w:rPr>
            <w:rStyle w:val="InternetLink"/>
            <w:rFonts w:cs="Tahoma" w:ascii="Tahoma" w:hAnsi="Tahoma"/>
          </w:rPr>
          <w:t>http://www.monografias.com/trabajos6/compo/compo.shtml</w:t>
        </w:r>
      </w:hyperlink>
    </w:p>
    <w:p>
      <w:pPr>
        <w:pStyle w:val="Normal"/>
        <w:numPr>
          <w:ilvl w:val="0"/>
          <w:numId w:val="1"/>
        </w:numPr>
        <w:jc w:val="both"/>
        <w:rPr>
          <w:rFonts w:ascii="Tahoma" w:hAnsi="Tahoma" w:cs="Tahoma"/>
        </w:rPr>
      </w:pPr>
      <w:hyperlink r:id="rId8">
        <w:r>
          <w:rPr>
            <w:rStyle w:val="InternetLink"/>
            <w:rFonts w:cs="Tahoma" w:ascii="Tahoma" w:hAnsi="Tahoma"/>
          </w:rPr>
          <w:t>http://www.monografias.com/trabajos12/adminst/adminst.shtml</w:t>
        </w:r>
      </w:hyperlink>
    </w:p>
    <w:p>
      <w:pPr>
        <w:pStyle w:val="Normal"/>
        <w:numPr>
          <w:ilvl w:val="0"/>
          <w:numId w:val="1"/>
        </w:numPr>
        <w:jc w:val="both"/>
        <w:rPr/>
      </w:pPr>
      <w:hyperlink r:id="rId9">
        <w:r>
          <w:rPr>
            <w:rStyle w:val="InternetLink"/>
            <w:rFonts w:cs="Tahoma" w:ascii="Tahoma" w:hAnsi="Tahoma"/>
          </w:rPr>
          <w:t>http://coydo.galeon.com/aficiones1332416.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es.geocities.com/mariaeugeniaviloriaortin" TargetMode="External"/><Relationship Id="rId4" Type="http://schemas.openxmlformats.org/officeDocument/2006/relationships/hyperlink" Target="http://apuntes.rincondelvago.com/organizacion-empresarial_8.html" TargetMode="External"/><Relationship Id="rId5" Type="http://schemas.openxmlformats.org/officeDocument/2006/relationships/hyperlink" Target="http://www.gestiopolis.com/recursos/documentos/fulldocs/ger1/orgempresa.htm" TargetMode="External"/><Relationship Id="rId6" Type="http://schemas.openxmlformats.org/officeDocument/2006/relationships/hyperlink" Target="http://www.ciat.cgiar.org/agroempresas/espanol/contenido/Componentes/organizacion.htm" TargetMode="External"/><Relationship Id="rId7" Type="http://schemas.openxmlformats.org/officeDocument/2006/relationships/hyperlink" Target="http://www.monografias.com/trabajos6/compo/compo.shtml" TargetMode="External"/><Relationship Id="rId8" Type="http://schemas.openxmlformats.org/officeDocument/2006/relationships/hyperlink" Target="http://www.monografias.com/trabajos12/adminst/adminst.shtml" TargetMode="External"/><Relationship Id="rId9" Type="http://schemas.openxmlformats.org/officeDocument/2006/relationships/hyperlink" Target="http://coydo.galeon.com/aficiones133241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2:00Z</dcterms:created>
  <dc:creator>MEVO</dc:creator>
  <dc:description/>
  <cp:keywords/>
  <dc:language>en-US</dc:language>
  <cp:lastModifiedBy>Mevo!</cp:lastModifiedBy>
  <dcterms:modified xsi:type="dcterms:W3CDTF">2007-01-23T02:37:00Z</dcterms:modified>
  <cp:revision>36</cp:revision>
  <dc:subject/>
  <dc:title>PLANIFICACIÓN</dc:title>
</cp:coreProperties>
</file>