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TRABAJO FINAL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46"/>
        <w:gridCol w:w="1630"/>
        <w:gridCol w:w="1630"/>
        <w:gridCol w:w="1593"/>
        <w:gridCol w:w="1584"/>
      </w:tblGrid>
      <w:tr>
        <w:trPr>
          <w:trHeight w:val="255" w:hRule="atLeast"/>
        </w:trPr>
        <w:tc>
          <w:tcPr>
            <w:tcW w:w="10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FLUJOS DE EFECTIVO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200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200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200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Calidad de las ganancia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.Ratio de utilidad neta a EP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1299323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3041174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0275892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0704389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2.Reposición de activos fij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,2057510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6070253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1207239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6147034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3.Adecuación del flujo de efectiv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9847879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924805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,3037254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96644667</w:t>
            </w:r>
          </w:p>
        </w:tc>
      </w:tr>
      <w:tr>
        <w:trPr>
          <w:trHeight w:val="255" w:hRule="atLeast"/>
        </w:trPr>
        <w:tc>
          <w:tcPr>
            <w:tcW w:w="10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Gestión financier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.Efectivo provisto según su fuente: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por operaciones EPO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6,425787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8,7927527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4,9397905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30,3340627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por actividades de inversió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9,5399209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3,2558723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5693921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6,342941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por actividades financiera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5,8858661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4,5368803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3,3703983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4,9911215</w:t>
            </w:r>
          </w:p>
        </w:tc>
      </w:tr>
      <w:tr>
        <w:trPr>
          <w:trHeight w:val="255" w:hRule="atLeast"/>
        </w:trPr>
        <w:tc>
          <w:tcPr>
            <w:tcW w:w="10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2.Productividad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,7217948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2,7005827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8,675550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,8560956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3.Amortización del principal e intereses: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 xml:space="preserve">Ratio de pago de deuda a largo plazo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4109707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2837321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132139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0,426779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Fondos totales requeridos para DLP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2,4189187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,2872588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0,4453614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6,39789733</w:t>
            </w:r>
          </w:p>
        </w:tc>
      </w:tr>
      <w:tr>
        <w:trPr>
          <w:trHeight w:val="255" w:hRule="atLeast"/>
        </w:trPr>
        <w:tc>
          <w:tcPr>
            <w:tcW w:w="10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VALOR ECONOMICO AGREGADO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03B5"/>
                <w:sz w:val="20"/>
                <w:szCs w:val="20"/>
              </w:rPr>
              <w:t>Valor Económico Agregado (EVA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15565,863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195670,13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327045,94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B03B5"/>
                <w:sz w:val="20"/>
                <w:szCs w:val="20"/>
              </w:rPr>
            </w:pPr>
            <w:r>
              <w:rPr>
                <w:rFonts w:cs="Arial" w:ascii="Arial" w:hAnsi="Arial"/>
                <w:color w:val="0B03B5"/>
                <w:sz w:val="20"/>
                <w:szCs w:val="20"/>
              </w:rPr>
              <w:t>-251396,5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F08BC"/>
        </w:rPr>
      </w:pPr>
      <w:r>
        <w:rPr>
          <w:rFonts w:cs="Arial" w:ascii="Arial" w:hAnsi="Arial"/>
          <w:b/>
          <w:color w:val="2F08BC"/>
        </w:rPr>
        <w:t>Medición de la Creación de Valor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0B03B5"/>
          <w:sz w:val="20"/>
          <w:szCs w:val="20"/>
        </w:rPr>
        <w:t>A continuación los ratios mas utilizados para el Flujo de efectivo.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r tablas en</w:t>
        </w:r>
        <w:r>
          <w:rPr>
            <w:rStyle w:val="InternetLink"/>
            <w:rFonts w:cs="Arial" w:ascii="Arial" w:hAnsi="Arial"/>
          </w:rPr>
          <w:t xml:space="preserve"> Excel</w:t>
        </w:r>
      </w:hyperlink>
    </w:p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B03B5"/>
        </w:rPr>
      </w:pPr>
      <w:r>
        <w:rPr>
          <w:rFonts w:cs="Arial" w:ascii="Arial" w:hAnsi="Arial"/>
          <w:color w:val="0B03B5"/>
        </w:rPr>
        <w:t>En la grafica podemos observar como se ha comportado el EVA en los últimos años, se puede ver que solo en el 2004 la empresa creo valor para sus accionist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drawing>
        <wp:inline distT="0" distB="0" distL="0" distR="0">
          <wp:extent cx="125603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maribelmdz/af/AF.xl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9:00Z</dcterms:created>
  <dc:creator>Maribel</dc:creator>
  <dc:description/>
  <cp:keywords/>
  <dc:language>en-US</dc:language>
  <cp:lastModifiedBy>Maribel</cp:lastModifiedBy>
  <dcterms:modified xsi:type="dcterms:W3CDTF">2006-12-13T16:09:00Z</dcterms:modified>
  <cp:revision>2</cp:revision>
  <dc:subject/>
  <dc:title>FLUJOS DE EFECTIVO</dc:title>
</cp:coreProperties>
</file>