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color w:val="000099"/>
          <w:sz w:val="48"/>
          <w:szCs w:val="48"/>
        </w:rPr>
      </w:pPr>
      <w:r>
        <w:rPr>
          <w:rFonts w:cs="Arial Black" w:ascii="Arial Black" w:hAnsi="Arial Black"/>
          <w:b/>
          <w:bCs/>
          <w:color w:val="000099"/>
          <w:sz w:val="48"/>
          <w:szCs w:val="48"/>
        </w:rPr>
        <w:t>PROCESO DE ASESORÍA</w:t>
      </w:r>
    </w:p>
    <w:p>
      <w:pPr>
        <w:pStyle w:val="NormalWeb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"/>
        <w:gridCol w:w="6939"/>
      </w:tblGrid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7"/>
                <w:szCs w:val="27"/>
              </w:rPr>
              <w:t>FECHA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7"/>
                <w:szCs w:val="27"/>
              </w:rPr>
              <w:t>ACTIVIDAD DESARROLLADA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2/02/2006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nvío del Capítulo I para su revisión por parte del asesor.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/02/2006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 del Capítulo I por parte del asesor.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7/02/2006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nvío del Capítulo I corregido al asesor.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9/02/2006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as observaciones al Capítulo I.  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1/02/2006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ío del Capítulo I con las nuevas correcciones. 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2/2006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ción del Capítulo I por parte del asesor.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5/02/2006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Envío del Capítulo II. 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3/2006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Envío del Capítulo III. 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4/2006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 al Capítulo III por parte del asesor.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4/2006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sobre la observación del Capítulo III al asesor.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4/2006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uesta del asesor sobre la consulta al Capítulo III.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4/2006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ío del Capítulo III corregido y el Capítulo IV.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4/2006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as observaciones al Capítulo III y al Capítulo IV.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5/2006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ío de los Capítulos III y IV corregidos.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5/2006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ción de los Capítulos III y IV por parte del asesor.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2006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ío de las Conclusiones y Recomendaciones.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5/2006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 sobre las Conclusiones por parte del asesor.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6/2006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ío de las Conclusiones corregidas.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6/2006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ción de las Conclusiones por parte del ases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3:24:00Z</dcterms:created>
  <dc:creator>usuario</dc:creator>
  <dc:description/>
  <dc:language>en-US</dc:language>
  <cp:lastModifiedBy>usuario</cp:lastModifiedBy>
  <dcterms:modified xsi:type="dcterms:W3CDTF">2006-07-10T02:53:00Z</dcterms:modified>
  <cp:revision>7</cp:revision>
  <dc:subject/>
  <dc:title>PROCESO DE ASESORÍA</dc:title>
</cp:coreProperties>
</file>