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STITUTO TECNOLÓGICO VIRTUAL DE EDUCACIÓN</w:t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VED</w:t>
      </w:r>
    </w:p>
    <w:p>
      <w:pPr>
        <w:pStyle w:val="Normal"/>
        <w:widowControl w:val="false"/>
        <w:tabs>
          <w:tab w:val="clear" w:pos="720"/>
          <w:tab w:val="center" w:pos="411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v. Francisco Miranda. Centro Perú A-9-91. Chacao. Caracas </w:t>
      </w:r>
    </w:p>
    <w:p>
      <w:pPr>
        <w:pStyle w:val="Normal"/>
        <w:widowControl w:val="false"/>
        <w:tabs>
          <w:tab w:val="clear" w:pos="720"/>
          <w:tab w:val="center" w:pos="9289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RIF: J-30669536-2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NTRIBUYENTE FORMAL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>COMPROBANTE DE INGRES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36" w:leader="none"/>
          <w:tab w:val="right" w:pos="10266" w:leader="none"/>
        </w:tabs>
        <w:autoSpaceDE w:val="false"/>
        <w:spacing w:before="107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ry Romer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V- 7.271.1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wasanta@hotmail.com,  maryjromero@cantv.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66" w:leader="none"/>
        </w:tabs>
        <w:autoSpaceDE w:val="false"/>
        <w:spacing w:before="10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Especialización en Gerencia Mención: Redes y Telecomunicaci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:04-1</w:t>
      </w:r>
    </w:p>
    <w:p>
      <w:pPr>
        <w:pStyle w:val="Normal"/>
        <w:widowControl w:val="false"/>
        <w:tabs>
          <w:tab w:val="clear" w:pos="720"/>
          <w:tab w:val="center" w:pos="3682" w:leader="none"/>
        </w:tabs>
        <w:autoSpaceDE w:val="false"/>
        <w:spacing w:before="174" w:after="0"/>
        <w:rPr>
          <w:rFonts w:ascii="Arial" w:hAnsi="Arial" w:cs="Arial"/>
          <w:color w:val="0000FF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http://es.geocities.com/maryjromero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Habita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 Paez numero 293. 23 de Enero Norte. Maracay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43-5532776/0416-4314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Oficin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al Av. del Ejército, Fuerte Paramaconi Módulo de SICOTER-Oficina  de CONATEL Maturín Edo. Monagas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16-6911162</w:t>
      </w:r>
    </w:p>
    <w:p>
      <w:pPr>
        <w:pStyle w:val="Normal"/>
        <w:widowControl w:val="false"/>
        <w:tabs>
          <w:tab w:val="clear" w:pos="720"/>
          <w:tab w:val="center" w:pos="4458" w:leader="none"/>
          <w:tab w:val="center" w:pos="9604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cep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tidad y/o UC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rial de Apoy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ríc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idad Crédito Pla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8736" w:leader="none"/>
          <w:tab w:val="center" w:pos="964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 Período B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186.000,00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spacing w:before="586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acuerdo con Ley Sobre Mensajes de Datos y Firmas 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ónicas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° 1.024 - 10 de febrero de 2001,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ía Trejo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ente de Administració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STITUTO TECNOLÓGICO VIRTUAL DE EDUCACIÓN</w:t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VED</w:t>
      </w:r>
    </w:p>
    <w:p>
      <w:pPr>
        <w:pStyle w:val="Normal"/>
        <w:widowControl w:val="false"/>
        <w:tabs>
          <w:tab w:val="clear" w:pos="720"/>
          <w:tab w:val="center" w:pos="411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v. Francisco Miranda. Centro Perú A-9-91. Chacao. Caracas </w:t>
      </w:r>
    </w:p>
    <w:p>
      <w:pPr>
        <w:pStyle w:val="Normal"/>
        <w:widowControl w:val="false"/>
        <w:tabs>
          <w:tab w:val="clear" w:pos="720"/>
          <w:tab w:val="center" w:pos="9289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RIF: J-30669536-2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NTRIBUYENTE FORMAL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>COMPROBANTE DE INGRES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36" w:leader="none"/>
          <w:tab w:val="right" w:pos="10266" w:leader="none"/>
        </w:tabs>
        <w:autoSpaceDE w:val="false"/>
        <w:spacing w:before="1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y Rom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- 7.271.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wasanta@hotmail.com,  maryjromero@cantv.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66" w:leader="none"/>
        </w:tabs>
        <w:autoSpaceDE w:val="false"/>
        <w:spacing w:before="10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Especialización en Gerencia Mención: Redes y Telecomunicaci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:04-2</w:t>
      </w:r>
    </w:p>
    <w:p>
      <w:pPr>
        <w:pStyle w:val="Normal"/>
        <w:widowControl w:val="false"/>
        <w:tabs>
          <w:tab w:val="clear" w:pos="720"/>
          <w:tab w:val="center" w:pos="3682" w:leader="none"/>
        </w:tabs>
        <w:autoSpaceDE w:val="false"/>
        <w:spacing w:before="174" w:after="0"/>
        <w:rPr>
          <w:rFonts w:ascii="Arial" w:hAnsi="Arial" w:cs="Arial"/>
          <w:color w:val="0000FF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http://es.geocities.com/maryjromero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Habita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 Paez numero 293. 23 de Enero Norte. Maracay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43-5532776/0416-4314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Oficin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al Av. del Ejército, Fuerte Paramaconi Módulo de SICOTER-Oficina  de CONATEL Maturín Edo. Monagas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16-6911162</w:t>
      </w:r>
    </w:p>
    <w:p>
      <w:pPr>
        <w:pStyle w:val="Normal"/>
        <w:widowControl w:val="false"/>
        <w:tabs>
          <w:tab w:val="clear" w:pos="720"/>
          <w:tab w:val="center" w:pos="4458" w:leader="none"/>
          <w:tab w:val="center" w:pos="9604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cep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tidad y/o UC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rial de Apoy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ríc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idad Crédito Pla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8736" w:leader="none"/>
          <w:tab w:val="center" w:pos="964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 Período B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32.000,00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spacing w:before="586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acuerdo con Ley Sobre Mensajes de Datos y Firmas 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ónicas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° 1.024 - 10 de febrero de 2001,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ía Trejo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ente de Administració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STITUTO TECNOLÓGICO VIRTUAL DE EDUCACIÓN</w:t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VED</w:t>
      </w:r>
    </w:p>
    <w:p>
      <w:pPr>
        <w:pStyle w:val="Normal"/>
        <w:widowControl w:val="false"/>
        <w:tabs>
          <w:tab w:val="clear" w:pos="720"/>
          <w:tab w:val="center" w:pos="411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v. Francisco Miranda. Centro Perú A-9-91. Chacao. Caracas </w:t>
      </w:r>
    </w:p>
    <w:p>
      <w:pPr>
        <w:pStyle w:val="Normal"/>
        <w:widowControl w:val="false"/>
        <w:tabs>
          <w:tab w:val="clear" w:pos="720"/>
          <w:tab w:val="center" w:pos="9289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RIF: J-30669536-2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NTRIBUYENTE FORMAL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>COMPROBANTE DE INGRES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36" w:leader="none"/>
          <w:tab w:val="right" w:pos="10266" w:leader="none"/>
        </w:tabs>
        <w:autoSpaceDE w:val="false"/>
        <w:spacing w:before="1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y Rom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- 7.271.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wasanta@hotmail.com,  maryjromero@cantv.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66" w:leader="none"/>
        </w:tabs>
        <w:autoSpaceDE w:val="false"/>
        <w:spacing w:before="10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Especialización en Gerencia Mención: Redes y Telecomunicaci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:04-3</w:t>
      </w:r>
    </w:p>
    <w:p>
      <w:pPr>
        <w:pStyle w:val="Normal"/>
        <w:widowControl w:val="false"/>
        <w:tabs>
          <w:tab w:val="clear" w:pos="720"/>
          <w:tab w:val="center" w:pos="3682" w:leader="none"/>
        </w:tabs>
        <w:autoSpaceDE w:val="false"/>
        <w:spacing w:before="174" w:after="0"/>
        <w:rPr>
          <w:rFonts w:ascii="Arial" w:hAnsi="Arial" w:cs="Arial"/>
          <w:color w:val="0000FF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http://es.geocities.com/maryjromero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Habita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 Paez numero 293. 23 de Enero Norte. Maracay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43-5532776/0416-4314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Oficin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al Av. del Ejército, Fuerte Paramaconi Módulo de SICOTER-Oficina  de CONATEL Maturín Edo. Monagas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16-6911162</w:t>
      </w:r>
    </w:p>
    <w:p>
      <w:pPr>
        <w:pStyle w:val="Normal"/>
        <w:widowControl w:val="false"/>
        <w:tabs>
          <w:tab w:val="clear" w:pos="720"/>
          <w:tab w:val="center" w:pos="4458" w:leader="none"/>
          <w:tab w:val="center" w:pos="9604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cep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tidad y/o UC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scripción Tard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rial de Apoy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ríc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idad Crédito Pla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8736" w:leader="none"/>
          <w:tab w:val="center" w:pos="964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 Período B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77.000,00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spacing w:before="54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acuerdo con Ley Sobre Mensajes de Datos y Firmas 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ónicas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° 1.024 - 10 de febrero de 2001,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ía Trejo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ente de Administració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STITUTO TECNOLÓGICO VIRTUAL DE EDUCACIÓN</w:t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VED</w:t>
      </w:r>
    </w:p>
    <w:p>
      <w:pPr>
        <w:pStyle w:val="Normal"/>
        <w:widowControl w:val="false"/>
        <w:tabs>
          <w:tab w:val="clear" w:pos="720"/>
          <w:tab w:val="center" w:pos="411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v. Francisco Miranda. Centro Perú A-9-91. Chacao. Caracas </w:t>
      </w:r>
    </w:p>
    <w:p>
      <w:pPr>
        <w:pStyle w:val="Normal"/>
        <w:widowControl w:val="false"/>
        <w:tabs>
          <w:tab w:val="clear" w:pos="720"/>
          <w:tab w:val="center" w:pos="9289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RIF: J-30669536-2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NTRIBUYENTE FORMAL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>COMPROBANTE DE INGRES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36" w:leader="none"/>
          <w:tab w:val="right" w:pos="10266" w:leader="none"/>
        </w:tabs>
        <w:autoSpaceDE w:val="false"/>
        <w:spacing w:before="1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y Rom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- 7.271.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wasanta@hotmail.com,  maryjromero@cantv.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66" w:leader="none"/>
        </w:tabs>
        <w:autoSpaceDE w:val="false"/>
        <w:spacing w:before="10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Especialización en Gerencia Mención: Redes y Telecomunicaci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:05-1</w:t>
      </w:r>
    </w:p>
    <w:p>
      <w:pPr>
        <w:pStyle w:val="Normal"/>
        <w:widowControl w:val="false"/>
        <w:tabs>
          <w:tab w:val="clear" w:pos="720"/>
          <w:tab w:val="center" w:pos="3682" w:leader="none"/>
        </w:tabs>
        <w:autoSpaceDE w:val="false"/>
        <w:spacing w:before="174" w:after="0"/>
        <w:rPr>
          <w:rFonts w:ascii="Arial" w:hAnsi="Arial" w:cs="Arial"/>
          <w:color w:val="0000FF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http://es.geocities.com/maryjromero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Habita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 Paez numero 293. 23 de Enero Norte. Maracay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43-5532776/0416-4314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Oficin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al Av. del Ejército, Fuerte Paramaconi Módulo de SICOTER-Oficina  de CONATEL Maturín Edo. Monagas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16-6911162</w:t>
      </w:r>
    </w:p>
    <w:p>
      <w:pPr>
        <w:pStyle w:val="Normal"/>
        <w:widowControl w:val="false"/>
        <w:tabs>
          <w:tab w:val="clear" w:pos="720"/>
          <w:tab w:val="center" w:pos="4458" w:leader="none"/>
          <w:tab w:val="center" w:pos="9604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cep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tidad y/o UC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rial de Apoy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ríc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idad Crédito Pla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8736" w:leader="none"/>
          <w:tab w:val="center" w:pos="964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 Período B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86.500,00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spacing w:before="586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acuerdo con Ley Sobre Mensajes de Datos y Firmas 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ónicas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° 1.024 - 10 de febrero de 2001,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ía Trejo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ente de Administració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STITUTO TECNOLÓGICO VIRTUAL DE EDUCACIÓN</w:t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VED</w:t>
      </w:r>
    </w:p>
    <w:p>
      <w:pPr>
        <w:pStyle w:val="Normal"/>
        <w:widowControl w:val="false"/>
        <w:tabs>
          <w:tab w:val="clear" w:pos="720"/>
          <w:tab w:val="center" w:pos="411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v. Francisco Miranda. Centro Perú A-9-91. Chacao. Caracas </w:t>
      </w:r>
    </w:p>
    <w:p>
      <w:pPr>
        <w:pStyle w:val="Normal"/>
        <w:widowControl w:val="false"/>
        <w:tabs>
          <w:tab w:val="clear" w:pos="720"/>
          <w:tab w:val="center" w:pos="9289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RIF: J-30669536-2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NTRIBUYENTE FORMAL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>COMPROBANTE DE INGRES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36" w:leader="none"/>
          <w:tab w:val="right" w:pos="10266" w:leader="none"/>
        </w:tabs>
        <w:autoSpaceDE w:val="false"/>
        <w:spacing w:before="1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y Rom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- 7.271.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wasanta@hotmail.com,  maryjromero@cantv.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66" w:leader="none"/>
        </w:tabs>
        <w:autoSpaceDE w:val="false"/>
        <w:spacing w:before="10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Especialización en Gerencia Mención: Redes y Telecomunicaci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:05-2</w:t>
      </w:r>
    </w:p>
    <w:p>
      <w:pPr>
        <w:pStyle w:val="Normal"/>
        <w:widowControl w:val="false"/>
        <w:tabs>
          <w:tab w:val="clear" w:pos="720"/>
          <w:tab w:val="center" w:pos="3682" w:leader="none"/>
        </w:tabs>
        <w:autoSpaceDE w:val="false"/>
        <w:spacing w:before="174" w:after="0"/>
        <w:rPr>
          <w:rFonts w:ascii="Arial" w:hAnsi="Arial" w:cs="Arial"/>
          <w:color w:val="0000FF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http://es.geocities.com/maryjromero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Habita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 Paez numero 293. 23 de Enero Norte. Maracay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43-5532776/0416-4314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Oficin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al Av. del Ejército, Fuerte Paramaconi Módulo de SICOTER-Oficina  de CONATEL Maturín Edo. Monagas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16-6911162</w:t>
      </w:r>
    </w:p>
    <w:p>
      <w:pPr>
        <w:pStyle w:val="Normal"/>
        <w:widowControl w:val="false"/>
        <w:tabs>
          <w:tab w:val="clear" w:pos="720"/>
          <w:tab w:val="center" w:pos="4458" w:leader="none"/>
          <w:tab w:val="center" w:pos="9604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cep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tidad y/o UC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rial de Apoy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ríc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idad Crédito Pla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8736" w:leader="none"/>
          <w:tab w:val="center" w:pos="964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 Período B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216.250,00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spacing w:before="586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acuerdo con Ley Sobre Mensajes de Datos y Firmas 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ónicas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° 1.024 - 10 de febrero de 2001,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ía Trejo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ente de Administració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STITUTO TECNOLÓGICO VIRTUAL DE EDUCACIÓN</w:t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VED</w:t>
      </w:r>
    </w:p>
    <w:p>
      <w:pPr>
        <w:pStyle w:val="Normal"/>
        <w:widowControl w:val="false"/>
        <w:tabs>
          <w:tab w:val="clear" w:pos="720"/>
          <w:tab w:val="center" w:pos="411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v. Francisco Miranda. Centro Perú A-9-91. Chacao. Caracas </w:t>
      </w:r>
    </w:p>
    <w:p>
      <w:pPr>
        <w:pStyle w:val="Normal"/>
        <w:widowControl w:val="false"/>
        <w:tabs>
          <w:tab w:val="clear" w:pos="720"/>
          <w:tab w:val="center" w:pos="9289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RIF: J-30669536-2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NTRIBUYENTE FORMAL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>COMPROBANTE DE INGRES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36" w:leader="none"/>
          <w:tab w:val="right" w:pos="10266" w:leader="none"/>
        </w:tabs>
        <w:autoSpaceDE w:val="false"/>
        <w:spacing w:before="1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y Rom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- 7.271.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wasanta@hotmail.com,  maryjromero@cantv.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66" w:leader="none"/>
        </w:tabs>
        <w:autoSpaceDE w:val="false"/>
        <w:spacing w:before="10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Especialización en Gerencia Mención: Redes y Telecomunicaci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:05-3</w:t>
      </w:r>
    </w:p>
    <w:p>
      <w:pPr>
        <w:pStyle w:val="Normal"/>
        <w:widowControl w:val="false"/>
        <w:tabs>
          <w:tab w:val="clear" w:pos="720"/>
          <w:tab w:val="center" w:pos="3682" w:leader="none"/>
        </w:tabs>
        <w:autoSpaceDE w:val="false"/>
        <w:spacing w:before="174" w:after="0"/>
        <w:rPr>
          <w:rFonts w:ascii="Arial" w:hAnsi="Arial" w:cs="Arial"/>
          <w:color w:val="0000FF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http://es.geocities.com/maryjromero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Habita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 Paez numero 293. 23 de Enero Norte. Maracay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43-5532776/0416-4314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Oficin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al Av. del Ejército, Fuerte Paramaconi Módulo de SICOTER-Oficina  de CONATEL Maturín Edo. Monagas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16-6911162</w:t>
      </w:r>
    </w:p>
    <w:p>
      <w:pPr>
        <w:pStyle w:val="Normal"/>
        <w:widowControl w:val="false"/>
        <w:tabs>
          <w:tab w:val="clear" w:pos="720"/>
          <w:tab w:val="center" w:pos="4458" w:leader="none"/>
          <w:tab w:val="center" w:pos="9604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cep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tidad y/o UC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ríc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bajo Especial de G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8736" w:leader="none"/>
          <w:tab w:val="center" w:pos="964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 Período B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75.130,00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spacing w:before="62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acuerdo con Ley Sobre Mensajes de Datos y Firmas 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ónicas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° 1.024 - 10 de febrero de 2001,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ía Trejo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ente de Administració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STITUTO TECNOLÓGICO VIRTUAL DE EDUCACIÓN</w:t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VED</w:t>
      </w:r>
    </w:p>
    <w:p>
      <w:pPr>
        <w:pStyle w:val="Normal"/>
        <w:widowControl w:val="false"/>
        <w:tabs>
          <w:tab w:val="clear" w:pos="720"/>
          <w:tab w:val="center" w:pos="411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v. Francisco Miranda. Centro Perú A-9-91. Chacao. Caracas </w:t>
      </w:r>
    </w:p>
    <w:p>
      <w:pPr>
        <w:pStyle w:val="Normal"/>
        <w:widowControl w:val="false"/>
        <w:tabs>
          <w:tab w:val="clear" w:pos="720"/>
          <w:tab w:val="center" w:pos="9289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RIF: J-30669536-2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NTRIBUYENTE FORMAL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>COMPROBANTE DE INGRES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36" w:leader="none"/>
          <w:tab w:val="right" w:pos="10266" w:leader="none"/>
        </w:tabs>
        <w:autoSpaceDE w:val="false"/>
        <w:spacing w:before="1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y Rom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- 7.271.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wasanta@hotmail.com,  maryjromero@cantv.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66" w:leader="none"/>
        </w:tabs>
        <w:autoSpaceDE w:val="false"/>
        <w:spacing w:before="10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Especialización en Gerencia Mención: Redes y Telecomunicaci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:05-4</w:t>
      </w:r>
    </w:p>
    <w:p>
      <w:pPr>
        <w:pStyle w:val="Normal"/>
        <w:widowControl w:val="false"/>
        <w:tabs>
          <w:tab w:val="clear" w:pos="720"/>
          <w:tab w:val="center" w:pos="3682" w:leader="none"/>
        </w:tabs>
        <w:autoSpaceDE w:val="false"/>
        <w:spacing w:before="174" w:after="0"/>
        <w:rPr>
          <w:rFonts w:ascii="Arial" w:hAnsi="Arial" w:cs="Arial"/>
          <w:color w:val="0000FF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http://es.geocities.com/maryjromero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Habita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 Paez numero 293. 23 de Enero Norte. Maracay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43-5532776/0416-4314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Oficin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al Av. del Ejército, Fuerte Paramaconi Módulo de SICOTER-Oficina  de CONATEL Maturín Edo. Monagas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16-6911162</w:t>
      </w:r>
    </w:p>
    <w:p>
      <w:pPr>
        <w:pStyle w:val="Normal"/>
        <w:widowControl w:val="false"/>
        <w:tabs>
          <w:tab w:val="clear" w:pos="720"/>
          <w:tab w:val="center" w:pos="4458" w:leader="none"/>
          <w:tab w:val="center" w:pos="9604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cep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tidad y/o UC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ríc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bajo Especial de Grado P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8736" w:leader="none"/>
          <w:tab w:val="center" w:pos="964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 Período B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8.000,00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spacing w:before="62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acuerdo con Ley Sobre Mensajes de Datos y Firmas 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ónicas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° 1.024 - 10 de febrero de 2001,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ía Trejo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ente de Administració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STITUTO TECNOLÓGICO VIRTUAL DE EDUCACIÓN</w:t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VED</w:t>
      </w:r>
    </w:p>
    <w:p>
      <w:pPr>
        <w:pStyle w:val="Normal"/>
        <w:widowControl w:val="false"/>
        <w:tabs>
          <w:tab w:val="clear" w:pos="720"/>
          <w:tab w:val="center" w:pos="411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v. Francisco Miranda. Centro Perú A-9-91. Chacao. Caracas </w:t>
      </w:r>
    </w:p>
    <w:p>
      <w:pPr>
        <w:pStyle w:val="Normal"/>
        <w:widowControl w:val="false"/>
        <w:tabs>
          <w:tab w:val="clear" w:pos="720"/>
          <w:tab w:val="center" w:pos="9289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RIF: J-30669536-2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NTRIBUYENTE FORMAL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>COMPROBANTE DE INGRES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36" w:leader="none"/>
          <w:tab w:val="right" w:pos="10266" w:leader="none"/>
        </w:tabs>
        <w:autoSpaceDE w:val="false"/>
        <w:spacing w:before="1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y Rom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- 7.271.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wasanta@hotmail.com,  maryjromero@cantv.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66" w:leader="none"/>
        </w:tabs>
        <w:autoSpaceDE w:val="false"/>
        <w:spacing w:before="10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Especialización en Gerencia Mención: Redes y Telecomunicaci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:06-1</w:t>
      </w:r>
    </w:p>
    <w:p>
      <w:pPr>
        <w:pStyle w:val="Normal"/>
        <w:widowControl w:val="false"/>
        <w:tabs>
          <w:tab w:val="clear" w:pos="720"/>
          <w:tab w:val="center" w:pos="3682" w:leader="none"/>
        </w:tabs>
        <w:autoSpaceDE w:val="false"/>
        <w:spacing w:before="174" w:after="0"/>
        <w:rPr>
          <w:rFonts w:ascii="Arial" w:hAnsi="Arial" w:cs="Arial"/>
          <w:color w:val="0000FF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http://es.geocities.com/maryjromero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Habita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 Paez numero 293. 23 de Enero Norte. Maracay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43-5532776/0416-4314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Oficin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al Av. del Ejército, Fuerte Paramaconi Módulo de SICOTER-Oficina  de CONATEL Maturín Edo. Monagas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16-6911162</w:t>
      </w:r>
    </w:p>
    <w:p>
      <w:pPr>
        <w:pStyle w:val="Normal"/>
        <w:widowControl w:val="false"/>
        <w:tabs>
          <w:tab w:val="clear" w:pos="720"/>
          <w:tab w:val="center" w:pos="4458" w:leader="none"/>
          <w:tab w:val="center" w:pos="9604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cep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tidad y/o UC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scripción Tard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ríc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bajo Especial de Grado P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8736" w:leader="none"/>
          <w:tab w:val="center" w:pos="964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 Período B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293.000,00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spacing w:before="586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acuerdo con Ley Sobre Mensajes de Datos y Firmas 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ónicas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° 1.024 - 10 de febrero de 2001,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ía Trejo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ente de Administració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STITUTO TECNOLÓGICO VIRTUAL DE EDUCACIÓN</w:t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VED</w:t>
      </w:r>
    </w:p>
    <w:p>
      <w:pPr>
        <w:pStyle w:val="Normal"/>
        <w:widowControl w:val="false"/>
        <w:tabs>
          <w:tab w:val="clear" w:pos="720"/>
          <w:tab w:val="center" w:pos="411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v. Francisco Miranda. Centro Perú A-9-91. Chacao. Caracas </w:t>
      </w:r>
    </w:p>
    <w:p>
      <w:pPr>
        <w:pStyle w:val="Normal"/>
        <w:widowControl w:val="false"/>
        <w:tabs>
          <w:tab w:val="clear" w:pos="720"/>
          <w:tab w:val="center" w:pos="9289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RIF: J-30669536-2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NTRIBUYENTE FORMAL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>COMPROBANTE DE INGRES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36" w:leader="none"/>
          <w:tab w:val="right" w:pos="10266" w:leader="none"/>
        </w:tabs>
        <w:autoSpaceDE w:val="false"/>
        <w:spacing w:before="1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y Rom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- 7.271.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wasanta@hotmail.com,  maryjromero@cantv.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66" w:leader="none"/>
        </w:tabs>
        <w:autoSpaceDE w:val="false"/>
        <w:spacing w:before="10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Especialización en Gerencia Mención: Redes y Telecomunicaci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:06-2</w:t>
      </w:r>
    </w:p>
    <w:p>
      <w:pPr>
        <w:pStyle w:val="Normal"/>
        <w:widowControl w:val="false"/>
        <w:tabs>
          <w:tab w:val="clear" w:pos="720"/>
          <w:tab w:val="center" w:pos="3682" w:leader="none"/>
        </w:tabs>
        <w:autoSpaceDE w:val="false"/>
        <w:spacing w:before="174" w:after="0"/>
        <w:rPr>
          <w:rFonts w:ascii="Arial" w:hAnsi="Arial" w:cs="Arial"/>
          <w:color w:val="0000FF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http://es.geocities.com/maryjromero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Habita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 Paez numero 293. 23 de Enero Norte. Maracay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43-5532776/0416-4314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Oficin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al Av. del Ejército, Fuerte Paramaconi Módulo de SICOTER-Oficina  de CONATEL Maturín Edo. Monagas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16-6911162</w:t>
      </w:r>
    </w:p>
    <w:p>
      <w:pPr>
        <w:pStyle w:val="Normal"/>
        <w:widowControl w:val="false"/>
        <w:tabs>
          <w:tab w:val="clear" w:pos="720"/>
          <w:tab w:val="center" w:pos="4458" w:leader="none"/>
          <w:tab w:val="center" w:pos="9604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cep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tidad y/o UC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ríc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bajo Especial de Grado P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8736" w:leader="none"/>
          <w:tab w:val="center" w:pos="964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 Período B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233.000,00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spacing w:before="62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acuerdo con Ley Sobre Mensajes de Datos y Firmas 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ónicas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° 1.024 - 10 de febrero de 2001,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ía Trejo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ente de Administració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STITUTO TECNOLÓGICO VIRTUAL DE EDUCACIÓN</w:t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VED</w:t>
      </w:r>
    </w:p>
    <w:p>
      <w:pPr>
        <w:pStyle w:val="Normal"/>
        <w:widowControl w:val="false"/>
        <w:tabs>
          <w:tab w:val="clear" w:pos="720"/>
          <w:tab w:val="center" w:pos="411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v. Francisco Miranda. Centro Perú A-9-91. Chacao. Caracas </w:t>
      </w:r>
    </w:p>
    <w:p>
      <w:pPr>
        <w:pStyle w:val="Normal"/>
        <w:widowControl w:val="false"/>
        <w:tabs>
          <w:tab w:val="clear" w:pos="720"/>
          <w:tab w:val="center" w:pos="9289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RIF: J-30669536-2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NTRIBUYENTE FORMAL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>COMPROBANTE DE INGRES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36" w:leader="none"/>
          <w:tab w:val="right" w:pos="10266" w:leader="none"/>
        </w:tabs>
        <w:autoSpaceDE w:val="false"/>
        <w:spacing w:before="1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y Rom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- 7.271.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wasanta@hotmail.com,  maryjromero@cantv.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66" w:leader="none"/>
        </w:tabs>
        <w:autoSpaceDE w:val="false"/>
        <w:spacing w:before="10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Especialización en Gerencia Mención: Redes y Telecomunicaci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:06-3</w:t>
      </w:r>
    </w:p>
    <w:p>
      <w:pPr>
        <w:pStyle w:val="Normal"/>
        <w:widowControl w:val="false"/>
        <w:tabs>
          <w:tab w:val="clear" w:pos="720"/>
          <w:tab w:val="center" w:pos="3682" w:leader="none"/>
        </w:tabs>
        <w:autoSpaceDE w:val="false"/>
        <w:spacing w:before="174" w:after="0"/>
        <w:rPr>
          <w:rFonts w:ascii="Arial" w:hAnsi="Arial" w:cs="Arial"/>
          <w:color w:val="0000FF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http://es.geocities.com/maryjromero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Habita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 Paez numero 293. 23 de Enero Norte. Maracay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43-5532776/0416-4314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Oficin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al Av. del Ejército, Fuerte Paramaconi Módulo de SICOTER-Oficina  de CONATEL Maturín Edo. Monagas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16-6911162</w:t>
      </w:r>
    </w:p>
    <w:p>
      <w:pPr>
        <w:pStyle w:val="Normal"/>
        <w:widowControl w:val="false"/>
        <w:tabs>
          <w:tab w:val="clear" w:pos="720"/>
          <w:tab w:val="center" w:pos="4458" w:leader="none"/>
          <w:tab w:val="center" w:pos="9604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cep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tidad y/o UC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scripción Tard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ríc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bajo Especial de Grado P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8736" w:leader="none"/>
          <w:tab w:val="center" w:pos="964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 Período B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293.000,00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spacing w:before="586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acuerdo con Ley Sobre Mensajes de Datos y Firmas 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ónicas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° 1.024 - 10 de febrero de 2001,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ía Trejo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ente de Administració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STITUTO TECNOLÓGICO VIRTUAL DE EDUCACIÓN</w:t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VED</w:t>
      </w:r>
    </w:p>
    <w:p>
      <w:pPr>
        <w:pStyle w:val="Normal"/>
        <w:widowControl w:val="false"/>
        <w:tabs>
          <w:tab w:val="clear" w:pos="720"/>
          <w:tab w:val="center" w:pos="411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v. Francisco Miranda. Centro Perú A-9-91. Chacao. Caracas </w:t>
      </w:r>
    </w:p>
    <w:p>
      <w:pPr>
        <w:pStyle w:val="Normal"/>
        <w:widowControl w:val="false"/>
        <w:tabs>
          <w:tab w:val="clear" w:pos="720"/>
          <w:tab w:val="center" w:pos="9289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RIF: J-30669536-2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NTRIBUYENTE FORMAL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>COMPROBANTE DE INGRES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36" w:leader="none"/>
          <w:tab w:val="right" w:pos="10266" w:leader="none"/>
        </w:tabs>
        <w:autoSpaceDE w:val="false"/>
        <w:spacing w:before="1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y Rom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- 7.271.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wasanta@hotmail.com,  maryjromero@cantv.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66" w:leader="none"/>
        </w:tabs>
        <w:autoSpaceDE w:val="false"/>
        <w:spacing w:before="10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Especialización en Gerencia Mención: Redes y Telecomunicaci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:06-4</w:t>
      </w:r>
    </w:p>
    <w:p>
      <w:pPr>
        <w:pStyle w:val="Normal"/>
        <w:widowControl w:val="false"/>
        <w:tabs>
          <w:tab w:val="clear" w:pos="720"/>
          <w:tab w:val="center" w:pos="3682" w:leader="none"/>
        </w:tabs>
        <w:autoSpaceDE w:val="false"/>
        <w:spacing w:before="174" w:after="0"/>
        <w:rPr>
          <w:rFonts w:ascii="Arial" w:hAnsi="Arial" w:cs="Arial"/>
          <w:color w:val="0000FF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http://es.geocities.com/maryjromero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Habita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 Paez numero 293. 23 de Enero Norte. Maracay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43-5532776/0416-4314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Oficin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al Av. del Ejército, Fuerte Paramaconi Módulo de SICOTER-Oficina  de CONATEL Maturín Edo. Monagas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16-6911162</w:t>
      </w:r>
    </w:p>
    <w:p>
      <w:pPr>
        <w:pStyle w:val="Normal"/>
        <w:widowControl w:val="false"/>
        <w:tabs>
          <w:tab w:val="clear" w:pos="720"/>
          <w:tab w:val="center" w:pos="4458" w:leader="none"/>
          <w:tab w:val="center" w:pos="9604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cep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tidad y/o UC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ríc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bajo Especial de Grado P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8736" w:leader="none"/>
          <w:tab w:val="center" w:pos="964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 Período B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257.040,00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spacing w:before="62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acuerdo con Ley Sobre Mensajes de Datos y Firmas 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ónicas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° 1.024 - 10 de febrero de 2001,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ía Trejo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ente de Administració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STITUTO TECNOLÓGICO VIRTUAL DE EDUCACIÓN</w:t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VED</w:t>
      </w:r>
    </w:p>
    <w:p>
      <w:pPr>
        <w:pStyle w:val="Normal"/>
        <w:widowControl w:val="false"/>
        <w:tabs>
          <w:tab w:val="clear" w:pos="720"/>
          <w:tab w:val="center" w:pos="411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v. Francisco Miranda. Centro Perú A-9-91. Chacao. Caracas </w:t>
      </w:r>
    </w:p>
    <w:p>
      <w:pPr>
        <w:pStyle w:val="Normal"/>
        <w:widowControl w:val="false"/>
        <w:tabs>
          <w:tab w:val="clear" w:pos="720"/>
          <w:tab w:val="center" w:pos="9289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RIF: J-30669536-2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NTRIBUYENTE FORMAL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>COMPROBANTE DE INGRES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036" w:leader="none"/>
          <w:tab w:val="right" w:pos="10266" w:leader="none"/>
        </w:tabs>
        <w:autoSpaceDE w:val="false"/>
        <w:spacing w:before="1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y Rom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- 7.271.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wasanta@hotmail.com,  maryjromero@cantv.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66" w:leader="none"/>
        </w:tabs>
        <w:autoSpaceDE w:val="false"/>
        <w:spacing w:before="10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Especialización en Gerencia Mención: Redes y Telecomunicaci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:07-2</w:t>
      </w:r>
    </w:p>
    <w:p>
      <w:pPr>
        <w:pStyle w:val="Normal"/>
        <w:widowControl w:val="false"/>
        <w:tabs>
          <w:tab w:val="clear" w:pos="720"/>
          <w:tab w:val="center" w:pos="3682" w:leader="none"/>
        </w:tabs>
        <w:autoSpaceDE w:val="false"/>
        <w:spacing w:before="174" w:after="0"/>
        <w:rPr>
          <w:rFonts w:ascii="Arial" w:hAnsi="Arial" w:cs="Arial"/>
          <w:color w:val="0000FF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  <w:u w:val="single"/>
        </w:rPr>
        <w:t>http://es.geocities.com/maryjromero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Habita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 Paez numero 293. 23 de Enero Norte. Maracay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43-5532776/0416-4314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before="4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Oficin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al Av. del Ejército, Fuerte Paramaconi Módulo de SICOTER-Oficina  de CONATEL Maturín Edo. Monagas</w:t>
      </w:r>
    </w:p>
    <w:p>
      <w:pPr>
        <w:pStyle w:val="Normal"/>
        <w:widowControl w:val="false"/>
        <w:tabs>
          <w:tab w:val="clear" w:pos="720"/>
          <w:tab w:val="right" w:pos="10260" w:leader="none"/>
        </w:tabs>
        <w:autoSpaceDE w:val="false"/>
        <w:spacing w:before="5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16-6911162</w:t>
      </w:r>
    </w:p>
    <w:p>
      <w:pPr>
        <w:pStyle w:val="Normal"/>
        <w:widowControl w:val="false"/>
        <w:tabs>
          <w:tab w:val="clear" w:pos="720"/>
          <w:tab w:val="center" w:pos="4458" w:leader="none"/>
          <w:tab w:val="center" w:pos="9604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cep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tidad y/o UC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ancel de G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9604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stancia Certific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8736" w:leader="none"/>
          <w:tab w:val="center" w:pos="964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 Período B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244.592,00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spacing w:before="62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acuerdo con Ley Sobre Mensajes de Datos y Firmas 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ónicas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° 1.024 - 10 de febrero de 2001,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ía Trejo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ente de Administració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STITUTO TECNOLÓGICO VIRTUAL DE EDUCACIÓN</w:t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VED</w:t>
      </w:r>
    </w:p>
    <w:p>
      <w:pPr>
        <w:pStyle w:val="Normal"/>
        <w:widowControl w:val="false"/>
        <w:tabs>
          <w:tab w:val="clear" w:pos="720"/>
          <w:tab w:val="center" w:pos="411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v. Francisco Miranda. Centro Perú A-9-91. Chacao. Caracas </w:t>
      </w:r>
    </w:p>
    <w:p>
      <w:pPr>
        <w:pStyle w:val="Normal"/>
        <w:widowControl w:val="false"/>
        <w:tabs>
          <w:tab w:val="clear" w:pos="720"/>
          <w:tab w:val="center" w:pos="9289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RIF: J-30669536-2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NTRIBUYENTE FORMAL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>COMPROBANTE DE INGRESOS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ch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ma de Pag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posito 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nto Bs.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-Nov-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008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.000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-Abr-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011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2.000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-Sep-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427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2.600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-Dic-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890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6.500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-Mar-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996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.250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-Abr-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816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.000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-Jul-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712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.565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-Jul-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820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00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-Jul-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820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00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-Ago-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278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.565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-Sep-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447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.000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-Ene-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440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.000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-Mar-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440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.000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-Sep-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980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.000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-Sep-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fec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984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0.000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-Jun-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******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4633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800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-Jun-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******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1898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472,00</w:t>
      </w:r>
    </w:p>
    <w:p>
      <w:pPr>
        <w:pStyle w:val="Normal"/>
        <w:widowControl w:val="false"/>
        <w:tabs>
          <w:tab w:val="clear" w:pos="720"/>
          <w:tab w:val="center" w:pos="2497" w:leader="none"/>
          <w:tab w:val="center" w:pos="4445" w:leader="none"/>
          <w:tab w:val="center" w:pos="6213" w:leader="none"/>
          <w:tab w:val="center" w:pos="76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-Jul-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******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7879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.500,00</w:t>
      </w:r>
    </w:p>
    <w:p>
      <w:pPr>
        <w:pStyle w:val="Normal"/>
        <w:widowControl w:val="false"/>
        <w:tabs>
          <w:tab w:val="clear" w:pos="720"/>
          <w:tab w:val="right" w:pos="6876" w:leader="none"/>
          <w:tab w:val="center" w:pos="7685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Abonad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3.272.252,00</w:t>
      </w:r>
    </w:p>
    <w:p>
      <w:pPr>
        <w:pStyle w:val="Normal"/>
        <w:widowControl w:val="false"/>
        <w:tabs>
          <w:tab w:val="clear" w:pos="720"/>
          <w:tab w:val="center" w:pos="2217" w:leader="none"/>
          <w:tab w:val="center" w:pos="3372" w:leader="none"/>
          <w:tab w:val="center" w:pos="4684" w:leader="none"/>
          <w:tab w:val="center" w:pos="6179" w:leader="none"/>
          <w:tab w:val="center" w:pos="8165" w:leader="none"/>
        </w:tabs>
        <w:autoSpaceDE w:val="false"/>
        <w:spacing w:before="47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río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ch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ctura Nº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. Facturad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</w:p>
    <w:p>
      <w:pPr>
        <w:pStyle w:val="Normal"/>
        <w:widowControl w:val="false"/>
        <w:tabs>
          <w:tab w:val="clear" w:pos="720"/>
          <w:tab w:val="center" w:pos="2217" w:leader="none"/>
          <w:tab w:val="center" w:pos="3372" w:leader="none"/>
          <w:tab w:val="center" w:pos="8165" w:leader="none"/>
        </w:tabs>
        <w:autoSpaceDE w:val="false"/>
        <w:spacing w:before="1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1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.000,00</w:t>
      </w:r>
    </w:p>
    <w:p>
      <w:pPr>
        <w:pStyle w:val="Normal"/>
        <w:widowControl w:val="false"/>
        <w:tabs>
          <w:tab w:val="clear" w:pos="720"/>
          <w:tab w:val="center" w:pos="2217" w:leader="none"/>
          <w:tab w:val="center" w:pos="3372" w:leader="none"/>
          <w:tab w:val="center" w:pos="8165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2.000,00</w:t>
      </w:r>
    </w:p>
    <w:p>
      <w:pPr>
        <w:pStyle w:val="Normal"/>
        <w:widowControl w:val="false"/>
        <w:tabs>
          <w:tab w:val="clear" w:pos="720"/>
          <w:tab w:val="center" w:pos="2217" w:leader="none"/>
          <w:tab w:val="center" w:pos="3372" w:leader="none"/>
          <w:tab w:val="center" w:pos="8165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8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7.000,00</w:t>
      </w:r>
    </w:p>
    <w:p>
      <w:pPr>
        <w:pStyle w:val="Normal"/>
        <w:widowControl w:val="false"/>
        <w:tabs>
          <w:tab w:val="clear" w:pos="720"/>
          <w:tab w:val="center" w:pos="2217" w:leader="none"/>
          <w:tab w:val="center" w:pos="3372" w:leader="none"/>
          <w:tab w:val="center" w:pos="8165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1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6.500,00</w:t>
      </w:r>
    </w:p>
    <w:p>
      <w:pPr>
        <w:pStyle w:val="Normal"/>
        <w:widowControl w:val="false"/>
        <w:tabs>
          <w:tab w:val="clear" w:pos="720"/>
          <w:tab w:val="center" w:pos="2217" w:leader="none"/>
          <w:tab w:val="center" w:pos="3372" w:leader="none"/>
          <w:tab w:val="center" w:pos="8165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.250,00</w:t>
      </w:r>
    </w:p>
    <w:p>
      <w:pPr>
        <w:pStyle w:val="Normal"/>
        <w:widowControl w:val="false"/>
        <w:tabs>
          <w:tab w:val="clear" w:pos="720"/>
          <w:tab w:val="center" w:pos="2217" w:leader="none"/>
          <w:tab w:val="center" w:pos="3372" w:leader="none"/>
          <w:tab w:val="center" w:pos="8165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.130,00</w:t>
      </w:r>
    </w:p>
    <w:p>
      <w:pPr>
        <w:pStyle w:val="Normal"/>
        <w:widowControl w:val="false"/>
        <w:tabs>
          <w:tab w:val="clear" w:pos="720"/>
          <w:tab w:val="center" w:pos="2217" w:leader="none"/>
          <w:tab w:val="center" w:pos="3372" w:leader="none"/>
          <w:tab w:val="center" w:pos="4684" w:leader="none"/>
          <w:tab w:val="center" w:pos="6179" w:leader="none"/>
          <w:tab w:val="center" w:pos="8165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8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.000,00</w:t>
      </w:r>
    </w:p>
    <w:p>
      <w:pPr>
        <w:pStyle w:val="Normal"/>
        <w:widowControl w:val="false"/>
        <w:tabs>
          <w:tab w:val="clear" w:pos="720"/>
          <w:tab w:val="center" w:pos="2217" w:leader="none"/>
          <w:tab w:val="center" w:pos="3372" w:leader="none"/>
          <w:tab w:val="center" w:pos="4684" w:leader="none"/>
          <w:tab w:val="center" w:pos="6179" w:leader="none"/>
          <w:tab w:val="center" w:pos="8165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3.000,00</w:t>
      </w:r>
    </w:p>
    <w:p>
      <w:pPr>
        <w:pStyle w:val="Normal"/>
        <w:widowControl w:val="false"/>
        <w:tabs>
          <w:tab w:val="clear" w:pos="720"/>
          <w:tab w:val="center" w:pos="2217" w:leader="none"/>
          <w:tab w:val="center" w:pos="3372" w:leader="none"/>
          <w:tab w:val="center" w:pos="4684" w:leader="none"/>
          <w:tab w:val="center" w:pos="6179" w:leader="none"/>
          <w:tab w:val="center" w:pos="8165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.000,00</w:t>
      </w:r>
    </w:p>
    <w:p>
      <w:pPr>
        <w:pStyle w:val="Normal"/>
        <w:widowControl w:val="false"/>
        <w:tabs>
          <w:tab w:val="clear" w:pos="720"/>
          <w:tab w:val="center" w:pos="2217" w:leader="none"/>
          <w:tab w:val="center" w:pos="3372" w:leader="none"/>
          <w:tab w:val="center" w:pos="4684" w:leader="none"/>
          <w:tab w:val="center" w:pos="6179" w:leader="none"/>
          <w:tab w:val="center" w:pos="8165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3.000,00</w:t>
      </w:r>
    </w:p>
    <w:p>
      <w:pPr>
        <w:pStyle w:val="Normal"/>
        <w:widowControl w:val="false"/>
        <w:tabs>
          <w:tab w:val="clear" w:pos="720"/>
          <w:tab w:val="center" w:pos="2217" w:leader="none"/>
          <w:tab w:val="center" w:pos="3372" w:leader="none"/>
          <w:tab w:val="center" w:pos="4684" w:leader="none"/>
          <w:tab w:val="center" w:pos="6179" w:leader="none"/>
          <w:tab w:val="center" w:pos="8165" w:leader="none"/>
        </w:tabs>
        <w:autoSpaceDE w:val="false"/>
        <w:spacing w:before="1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8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.040,00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spacing w:before="28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acuerdo con Ley Sobre Mensajes de Datos y Firmas 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ónicas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° 1.024 - 10 de febrero de 2001,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ía Trejo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ente de Administració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STITUTO TECNOLÓGICO VIRTUAL DE EDUCACIÓN</w:t>
      </w:r>
    </w:p>
    <w:p>
      <w:pPr>
        <w:pStyle w:val="Normal"/>
        <w:widowControl w:val="false"/>
        <w:tabs>
          <w:tab w:val="clear" w:pos="720"/>
          <w:tab w:val="center" w:pos="412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INTEVED</w:t>
      </w:r>
    </w:p>
    <w:p>
      <w:pPr>
        <w:pStyle w:val="Normal"/>
        <w:widowControl w:val="false"/>
        <w:tabs>
          <w:tab w:val="clear" w:pos="720"/>
          <w:tab w:val="center" w:pos="411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Av. Francisco Miranda. Centro Perú A-9-91. Chacao. Caracas </w:t>
      </w:r>
    </w:p>
    <w:p>
      <w:pPr>
        <w:pStyle w:val="Normal"/>
        <w:widowControl w:val="false"/>
        <w:tabs>
          <w:tab w:val="clear" w:pos="720"/>
          <w:tab w:val="center" w:pos="9289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16"/>
          <w:szCs w:val="16"/>
        </w:rPr>
        <w:t>RIF: J-30669536-2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rPr>
          <w:rFonts w:ascii="Arial" w:hAnsi="Arial" w:cs="Arial"/>
          <w:b/>
          <w:b/>
          <w:bCs/>
          <w:color w:val="FF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ONTRIBUYENTE FORMAL</w:t>
      </w:r>
    </w:p>
    <w:p>
      <w:pPr>
        <w:pStyle w:val="Normal"/>
        <w:widowControl w:val="false"/>
        <w:tabs>
          <w:tab w:val="clear" w:pos="720"/>
          <w:tab w:val="center" w:pos="4162" w:leader="none"/>
        </w:tabs>
        <w:autoSpaceDE w:val="false"/>
        <w:spacing w:before="62" w:after="0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>COMPROBANTE DE INGRESOS</w:t>
      </w:r>
    </w:p>
    <w:p>
      <w:pPr>
        <w:pStyle w:val="Normal"/>
        <w:widowControl w:val="false"/>
        <w:tabs>
          <w:tab w:val="clear" w:pos="720"/>
          <w:tab w:val="center" w:pos="2217" w:leader="none"/>
          <w:tab w:val="center" w:pos="3372" w:leader="none"/>
          <w:tab w:val="center" w:pos="8165" w:leader="none"/>
        </w:tabs>
        <w:autoSpaceDE w:val="false"/>
        <w:spacing w:before="16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4.592,00</w:t>
      </w:r>
    </w:p>
    <w:p>
      <w:pPr>
        <w:pStyle w:val="Normal"/>
        <w:widowControl w:val="false"/>
        <w:tabs>
          <w:tab w:val="clear" w:pos="720"/>
          <w:tab w:val="right" w:pos="1410" w:leader="none"/>
          <w:tab w:val="center" w:pos="2600" w:leader="none"/>
          <w:tab w:val="right" w:pos="4680" w:leader="none"/>
          <w:tab w:val="right" w:pos="6501" w:leader="none"/>
          <w:tab w:val="right" w:pos="7650" w:leader="none"/>
          <w:tab w:val="right" w:pos="9456" w:leader="none"/>
        </w:tabs>
        <w:autoSpaceDE w:val="false"/>
        <w:spacing w:before="27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s 3.241.51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bonad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Bs 3.272.25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ALD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s 30.740,00</w:t>
      </w:r>
    </w:p>
    <w:p>
      <w:pPr>
        <w:pStyle w:val="Normal"/>
        <w:widowControl w:val="false"/>
        <w:tabs>
          <w:tab w:val="clear" w:pos="720"/>
          <w:tab w:val="center" w:pos="4959" w:leader="none"/>
        </w:tabs>
        <w:autoSpaceDE w:val="false"/>
        <w:spacing w:before="3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ta: Para recibir constancias y carnet debe estar solvente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spacing w:before="98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acuerdo con Ley Sobre Mensajes de Datos y Firmas 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ónicas</w:t>
      </w:r>
    </w:p>
    <w:p>
      <w:pPr>
        <w:pStyle w:val="Normal"/>
        <w:widowControl w:val="false"/>
        <w:tabs>
          <w:tab w:val="clear" w:pos="720"/>
          <w:tab w:val="center" w:pos="546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° 1.024 - 10 de febrero de 2001,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ía Trejo</w:t>
      </w:r>
    </w:p>
    <w:p>
      <w:pPr>
        <w:pStyle w:val="Normal"/>
        <w:widowControl w:val="false"/>
        <w:tabs>
          <w:tab w:val="clear" w:pos="720"/>
          <w:tab w:val="center" w:pos="5416" w:leader="none"/>
        </w:tabs>
        <w:autoSpaceDE w:val="false"/>
        <w:spacing w:before="7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ente de Administración</w:t>
      </w:r>
    </w:p>
    <w:sectPr>
      <w:type w:val="nextPage"/>
      <w:pgSz w:w="12240" w:h="15840"/>
      <w:pgMar w:left="567" w:right="567" w:gutter="0" w:header="0" w:top="22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2:06:00Z</dcterms:created>
  <dc:creator>Inteved</dc:creator>
  <dc:description/>
  <cp:keywords/>
  <dc:language>en-US</dc:language>
  <cp:lastModifiedBy>Inteved</cp:lastModifiedBy>
  <dcterms:modified xsi:type="dcterms:W3CDTF">2007-08-06T22:06:00Z</dcterms:modified>
  <cp:revision>2</cp:revision>
  <dc:subject/>
  <dc:title/>
</cp:coreProperties>
</file>