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424940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9420</wp:posOffset>
            </wp:positionH>
            <wp:positionV relativeFrom="paragraph">
              <wp:posOffset>-571500</wp:posOffset>
            </wp:positionV>
            <wp:extent cx="15621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s-ES_tradnl"/>
        </w:rPr>
        <w:t>CURRICULUM  VITAE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DATOS GENERALES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NOMBRE Y APELLIDOS                     </w:t>
        <w:tab/>
        <w:t xml:space="preserve">:    </w:t>
        <w:tab/>
        <w:t>MARÍA EUGENIA QUEVEDO FUENTE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ÉDULA DE IDENTIDAD</w:t>
        <w:tab/>
        <w:t>:</w:t>
        <w:tab/>
        <w:t>3023997 CBB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/>
      </w:pPr>
      <w:r>
        <w:rPr>
          <w:sz w:val="22"/>
          <w:szCs w:val="22"/>
          <w:lang w:val="es-ES_tradnl"/>
        </w:rPr>
        <w:t>LUGAR DE NACIMIENTO</w:t>
        <w:tab/>
        <w:t xml:space="preserve">: </w:t>
        <w:tab/>
        <w:t>COCHABAMBA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FECHA DE NACIMIENTO                   </w:t>
        <w:tab/>
        <w:t>:</w:t>
        <w:tab/>
        <w:t>23 DE MARZO DE 1963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/>
      </w:pPr>
      <w:r>
        <w:rPr>
          <w:sz w:val="22"/>
          <w:szCs w:val="22"/>
          <w:lang w:val="es-ES_tradnl"/>
        </w:rPr>
        <w:t>NACIONALIDAD</w:t>
        <w:tab/>
        <w:t>:</w:t>
        <w:tab/>
        <w:t>BOLIVIANA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XO</w:t>
        <w:tab/>
        <w:t>:</w:t>
        <w:tab/>
        <w:t>FEMENINO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DO CIVIL</w:t>
        <w:tab/>
        <w:t>:</w:t>
        <w:tab/>
        <w:t>CASADA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LEFONO</w:t>
        <w:tab/>
        <w:t>:</w:t>
        <w:tab/>
        <w:t>471227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ELULAR</w:t>
        <w:tab/>
        <w:t>:</w:t>
        <w:tab/>
        <w:t>71776044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RREO ELECTRONICO</w:t>
        <w:tab/>
        <w:t>:</w:t>
        <w:tab/>
      </w:r>
      <w:hyperlink r:id="rId4">
        <w:r>
          <w:rPr>
            <w:rStyle w:val="InternetLink"/>
            <w:sz w:val="22"/>
            <w:szCs w:val="22"/>
            <w:lang w:val="es-ES_tradnl"/>
          </w:rPr>
          <w:t>maugequevedo@yahoo.es</w:t>
        </w:r>
      </w:hyperlink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/>
      </w:pPr>
      <w:r>
        <w:rPr>
          <w:sz w:val="22"/>
          <w:szCs w:val="22"/>
          <w:lang w:val="es-ES_tradnl"/>
        </w:rPr>
        <w:t>SITIO WEB</w:t>
        <w:tab/>
        <w:t>:</w:t>
        <w:tab/>
        <w:t>http://es.geocities.com/maugequevedo/index.htm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FORMACIÓN BÁSICA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>
          <w:b/>
          <w:b/>
          <w:sz w:val="16"/>
          <w:szCs w:val="16"/>
          <w:u w:val="single"/>
          <w:lang w:val="es-ES_tradnl"/>
        </w:rPr>
      </w:pPr>
      <w:r>
        <w:rPr>
          <w:b/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IVEL PRIMARIO</w:t>
        <w:tab/>
        <w:t>:</w:t>
        <w:tab/>
        <w:t>INSTITUTO AMERICANO-COCHABAMBA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IVEL SECUNDARIO</w:t>
        <w:tab/>
        <w:t>:</w:t>
        <w:tab/>
        <w:t>INSTITUTO AMERICANO-COCHABAMBA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ÍTULOS OBTENIDO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>
          <w:b/>
          <w:b/>
          <w:sz w:val="22"/>
          <w:szCs w:val="22"/>
          <w:u w:val="single"/>
          <w:lang w:val="es-ES_tradnl"/>
        </w:rPr>
      </w:pPr>
      <w:r>
        <w:rPr>
          <w:sz w:val="22"/>
          <w:szCs w:val="22"/>
          <w:lang w:val="es-ES_tradnl"/>
        </w:rPr>
        <w:tab/>
        <w:t>:</w:t>
        <w:tab/>
        <w:t>BACHILLER EN HUMANIDADES “UMSS”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 xml:space="preserve">: </w:t>
        <w:tab/>
        <w:t>SECRETARIA EJECUTIVA COMPUTACIONAL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320" w:hanging="43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>INSTITUTO COMPUTACIONAL “JAIME CARRANZA SILES”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320" w:hanging="4320"/>
        <w:rPr/>
      </w:pPr>
      <w:r>
        <w:rPr>
          <w:sz w:val="22"/>
          <w:szCs w:val="22"/>
          <w:lang w:val="es-ES_tradnl"/>
        </w:rPr>
        <w:tab/>
        <w:t>:</w:t>
        <w:tab/>
        <w:t>SECRETARIADO GERENCIAL (REDACCIÓN, ARCHIVO, RELACIONES PÚBLICAS, RELACIONES HUMANAS. “IDEA”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URSOS AVANZADO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320" w:hanging="43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:</w:t>
        <w:tab/>
        <w:t>LOTUS 123 “ICOM”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320" w:hanging="4320"/>
        <w:rPr/>
      </w:pPr>
      <w:r>
        <w:rPr>
          <w:sz w:val="22"/>
          <w:szCs w:val="22"/>
          <w:lang w:val="es-ES_tradnl"/>
        </w:rPr>
        <w:tab/>
        <w:t>:</w:t>
        <w:tab/>
        <w:t>WORD PERFECT “EMI”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320" w:hanging="43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 xml:space="preserve">: </w:t>
        <w:tab/>
        <w:t>WORD BAJO WINDOWS “OSFTECH”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320" w:hanging="43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:</w:t>
        <w:tab/>
        <w:t>EXCEL (CURSO DE CAPACITACIÓN BANCO CENTRAL DE BOLIVIA “BCB”)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320" w:hanging="43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:</w:t>
        <w:tab/>
        <w:t>SEGURIDAD BANCARIA INTEGRAL “BCB”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RIENCIA DE TRABAJO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320" w:hanging="43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:</w:t>
        <w:tab/>
        <w:t>TOYOCAR (1984-1986) CAJER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320" w:hanging="43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:</w:t>
        <w:tab/>
        <w:t>EJÉRCITO “SEPTIMA DIVISIÓN AEROTRANSPORTADA” (1987-1990) SECRETARI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320" w:hanging="43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:</w:t>
        <w:tab/>
        <w:t>BANCO CENTRAL DE BOLIVIA (1990-1999) SECRETARIA DIFERENTES GERENCI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040" w:hanging="50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TROS ESTUDIO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320" w:hanging="43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:</w:t>
        <w:tab/>
        <w:t xml:space="preserve">UNIVERSIDAD MAYOR REAL Y PONTIFICIA DE SAN FRANCISCO XAVIER DE CHUQUISACA, CARRERA DE CONTADURÍA PÚBLICA (TERCER AÑO VENCIDO)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320" w:hanging="4320"/>
        <w:rPr>
          <w:sz w:val="16"/>
          <w:szCs w:val="16"/>
          <w:lang w:val="es-ES_tradnl"/>
        </w:rPr>
      </w:pPr>
      <w:r>
        <w:rPr>
          <w:sz w:val="22"/>
          <w:szCs w:val="22"/>
          <w:lang w:val="es-ES_tradnl"/>
        </w:rPr>
        <w:tab/>
        <w:tab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320" w:hanging="43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>Cochabamba, Bolivia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320" w:hanging="43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ría Eugenia Quevedo Fuente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4320" w:hanging="43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CRETARIA EJECUTIVA</w:t>
      </w:r>
    </w:p>
    <w:sectPr>
      <w:headerReference w:type="default" r:id="rId5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>C.V. María Eugenia Quevedo Fuentes</w:t>
      <w:tab/>
      <w:tab/>
    </w:r>
    <w:r>
      <w:rPr>
        <w:lang w:val="es-ES_tradnl"/>
      </w:rPr>
      <w:fldChar w:fldCharType="begin"/>
    </w:r>
    <w:r>
      <w:rPr>
        <w:lang w:val="es-ES_tradnl"/>
      </w:rPr>
      <w:instrText xml:space="preserve"> DATE \@"dd\/MM\/yyyy" </w:instrText>
    </w:r>
    <w:r>
      <w:rPr>
        <w:lang w:val="es-ES_tradnl"/>
      </w:rPr>
      <w:fldChar w:fldCharType="separate"/>
    </w:r>
    <w:r>
      <w:rPr>
        <w:lang w:val="es-ES_tradnl"/>
      </w:rPr>
      <w:t>29/07/2026</w:t>
    </w:r>
    <w:r>
      <w:rPr>
        <w:lang w:val="es-ES_tradn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ugequevedo@yahoo.e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17:00Z</dcterms:created>
  <dc:creator>BASICAS</dc:creator>
  <dc:description/>
  <cp:keywords/>
  <dc:language>en-US</dc:language>
  <cp:lastModifiedBy>user</cp:lastModifiedBy>
  <cp:lastPrinted>2009-03-16T08:53:00Z</cp:lastPrinted>
  <dcterms:modified xsi:type="dcterms:W3CDTF">2009-03-16T13:53:00Z</dcterms:modified>
  <cp:revision>13</cp:revision>
  <dc:subject/>
  <dc:title>CURRICULUM  VITAE</dc:title>
</cp:coreProperties>
</file>